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0979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6.2014 г. №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6.2014 г. № 7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граждении премиями Главы</w:t>
      </w:r>
    </w:p>
    <w:p>
      <w:pPr>
        <w:pStyle w:val="TextBody"/>
        <w:rPr/>
      </w:pPr>
      <w:r>
        <w:rPr/>
        <w:t xml:space="preserve">муниципального образования город Саяногорск </w:t>
      </w:r>
    </w:p>
    <w:p>
      <w:pPr>
        <w:pStyle w:val="TextBody"/>
        <w:rPr/>
      </w:pPr>
      <w:r>
        <w:rPr/>
        <w:t xml:space="preserve">выпускников общеобразовательных организаций, </w:t>
      </w:r>
    </w:p>
    <w:p>
      <w:pPr>
        <w:pStyle w:val="TextBody"/>
        <w:rPr/>
      </w:pPr>
      <w:r>
        <w:rPr/>
        <w:t>награжденных медалями «За особые успехи в учени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Законом Российской Федерации «Об образовании в Российской Федерации» от 29.12.2012г. №273-ФЗ, постановлением Администрации муниципального образования г.Саяногорск от 12.10.2012г. №1615 «Об утверждении долгосрочной муниципальной целевой программы «Дети Саяногорска на 2013-2015гг.», руководствуясь решением Совета депутатов муниципального образования г.Саяногорск от 24.12.2013г. №107 «О бюджете муниципального образования город Саяногорск на 2014 год и на плановый период 2015 и 2016 годов», ст. 30, 32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Наградить 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 в размере  3300 рублей    (Приложение).</w:t>
      </w:r>
    </w:p>
    <w:p>
      <w:pPr>
        <w:pStyle w:val="TextBody"/>
        <w:ind w:firstLine="720"/>
        <w:jc w:val="both"/>
        <w:rPr/>
      </w:pPr>
      <w:r>
        <w:rPr/>
        <w:t>2. Городскому отделу образования г.Саяногорска организовать проведение церемонии награждения  ежегодными премиями Главы  муниципального образования город Саяногорск выпускников общеобразовательных организаций, награжденных медалями «За особые успехи в учении» 20.06.2014г. в 17-00 часов в Большом зале Администрации муниципального образования город Саяногорск.</w:t>
      </w:r>
    </w:p>
    <w:p>
      <w:pPr>
        <w:pStyle w:val="TextBody"/>
        <w:ind w:firstLine="720"/>
        <w:jc w:val="both"/>
        <w:rPr/>
      </w:pPr>
      <w:r>
        <w:rPr/>
        <w:t xml:space="preserve">3. Источник финансирования- средства бюджета муниципального образования город Саяногорск - муниципальная программа «Дети Саяногорска на 2013-2015гг.». </w:t>
      </w:r>
    </w:p>
    <w:p>
      <w:pPr>
        <w:pStyle w:val="TextBody"/>
        <w:ind w:firstLine="720"/>
        <w:jc w:val="both"/>
        <w:rPr/>
      </w:pPr>
      <w:r>
        <w:rPr/>
        <w:t>4. Информационно—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ind w:firstLine="720"/>
        <w:jc w:val="both"/>
        <w:rPr/>
      </w:pPr>
      <w:r>
        <w:rPr/>
        <w:t>5. Контроль за  исполнением  настоящего постановления возложить на руководителя Городского отдела образования  г.Саяногорс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ород Саяногорск                                                       Л.М.Быков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Саяногорск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0 от 17.06.2014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99"/>
        <w:gridCol w:w="3721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>
          <w:trHeight w:val="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кун Анастасия Андр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 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рачакова Диана Арту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имени героя России Сергея Медведева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йцева Ирина  Константи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имени героя России Сергея Медведева</w:t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ексеева Ксения Владислав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лозерова Анна Валери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орозинец Ксения Дмитри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трикова Анастасия Михайл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шина Ульяна Евген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юкарева Ольга Анатол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оболев Никита Серг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оземцева  Дарья Андр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енева Яна Олег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ин Валерий Олег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шун Наталья Валенти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адим Станислав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Андрей Васил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сильев Павел Игор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дюк Наталья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ромных Валерия Эдуард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ханова Анастасия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иков Алексей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резникова Влада Евген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лова Анастасия Дмитри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йцева Илона Валери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ксимов Иван Владимир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глина Алена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гера Диана Евген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оцкая Полина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99"/>
        <w:gridCol w:w="3721"/>
      </w:tblGrid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ндфуйт Наталья Серг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хин Алексей Эдуард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 Алексей Андр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 Павел Алекс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ина Полина Андр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катерина Дмитири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шин Дмитрий Евген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тникова Арина  Андр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минов Петр Витал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МСШ </w:t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Администрации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город Саяногорск                                        В.П.Клундук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1:00Z</dcterms:created>
  <dc:creator>Семиколенова</dc:creator>
  <dc:description/>
  <dc:language>en-US</dc:language>
  <cp:lastModifiedBy>Степан Г. Федяев</cp:lastModifiedBy>
  <cp:lastPrinted>2014-06-16T15:38:00Z</cp:lastPrinted>
  <dcterms:modified xsi:type="dcterms:W3CDTF">2014-06-25T00:21:00Z</dcterms:modified>
  <cp:revision>2</cp:revision>
  <dc:subject/>
  <dc:title/>
</cp:coreProperties>
</file>