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 2014 г. № 8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 2014 г. № 8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О проведении массов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тупившее в Администрацию муниципального образования г. Саяногорск уведомления ОАО «РУСАЛ Саяногорск» и Саяногорского городского отдела культуры (вх. № 1478 от 17.06.2014г.) о проведении массового мероприятия, руководствуясь решением Совета депутатов муниципального образования г. Саяногорск от 03.04.2014 г. № 40 «Об утверждении Положения о порядке организации и проведении массовых мероприятий на территории муниципального образования г. Саяногорск»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ведение в г. Саяногорске 19.07.2014г. с 12.00 до 23.00 ч. массового мероприятия: народные гуляния, «Саяногорский Арбат» (праздничная торговля, аттракционы для детей, выступления творческих коллективов, праздничный концерт на площади перед зданием ДК «Визит», выступление «звезд» российской эстрады на стадионе «Строитель», фейерверк в районе стадиона «Строитель») с предполагаемым количеством участников 20000 человек, проводимое ОАО «РУСАЛ Саяногорск», Саяногорским городским отделом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Клундука В.П. уполномоченным представителем Администрации муниципального образования г. Саяногорск на планируемом массов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решения Совета депутатов муниципального образования г. Саяногорск от 03.04.201 г. № 40 «Об утверждении Положения  порядке организации и проведении массовых мероприятий на территории муниципального образования г. Саяногор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ОАО «РУСАЛ Саяногорск» (Савченко А.Ю.) и Саяногорскому городскому отделу культуры (Шкрум Е.А.), как организаторам массового мероприятия, их обязанности, предусмотренные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массов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 xml:space="preserve">решением Совета депутатов муниципального образования г. Саяногорск от 03.04.2014 г. № 40, а именно - </w:t>
      </w:r>
      <w:r>
        <w:rPr>
          <w:sz w:val="28"/>
          <w:szCs w:val="28"/>
          <w:lang w:eastAsia="ru-RU"/>
        </w:rPr>
        <w:t>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 xml:space="preserve">ОМВД по г.Саяногорску (О.Г.Тугужековым)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 Государственным бюджетным учреждением здравоохранения Республики Хакасия «Станция скорой медицинской помощи города Саяногорска (М.В.Шабалиным) вопросы медицинского сопровождения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отделом надзорной деятельности г. Саяногорска ГУ МЧС России по Республике Хакасия</w:t>
      </w:r>
      <w:r>
        <w:rPr>
          <w:sz w:val="28"/>
          <w:szCs w:val="28"/>
          <w:lang w:eastAsia="ru-RU"/>
        </w:rPr>
        <w:t xml:space="preserve">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строений и сооружений с указанием расстояний между ними и капитальными зданиями и сооружениями с указанием на ней количества и мест размещения первичных средств пожароту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провождении массового мероприятия проведением фейерверка схему местности с нанесением на ней пунктов размещения фейерверочных изделий с указанием границ безопасной зоны, указанием безопасных границ до зданий и сооружений, а также виды используемой пиротехнической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территориальным подразделением Управления Федеральной службы по надзору в сфере защиты прав потребителей и благополучия человека по Республике Хакасия в г. Саяногорск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размещения временных точек общественного питания, торговли (палатки, ларьки, передвижные точки питания) и их обеспечение холодильным и торговым оборудование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ы и схемы размещения контейнеров для сбора мусора, общественных туалетов (биотуал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государственного бюджетного учреждения здравоохранения Республики Хакасия «Станция скорой медицинской помощи города Саяногорска» (Шабалину М.В.) обеспечить при проведении публичного мероприятия возможность оказания его участникам неотложн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по г.Саяногорску полковнику полиции Тугужекову О.Г.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охраны общественного порядка с 12.00 до 23.00 ч. 19.07.2014 г. во время проведения городских народных гуляний и большого праздничного концерта на площади перед зданием ДК «Визит» и с 20.00 до 23.00 ч. на стадионе «Строитель»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безопасности участников мероприятия при их нахождении на автодороге от кольца в районе Городского узла связи г. Саяногорска до перекрестка ул. 30-летия КГЭСстроя и ул. Дорожная, от перекрестка ул. 30-летия КГЭСстроя и ул. Дорожная до перекрестка ул. Дорожная с ул. Металлургов 19.07.2014 г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ь меры к охране смонтированной сцены на площади перед ДК «Визит» с 20.00 ч. 18 июля до 20.00 часов 20 июля 2014 года и обеспечению сохранности муниципального имущества (биотуалетов) в районе ДК «Визит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ировать совместно с организаторами массового мероприятия пропускной режим во время проведения мероприятия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которые могут быть использованы для причинения вреда жизни и здоровью граждан, а также товаров в стеклянной таре, алкогольных напитк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(предупреждения) организаторам массов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Рекомендовать начальнику отряда ГУ «3 ОФПС» по РХ г. Саяногорск Силину И.С. обеспечить постоянную готовность сил и средств пожаротушения во время проведения массового мероприятия,</w:t>
      </w:r>
      <w:r>
        <w:rPr>
          <w:sz w:val="28"/>
          <w:szCs w:val="28"/>
        </w:rPr>
        <w:t xml:space="preserve"> при необходимости обеспечить дежурство пожарных расчетов в местах проведения </w:t>
      </w:r>
      <w:r>
        <w:rPr>
          <w:sz w:val="28"/>
          <w:szCs w:val="28"/>
          <w:lang w:eastAsia="ru-RU"/>
        </w:rPr>
        <w:t xml:space="preserve">массового мероприятия, в том числе </w:t>
      </w:r>
      <w:r>
        <w:rPr>
          <w:sz w:val="28"/>
          <w:szCs w:val="28"/>
        </w:rPr>
        <w:t>на стадионе «Строитель» в районе расположения пускового фейерверочного оборудова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первого </w:t>
      </w:r>
      <w:r>
        <w:rPr>
          <w:sz w:val="28"/>
          <w:szCs w:val="28"/>
        </w:rPr>
        <w:t>заместителя Главы муниципального образования г. Саяногорск Чванову Н.М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6:00Z</dcterms:created>
  <dc:creator>Семиколенова</dc:creator>
  <dc:description/>
  <dc:language>en-US</dc:language>
  <cp:lastModifiedBy>Степан Г. Федяев</cp:lastModifiedBy>
  <cp:lastPrinted>2013-06-26T10:00:00Z</cp:lastPrinted>
  <dcterms:modified xsi:type="dcterms:W3CDTF">2014-06-23T05:46:00Z</dcterms:modified>
  <cp:revision>2</cp:revision>
  <dc:subject/>
  <dc:title/>
</cp:coreProperties>
</file>