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6.2014 г. № 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6.2014 г. № 8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здника </w:t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</w:rPr>
        <w:t xml:space="preserve">«Медовый спас» на территории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</w:r>
    </w:p>
    <w:p>
      <w:pPr>
        <w:pStyle w:val="Header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местных производителей меда, продвижения продукции пчеловодства и привлечения молодежи к пчеловодству, как важнейшей отрасли аграрного сектора производства, в соответствии с Постановлением Администрации муниципального образования г. Саяногорск №1826 от 03.12.2013г. «О проведении сельскохозяйственных ярмарок на территории муниципального образования г. Саяногорск в 2014 году», руководствуясь статьями 30,32 Устава муниципального образования г. Саяногорск, утвержденного решением Саяногорского городского Совета депутатов от 31.05.2005г. №35, </w:t>
      </w:r>
    </w:p>
    <w:p>
      <w:pPr>
        <w:pStyle w:val="Header"/>
        <w:tabs>
          <w:tab w:val="left" w:pos="7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муниципального образования г. Саяногорск праздник «Медовый спас» 16 августа 2014 года на площади перед зданием МБУК «Краеведческий музей» (г. Саяногорск, Енисейский м-он, 31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, организуемых в рамках проведения праздника (Приложение №1)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состав организационного комитета по проведению праздника «Медовый спас» (Приложение №2)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производителям меда и продукции пчеловодства муниципального образования г. Саяногорск, садоводческим некоммерческим объединениям, субъектам малого и среднего предпринимательства, осуществляющим предпринимательскую деятельность в сфере ремесленничества, принять активное участие в проводимом мероприятии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6.</w:t>
        <w:tab/>
        <w:t>Контроль над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170" w:hanging="0"/>
        <w:rPr/>
      </w:pPr>
      <w:r>
        <w:rPr>
          <w:szCs w:val="28"/>
        </w:rPr>
        <w:t>Глава муниципального</w:t>
      </w:r>
    </w:p>
    <w:p>
      <w:pPr>
        <w:pStyle w:val="TextBody"/>
        <w:ind w:right="170" w:hanging="0"/>
        <w:rPr>
          <w:szCs w:val="28"/>
        </w:rPr>
      </w:pPr>
      <w:r>
        <w:rPr>
          <w:szCs w:val="28"/>
        </w:rPr>
        <w:t>образования г. Саяногорск                                                                   Л.М. Быков</w:t>
      </w:r>
      <w:r>
        <w:br w:type="page"/>
      </w:r>
    </w:p>
    <w:p>
      <w:pPr>
        <w:pStyle w:val="Style20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1 </w:t>
      </w:r>
    </w:p>
    <w:p>
      <w:pPr>
        <w:pStyle w:val="Style20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../AppData/Local/Microsoft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Style20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образования г. Саяногорск </w:t>
      </w:r>
    </w:p>
    <w:p>
      <w:pPr>
        <w:pStyle w:val="Style20"/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0.06.2014 № 814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уемых в рамках проведения 16 августа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ка «Медовый спа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119"/>
        <w:gridCol w:w="1701"/>
      </w:tblGrid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Срок и время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Ярмарки м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нок И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ч.до 15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здничного конце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рум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1ч.до 13ч. 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в СМИ материалов на тему «Медовый спас», телевизионные репортажи с пчеловодами муниципального образования г. Саяногорск освещение празд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а Л.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уприян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17.07.по 16.08.2014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20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20"/>
        <w:ind w:left="-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        В.П. Клундук</w:t>
      </w:r>
    </w:p>
    <w:p>
      <w:pPr>
        <w:pStyle w:val="Style20"/>
        <w:tabs>
          <w:tab w:val="clear" w:pos="708"/>
          <w:tab w:val="left" w:pos="6720" w:leader="none"/>
          <w:tab w:val="right" w:pos="9355" w:leader="none"/>
        </w:tabs>
        <w:ind w:left="-142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2 </w:t>
      </w:r>
    </w:p>
    <w:p>
      <w:pPr>
        <w:pStyle w:val="Style20"/>
        <w:tabs>
          <w:tab w:val="clear" w:pos="708"/>
          <w:tab w:val="left" w:pos="6720" w:leader="none"/>
          <w:tab w:val="right" w:pos="9781" w:leader="none"/>
        </w:tabs>
        <w:ind w:left="538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../AppData/Local/Microsoft/Windows/Temporary%20Internet%20Files/%D0%BC%D0%BE%D0%B8%20%D0%B4%D0%BE%D0%BA-%D1%82%D1%8B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Style20"/>
        <w:tabs>
          <w:tab w:val="clear" w:pos="708"/>
          <w:tab w:val="left" w:pos="6708" w:leader="none"/>
          <w:tab w:val="right" w:pos="9355" w:leader="none"/>
        </w:tabs>
        <w:ind w:left="5387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образования г. Саяногорск </w:t>
      </w:r>
    </w:p>
    <w:p>
      <w:pPr>
        <w:pStyle w:val="Style20"/>
        <w:ind w:left="5387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0.06.2014 № 814</w:t>
      </w:r>
    </w:p>
    <w:p>
      <w:pPr>
        <w:pStyle w:val="HTML1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рганизационного комитета по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рмарки «Медовый спа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седатель оргкомитета:</w:t>
            </w:r>
          </w:p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ранников Анатолий Анатолье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заместитель Главы муниципального образования г.Саяногорск по экономическим вопросам.</w:t>
            </w:r>
          </w:p>
        </w:tc>
      </w:tr>
      <w:tr>
        <w:trPr>
          <w:trHeight w:val="2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лены оргкомитета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ллер Елена Александ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рум Евгения Александ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уководитель Саяногорского городского отдела культуры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халева Елена Юрь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чальник информационно-аналитического отдела Администрации муниципального образования г.Саяногорск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макова Лидия Федор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главный редактор газеты «Саянские ведомости»; </w:t>
            </w:r>
          </w:p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приянов Михаил Владимир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уководитель МУП «Саяногорское телевидение ТВ-8» г. Саяногорс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кулин Олег Владимирови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23" w:hanging="1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иректор МКУ «Комбинат благоустройства и озеленения»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ишова Елена Альберто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иректор МБУК «Краеведческий музей»;</w:t>
            </w:r>
          </w:p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дунок Ирина Анатольев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главный специалист отдела экономики и развития Администрации муниципального образования г. Саяногорск (по сельскому хозяйству)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Управляющий делам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г.Саяногорск                                                                   В.П. Клундук</w:t>
      </w:r>
    </w:p>
    <w:sectPr>
      <w:headerReference w:type="default" r:id="rId2"/>
      <w:headerReference w:type="first" r:id="rId3"/>
      <w:type w:val="nextPage"/>
      <w:pgSz w:w="11906" w:h="16838"/>
      <w:pgMar w:left="1560" w:right="84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27:00Z</dcterms:created>
  <dc:creator>Пользователь</dc:creator>
  <dc:description/>
  <dc:language>en-US</dc:language>
  <cp:lastModifiedBy>Степан Г. Федяев</cp:lastModifiedBy>
  <cp:lastPrinted>2014-06-18T08:58:00Z</cp:lastPrinted>
  <dcterms:modified xsi:type="dcterms:W3CDTF">2014-06-25T01:27:00Z</dcterms:modified>
  <cp:revision>2</cp:revision>
  <dc:subject/>
  <dc:title/>
</cp:coreProperties>
</file>