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350520</wp:posOffset>
                </wp:positionV>
                <wp:extent cx="569976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9.6pt;mso-wrap-distance-left:0pt;mso-wrap-distance-right:9.05pt;mso-wrap-distance-top:0pt;mso-wrap-distance-bottom:0pt;margin-top:-27.6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23.06.2014 г. № 823</w:t>
      </w:r>
    </w:p>
    <w:p>
      <w:pPr>
        <w:pStyle w:val="Normal"/>
        <w:widowControl w:val="false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создании Муниципального автономного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учреждения «Сервис»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тимизации расходов бюджета муниципального образования город Саяногорск на оказание муниципальных услуг, повышения качества, эффективности предоставления услуг в сфере обеспечения на территории муниципального образования социальной защиты населения,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1.2006 №174-ФЗ «Об автономных учреждениях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6"/>
            <w:szCs w:val="26"/>
          </w:rPr>
          <w:t>статьями 3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ое автономное учреждение «Сервис» путем его учреждения. Определить место нахождения Муниципального автономного учреждения «Сервис» по адресу: 655603, Республика Хакасия, г.Саяногорск, ул.Транспортная, 1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чредителем Муниципального автономного учреждения «Сервис» является муниципальное образование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в пределах своей компетенции осуществляет Администрация муниципального образования город Саяногорск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митет по жилищно-коммунальному хозяйству и транспорту города Саяногорска (Борисов С.А.) наделить отдельными полномочиями и функциями учредителя Муниципального автономного учреждения «Сервис» в соответствии с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</w:t>
      </w:r>
      <w:hyperlink r:id="rId8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автономного учреждения «Сервис» (приложение №1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оздать наблюдательный совет Муниципального автономного учреждения «Сервис» в количестве 6 (шести) человек сроком на пять лет. Утвердить персональный </w:t>
      </w:r>
      <w:hyperlink r:id="rId9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наблюдательного совета Муниципального автономного учреждения «Сервис»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Назначить директором Муниципального автономного учреждения «Сервис» Жукову Сару Хайретдиновну (паспорт серия **** номер **** выдан ****. Отделением УФМС России по Республике Хакасия в городе Саяногорск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7. Директору Муниципального автономного учреждения «Сервис» (Жуковой С.Х.) </w:t>
      </w:r>
      <w:r>
        <w:rPr>
          <w:sz w:val="26"/>
          <w:szCs w:val="26"/>
          <w:lang w:eastAsia="ru-RU"/>
        </w:rPr>
        <w:t xml:space="preserve">осуществить в установленном законом порядке государственную регистрацию Муниципального автономного учреждения «Сервис» в срок до 01 июля 2014г. Уполномочить директора Муниципального автономного учреждения «Сервис» Жукову </w:t>
      </w:r>
      <w:r>
        <w:rPr>
          <w:sz w:val="26"/>
          <w:szCs w:val="26"/>
        </w:rPr>
        <w:t xml:space="preserve">Сару Хайретдиновну (паспорт серия **** номер **** выдан ****. Отделением УФМС России по Республике Хакасия в городе Саяногорске) </w:t>
      </w:r>
      <w:r>
        <w:rPr>
          <w:bCs/>
          <w:iCs/>
          <w:sz w:val="26"/>
          <w:szCs w:val="26"/>
        </w:rPr>
        <w:t>быть заявителем при государственной регистрации, с правом подписи и подачи заявления о государственной регистрации по форме, утвержденной Правительством Российской Федерации, с правом подтверждения того, что представленные учредительные документы соответствуют установленным законодательством Российской Федерации требованиям, сведения, содержащиеся в учредительных документах, и иных представленных для государственной регистрации документах, заявлении о государственной регистрации, достоверны и при создании соблюден установленный порядок учреждения юридического лица, а также с правом получения документов после государственной рег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митету по жилищно-коммунальному хозяйству и транспорту города Саяногорска (Борисов С.А.) совместно с директором Муниципального автономного учреждения «Сервис» (Жукова С.Х.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сформировать и утвердить муниципальное задание и план финансово-хозяйственной деятельности Муниципального автономного учреждения «Сервис» на 2014 год, плановые 2015-2016г.г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2. </w:t>
      </w:r>
      <w:r>
        <w:rPr>
          <w:sz w:val="26"/>
          <w:szCs w:val="26"/>
          <w:lang w:eastAsia="ru-RU"/>
        </w:rPr>
        <w:t>произвести расчет субсидий на возмещение нормативных затрат, связанных с выполнением работ, оказанием услуг Муниципальным автономным учреждением «Сервис» в соответствии с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Департаменту архитектуры, градостроительства и недвижимости г.Саяногорска (Потапов Н.С.) с момента получения информации о регистрации Муниципального автономного учреждения «Сервис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закрепить за вновь созданным учреждением на праве оперативного управления имущество (в том числе недвижимое, движимое и особо ценное движимое имущество)  согласно </w:t>
      </w:r>
      <w:hyperlink r:id="rId10">
        <w:r>
          <w:rPr>
            <w:rStyle w:val="InternetLink"/>
            <w:sz w:val="26"/>
            <w:szCs w:val="26"/>
          </w:rPr>
          <w:t>приложения №</w:t>
        </w:r>
      </w:hyperlink>
      <w:r>
        <w:rPr>
          <w:sz w:val="26"/>
          <w:szCs w:val="26"/>
        </w:rPr>
        <w:t>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FF"/>
          <w:sz w:val="26"/>
          <w:szCs w:val="26"/>
        </w:rPr>
      </w:pPr>
      <w:r>
        <w:rPr>
          <w:sz w:val="26"/>
          <w:szCs w:val="26"/>
        </w:rPr>
        <w:t>9.2. предоставить вновь созданному учреждению на праве постоянного (бессрочного) пользования земельные участки, необходимые для выполнения устав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«Бюджетно-финансовому управлению администрации города Саяногорска» (Пожар И.В.) предусматривать в бюджете муниципального образования город Саяногорск на текущий финансовый год и плановый период расходы на финансовое обеспечение Муниципального автономного учреждения «Сервис» в соответствии с муниципальным задани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sz w:val="26"/>
          <w:szCs w:val="26"/>
        </w:rPr>
        <w:t xml:space="preserve">11. Определить средством массовой информации для ежегодного опубликования Муниципальным автономным учреждением «Сервис» отчетов о своей деятельности и об использовании закрепленного за ним имущества городскую газету «Саянские ведомо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нтроль за исполнением настоящего Постановления возложить на Первого заместителя Главы муниципального образования город Саяногорск (Чванова Н.М.). 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</w:t>
        <w:tab/>
        <w:t xml:space="preserve">     Л.М.Быков</w:t>
      </w:r>
    </w:p>
    <w:sectPr>
      <w:type w:val="nextPage"/>
      <w:pgSz w:w="11906" w:h="16838"/>
      <w:pgMar w:left="1418" w:right="96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FA418EC0E236506A8B068E01A8F29D75F764B99209E193D75CC264FCe0A3I" TargetMode="External"/><Relationship Id="rId5" Type="http://schemas.openxmlformats.org/officeDocument/2006/relationships/hyperlink" Target="consultantplus://offline/ref=3E52DF46C214A6FB0BA4FC1EA2B0205278384D6DD5D787ADAE6B11DC5718FBF26E2A4F55F0C450F74B8946M5r7B" TargetMode="External"/><Relationship Id="rId6" Type="http://schemas.openxmlformats.org/officeDocument/2006/relationships/hyperlink" Target="consultantplus://offline/ref=3E52DF46C214A6FB0BA4FC1EA2B0205278384D6DD5D787ADAE6B11DC5718FBF26E2A4F55F0C450F74B8940M5r4B" TargetMode="External"/><Relationship Id="rId7" Type="http://schemas.openxmlformats.org/officeDocument/2006/relationships/hyperlink" Target="consultantplus://offline/ref=5892E841598D045E9E3312C1EF18F8F3CCBB94A7B3AA956AA94291E42ED7D1AC93720C25942893052DE7C4Y9jCB" TargetMode="External"/><Relationship Id="rId8" Type="http://schemas.openxmlformats.org/officeDocument/2006/relationships/hyperlink" Target="consultantplus://offline/ref=5892E841598D045E9E3312C1EF18F8F3CCBB94A7B3AA956AA94291E42ED7D1AC93720C25942893052DE7C4Y9jCB" TargetMode="External"/><Relationship Id="rId9" Type="http://schemas.openxmlformats.org/officeDocument/2006/relationships/hyperlink" Target="consultantplus://offline/ref=5892E841598D045E9E3312C1EF18F8F3CCBB94A7B3AA956AA94291E42ED7D1AC93720C25942893052DE6C2Y9jBB" TargetMode="External"/><Relationship Id="rId10" Type="http://schemas.openxmlformats.org/officeDocument/2006/relationships/hyperlink" Target="consultantplus://offline/ref=3E52DF46C214A6FB0BA4FC1EA2B0205278384D6DD5D78EAFA16B11DC5718FBF26E2A4F55F0C450F74B8D44M5r0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5:00Z</dcterms:created>
  <dc:creator>315_7</dc:creator>
  <dc:description/>
  <dc:language>en-US</dc:language>
  <cp:lastModifiedBy>Степан Г. Федяев</cp:lastModifiedBy>
  <cp:lastPrinted>2014-06-24T11:03:00Z</cp:lastPrinted>
  <dcterms:modified xsi:type="dcterms:W3CDTF">2014-07-01T00:45:00Z</dcterms:modified>
  <cp:revision>2</cp:revision>
  <dc:subject/>
  <dc:title/>
</cp:coreProperties>
</file>