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0645</wp:posOffset>
                </wp:positionV>
                <wp:extent cx="5753735" cy="1942465"/>
                <wp:effectExtent l="0" t="1270000" r="0" b="514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1942560"/>
                          <a:chOff x="0" y="0"/>
                          <a:chExt cx="5753880" cy="1942560"/>
                        </a:xfrm>
                      </wpg:grpSpPr>
                      <wps:wsp>
                        <wps:cNvSpPr txBox="1"/>
                        <wps:spPr>
                          <a:xfrm>
                            <a:off x="1079640" y="1109880"/>
                            <a:ext cx="347472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7.2014 г. № 8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3880" cy="10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7560" y="0"/>
                              <a:ext cx="969120" cy="10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649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960" y="277560"/>
                              <a:ext cx="218556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pt;margin-top:-6.35pt;width:453.05pt;height:152.95pt" coordorigin="180,-127" coordsize="9061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1621;width:5471;height:13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7.2014 г. № 8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0;top:-127;width:9061;height:1687">
                  <v:shape id="shape_0" stroked="f" o:allowincell="f" style="position:absolute;left:3877;top:-127;width:1525;height:16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10;width:3251;height: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310;width:3441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лючения о результатах проведения публичных слушаний от 19.06.2014 по вопросу предоставления разрешения на отклонение от предельных параметров разрешенного строительства, рекомендаций Комиссии по землепользованию и застройке муниципального образования г.Саяногорск от 19.06.2014, руководствуясь ст.38, ст.40 Градостроительного кодекса РФ, ст.29, ст.44 Правил землепользования и застройки р.п.Майн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атьями 30, 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– магазина «Детский мир», расположенного на земельном участке площадью 1231 кв.м. по адресу: Республика Хакасия, г.Саяногорск, р.п.Майна, улица Победы, 9 (зона «Административно-деловая и торговых учреждений» ОД-1), в части уменьшения величины отступа от красной линии до линии регулирования застройки со стороны улицы Победы с 6 м до 0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      Л.М.Быков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798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47:00Z</dcterms:created>
  <dc:creator>OEM User</dc:creator>
  <dc:description/>
  <dc:language>en-US</dc:language>
  <cp:lastModifiedBy>Степан Г. Федяев</cp:lastModifiedBy>
  <cp:lastPrinted>2014-04-23T10:57:00Z</cp:lastPrinted>
  <dcterms:modified xsi:type="dcterms:W3CDTF">2014-07-09T00:47:00Z</dcterms:modified>
  <cp:revision>2</cp:revision>
  <dc:subject/>
  <dc:title/>
</cp:coreProperties>
</file>