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5.02.2014г. № 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активную работу в развитии ветеранского движения, в деле воспитания молодого поколения, оказания помощи семьям погибших воинов и в связи с празднованием памятной даты «25-летие окончания вывода Советских войск из Афганистана» и «День памяти о россиянах, исполняющих долг за пределами Отечества» на основании ходатайства председателя правления Саяногорского МО ХРО ВООВ «БОЕВОЕ БРАТСТВО» В.А. Дорошенко от 29.01.2014г. №29, протокола от 30.01.2014г. №7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ветеранов боевых действий: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сиянцева Владимира Владимировича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нюта Юрия Михайловича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йберт Ярослава Александровича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вченко Анатолия Николаевича;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Щетинина Евгения Александрович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4:00Z</dcterms:created>
  <dc:creator>OEM USER</dc:creator>
  <dc:description/>
  <dc:language>en-US</dc:language>
  <cp:lastModifiedBy>Степан Г. Федяев</cp:lastModifiedBy>
  <cp:lastPrinted>2014-02-04T16:30:00Z</cp:lastPrinted>
  <dcterms:modified xsi:type="dcterms:W3CDTF">2014-03-20T06:14:00Z</dcterms:modified>
  <cp:revision>2</cp:revision>
  <dc:subject/>
  <dc:title>Россия Федерациязындағы</dc:title>
</cp:coreProperties>
</file>