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7.2014г.  № 9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7.2014г.  № 9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right" w:pos="9356" w:leader="none"/>
          <w:tab w:val="right" w:pos="10773" w:leader="none"/>
        </w:tabs>
        <w:ind w:left="0" w:right="-58" w:firstLine="709"/>
        <w:jc w:val="both"/>
        <w:rPr/>
      </w:pPr>
      <w:r>
        <w:rPr/>
        <w:tab/>
        <w:t>Рассмотрев согласованные ДАГН г. Саяногорска 20.06.2014г; 19.05.2014г. документы и материалы, руководствуясь ст.29, ст.34 Земельного Кодекса РФ, п.10 ст.3 Федерального Закона «О введении в действие Земельного Кодекса РФ», ст.7 Порядка предоставления земельных участков в муниципальном образовании город Саяногорск, утвержденных Решением Совета депутатов муниципального образования г. Саяногорск от 22.02.12г. №112, п.5 ст.30, ст.32 Устава муниципального образования г. Саяногорск, утвержденного Решением Саяногорского городского Совета депутатов №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Дажуку Олегу Николаевичу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459кв.м., расположенным по адресу: Республика Хакасия, г. Саяногорск, СТ «Большой Карак», ул. Центральная, 195 для садо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>Анисимову Евгению Викто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24 кв.м., расположенного по адресу: Республика Хакасия, г. Саяногорск, общество «Время», ряд 1, гараж 4 (прилегающий с севера к гаражу 5) для строительства индивидуального гараж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;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образования город Саяногорск</w:t>
        <w:tab/>
        <w:t>Л.М. Бы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2:00Z</dcterms:created>
  <dc:creator>z03</dc:creator>
  <dc:description/>
  <cp:keywords/>
  <dc:language>en-US</dc:language>
  <cp:lastModifiedBy>Щербакова Лариса Анатольевна</cp:lastModifiedBy>
  <cp:lastPrinted>2014-06-10T09:41:00Z</cp:lastPrinted>
  <dcterms:modified xsi:type="dcterms:W3CDTF">2014-06-20T07:02:00Z</dcterms:modified>
  <cp:revision>2</cp:revision>
  <dc:subject/>
  <dc:title/>
</cp:coreProperties>
</file>