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margin">
                  <wp:posOffset>285750</wp:posOffset>
                </wp:positionV>
                <wp:extent cx="6266815" cy="2420620"/>
                <wp:effectExtent l="0" t="0" r="0" b="43808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880" cy="2420640"/>
                          <a:chOff x="0" y="0"/>
                          <a:chExt cx="6266880" cy="242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6880" cy="126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10360" y="0"/>
                              <a:ext cx="1077480" cy="126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5960"/>
                              <a:ext cx="2298240" cy="57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8640" y="345960"/>
                              <a:ext cx="2298240" cy="57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01320" y="1383120"/>
                            <a:ext cx="3864600" cy="103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АНО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9.07. 2014г.. №9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22.5pt;width:493.45pt;height:190.6pt" coordorigin="7,450" coordsize="9869,3812">
                <v:group id="shape_0" style="position:absolute;left:7;top:450;width:9869;height:199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18;top:450;width:1696;height:1996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;top:995;width:3618;height:90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7;top:995;width:3618;height:90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99;top:2628;width:6085;height:163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АНОВЛЕ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9.07. 2014г.. №9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 силу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муниципаль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г.Саяногорск от 26.04.2012г. №659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рядка разработки, утвержд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реализации долгосрочных муниципаль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х программ 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Саяногорс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в соответствие с действующим законодательством муниципальных правовых актов, руководствуясь ст. 179 Бюджетного кодекса Российской Федерации  РФ, ст.16,17,53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еспублики Хакасия от 23.04.2013г. №221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б утверждении Порядка разработки, утверждения, реализации и оценки эффективности государственных программ Республики Хакасия» </w:t>
      </w:r>
      <w:r>
        <w:rPr>
          <w:rFonts w:cs="Times New Roman" w:ascii="Times New Roman" w:hAnsi="Times New Roman"/>
          <w:sz w:val="28"/>
          <w:szCs w:val="28"/>
        </w:rPr>
        <w:t xml:space="preserve">и ст.30,32 Устава муниципального образования город Саяногорск, утвержденного Решением Саяногорского городского Совета депутатов от 31.05.2005г. №35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 о с т а н о в л я ю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Администрации муниципального образования г.Саяногорск от 26.04.2012г. №659 «Об утверждении Порядка разработки, утверждения и реализации долгосрочных муниципальных целевых программ муниципального образования город Саяногорск»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вступает в силу со дня его принятия. 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 Баранникова А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 Саяногорск                                                                 Л.М.Бы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35:00Z</dcterms:created>
  <dc:creator>Зубарев Денис Сергеевич</dc:creator>
  <dc:description/>
  <cp:keywords/>
  <dc:language>en-US</dc:language>
  <cp:lastModifiedBy>Зубарев Денис Сергеевич</cp:lastModifiedBy>
  <cp:lastPrinted>2014-07-07T11:15:00Z</cp:lastPrinted>
  <dcterms:modified xsi:type="dcterms:W3CDTF">2014-07-07T04:19:00Z</dcterms:modified>
  <cp:revision>49</cp:revision>
  <dc:subject/>
  <dc:title/>
</cp:coreProperties>
</file>