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7.2014 г. № 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7.2014 г. № 9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7.06.2014г документы и материалы, руководствуясь ст.29, ст.34 Земельного Кодекса РФ, п.10 ст.3 Федерального Закона «О введении в действие Земельного Кодекса РФ», ст.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112, п.5 ст.30, ст.32 Устава муниципального образования г. Саяногорск, утвержденного Решением Саяногорского городского Совета депутатов №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Мильшиной Лидии Федо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63кв.м., расположенным по адресу: Республика Хакасия, г. Саяногорск, СТ «Вишенка», ул. Тихая, 183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>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образования город Саяногорск</w:t>
        <w:tab/>
        <w:t>Л.М. 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0:00Z</dcterms:created>
  <dc:creator>z03</dc:creator>
  <dc:description/>
  <cp:keywords/>
  <dc:language>en-US</dc:language>
  <cp:lastModifiedBy>Щербакова Лариса Анатольевна</cp:lastModifiedBy>
  <cp:lastPrinted>2014-07-04T15:57:00Z</cp:lastPrinted>
  <dcterms:modified xsi:type="dcterms:W3CDTF">2014-07-04T08:57:00Z</dcterms:modified>
  <cp:revision>4</cp:revision>
  <dc:subject/>
  <dc:title/>
</cp:coreProperties>
</file>