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21615</wp:posOffset>
                </wp:positionV>
                <wp:extent cx="5591810" cy="2139950"/>
                <wp:effectExtent l="0" t="12484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2139840"/>
                          <a:chOff x="0" y="0"/>
                          <a:chExt cx="5591880" cy="2139840"/>
                        </a:xfrm>
                      </wpg:grpSpPr>
                      <wps:wsp>
                        <wps:cNvSpPr txBox="1"/>
                        <wps:spPr>
                          <a:xfrm>
                            <a:off x="1049760" y="1222920"/>
                            <a:ext cx="3376800" cy="91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07.2014 г.  № 9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91880" cy="11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1680" y="0"/>
                              <a:ext cx="941760" cy="117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5280"/>
                              <a:ext cx="200736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880" y="305280"/>
                              <a:ext cx="212400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7.45pt;width:440.3pt;height:168.45pt" coordorigin="72,-349" coordsize="8806,3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5;top:1577;width:5317;height:14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07.2014 г.  № 94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349;width:8806;height:1858">
                  <v:shape id="shape_0" stroked="f" o:allowincell="f" style="position:absolute;left:3665;top:-349;width:1482;height:18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32;width:3160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132;width:3344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2593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20.12.2011г. «Об утверждении 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«Основные 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правления содействия развитию малого 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 среднего 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на 2012-2014 годы» (с изменением)</w:t>
      </w:r>
    </w:p>
    <w:p>
      <w:pPr>
        <w:pStyle w:val="Heading4"/>
        <w:tabs>
          <w:tab w:val="clear" w:pos="708"/>
          <w:tab w:val="left" w:pos="0" w:leader="none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  <w:tab w:val="left" w:pos="3261" w:leader="none"/>
        </w:tabs>
        <w:ind w:left="0" w:firstLine="567"/>
        <w:jc w:val="both"/>
        <w:rPr/>
      </w:pPr>
      <w:r>
        <w:rPr>
          <w:sz w:val="26"/>
          <w:szCs w:val="26"/>
        </w:rPr>
        <w:t>В целях создания благоприятных социально-экономических условий, способствующих устойчивому функционированию и развитию субъектов малого и среднего предпринимательства, в соответствии с федеральным законом от 24.07.2007г. №209-ФЗ «О развитии малого и среднего предпринимательства в Российской Федерации»,</w:t>
      </w:r>
      <w:r>
        <w:rPr>
          <w:bCs/>
          <w:sz w:val="26"/>
          <w:szCs w:val="26"/>
        </w:rPr>
        <w:t xml:space="preserve"> решением Совета депутатов муниципального образования город Саяногорск от  24.12.2013г.  №107 «О бюджете муниципального образования город Саяногорск на 2014 год и на плановый период 2015 и 2016 годов»</w:t>
      </w:r>
      <w:r>
        <w:rPr>
          <w:bCs/>
          <w:color w:val="000080"/>
          <w:sz w:val="26"/>
          <w:szCs w:val="26"/>
        </w:rPr>
        <w:t xml:space="preserve"> </w:t>
      </w:r>
      <w:r>
        <w:rPr>
          <w:bCs/>
          <w:sz w:val="26"/>
          <w:szCs w:val="26"/>
        </w:rPr>
        <w:t>(с изменениями и дополнениями), Ф</w:t>
      </w:r>
      <w:r>
        <w:rPr>
          <w:sz w:val="26"/>
          <w:szCs w:val="26"/>
        </w:rPr>
        <w:t xml:space="preserve">едеральным законом  от 06.10.2003 г. №131-ФЗ «Об общих принципах организации местного самоуправления в Российской Федерации», руководствуясь статьями 30,32 Устава муниципального образования город Саяногорск, утвержденного решением Саяногорского городского Совета депутатов от 30.05.2005г.№35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6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firstLine="6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firstLine="60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 Внести изменения в приложение к постановлению Администрации муниципального образования г. Саяногорск №2593 от 20.12.2011г. «Об утвержден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. Саяногорск на 2012-2014 годы» (далее - Программ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1. Раздел 3 «Перечень программных мероприятий» Программы изложить в редакции согласно приложению №1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4 «Условия предоставления финансовой поддержки в форме гранта субъектам малого предпринимательства» Программы изложить в редакции согласно приложению №2 к настоящему постановлению.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остановление вступает в силу со дня его опубликования.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560" w:right="848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Саяногорск                                                                                                      Л.М. Бы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г.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6 от 11.07.2014 г.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712"/>
        <w:gridCol w:w="791"/>
        <w:gridCol w:w="709"/>
        <w:gridCol w:w="709"/>
        <w:gridCol w:w="708"/>
        <w:gridCol w:w="709"/>
        <w:gridCol w:w="709"/>
        <w:gridCol w:w="10"/>
        <w:gridCol w:w="20"/>
        <w:gridCol w:w="679"/>
        <w:gridCol w:w="992"/>
        <w:gridCol w:w="1843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ind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. Финансовая поддержка  субъектов малого и среднего предпринимательства </w:t>
            </w:r>
          </w:p>
        </w:tc>
      </w:tr>
      <w:tr>
        <w:trPr>
          <w:trHeight w:val="5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поддержка субъектов малого и среднего предпринимательства в виде субсидирования затрат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бсидирование части затрат связанных с участием в выставочно-ярмарочных мероприятиях регионального и межрегионального значения (выставки, ярмарки, конкурсы товаров и услуг);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оплату образовательных услуг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внедрение субъектами малого и среднего предпринимательства международных стандартов в своих организациях и на сертификацию продукции, выпускаемой субъектам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 на приобретение оборудования в целях создания и (или) развития и (или) модернизации производства товаров (работ, услуг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первого взноса  (аванса) при заключении договора финансовой аренды (лизинга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рование части затрат, связанных с уплатой СМиСП лизинговых платеже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ind w:hanging="0"/>
              <w:outlineLvl w:val="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бсидии СМиСП на технологическое присоединение к объектам электросетевого хозяй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бизнес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,14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,091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684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вышение квалификации кадров</w:t>
            </w:r>
          </w:p>
        </w:tc>
      </w:tr>
      <w:tr>
        <w:trPr>
          <w:trHeight w:val="4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ассовых программ обучения и повышения квалификации – развитие предпринимательской грамотности: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оставление услуг по развитию предпринимательской грамотности и компетенции целевых групп граждан, в том числе молодых людей в возрасте до 30 лет (проведение семинаров,  подготовка методической литературы для СМиСП, организация и проведение конкурсов профессионального мастерства, в том числе среди незащищенных групп населения (студентов, женщин, инвалидов и т.д.)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ирование безработных граждан по вопросам организации собственного д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стирования безработных граждан для вовлечения в предпринимательскую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чения основам предпринимательской деятельности среди безработных граждан, желающих организовать собственное дел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ая,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 в сети Интернет нормативных правовых актов, регламентирующих деятельность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местно с кредитными организациями информационно-разъяснительных семинаров для СМиСП по предъявляемым  требованиям при предоставлении креди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информирование о реализации муниципальной программы развития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ониторинга состояния и развития малого предприниматель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ети «Интернет» результаты проведенного мониторинга С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300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раза предпринимателя,  популяризация роли предпринимательства:</w:t>
            </w:r>
          </w:p>
          <w:p>
            <w:pPr>
              <w:pStyle w:val="Style17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размещение публикаций в средствах массовой информации о мерах, направленных на поддержку малого и среднего предпринимательства, популяризацию предпринимательства, положительных примеров создания собственного дела;</w:t>
            </w:r>
          </w:p>
          <w:p>
            <w:pPr>
              <w:pStyle w:val="Style17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24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по популяризации предпринимательства в школах и вузах (игровые, тренинговые мероприятия, образовательные курсы, олимпиады по предпринимательству, семинары, мастер-классы, экскурсии на предприятия, в целях обмена опытом и обучению бизнесу)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еспечение участия субъектов малого и среднего предпринимательства в региональных, межрегиональных и общероссийских форумах и конференциях, проводимых в целях популяризации предпринимательства;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,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заимодействия с средствами массовой информации по вопросам информирования и консультирования СМиСП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на официальном сайте муниципального образования интернет-форума для СМиСП с целью мониторинга проблем, сдерживающих развитие МиС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9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«горячих линий» по проблемам организации и ведения бизнес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>
          <w:trHeight w:val="4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етодической помощи безработным гражданам в разработке бизнес-план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 ЦЗН г.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аседаний Общественного Совета по развитию малого и среднего предпринимательства при Администрации муниципального образования г.Саяногорс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иР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во владение и (или) в пользование муниципального имуществ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, ведение перечня муниципального имущества, свободного от прав третьих лиц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перечня муниципального имущества, свободного от прав третьих лиц  в сети «Интернет» на официальном сайте муниципального образования г. Саяногорск, опубликование в средствах массовой информаци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ГН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яногорск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,941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,684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*  в указанных суммах предусмотрены средства федерального бюджета (1,252 млн.руб.) на оплату мероприятий выполненных в 2012 году.</w:t>
      </w:r>
    </w:p>
    <w:p>
      <w:pPr>
        <w:pStyle w:val="Normal"/>
        <w:tabs>
          <w:tab w:val="clear" w:pos="708"/>
          <w:tab w:val="left" w:pos="326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ИАО - Информационно-аналитический отдел Администрации муниципального образования г. Саяногорск;</w:t>
      </w:r>
    </w:p>
    <w:p>
      <w:pPr>
        <w:pStyle w:val="Normal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ДАГН г. Саяногорска – Департамент архитектуры, градостроительства и недвижимости г. Саяногорска;</w:t>
      </w:r>
    </w:p>
    <w:p>
      <w:pPr>
        <w:pStyle w:val="Normal"/>
        <w:tabs>
          <w:tab w:val="clear" w:pos="708"/>
          <w:tab w:val="left" w:pos="3261" w:leader="none"/>
        </w:tabs>
        <w:rPr>
          <w:sz w:val="26"/>
          <w:szCs w:val="26"/>
        </w:rPr>
      </w:pPr>
      <w:r>
        <w:rPr>
          <w:sz w:val="26"/>
          <w:szCs w:val="26"/>
        </w:rPr>
        <w:t>ОЭиР – отдел экономики и развития муниципального образования г. Саяногорск;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КУ ЦЗН г. Саяногорска – Государственное Казенное Учреждение Центр занятости населения г.Саяногор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                                                                         В.П. Клундук</w:t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02" w:gutter="0" w:header="0" w:top="1321" w:footer="0" w:bottom="62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бразования г. Саяногорс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6 от 11.07.201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финансовой поддержки в форме гранта субъектам малого предпринимательств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борудования, в том числе при заключении договора коммерческой концесс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од оборудованием понимается устройства, механизмы, транспортные средства (за исключением легковых автомобилей и грузовых автомобилей с грузоподъемностью менее 1,3 тонны), приборы, аппараты, агрегаты, установки, машины, средства и технологи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траты, связанные с началом предпринимательской деятельности, - затраты на приобретение основных средств (за исключением легковых автомобилей и грузовых автомобилей с грузоподъемностью менее 1,3 тонны), получение лицензий и разрешений, необходимых для осуществления предпринимательской деятельности, приобретение сырья. Затраты считаются понесенными с момента государственной регистрации субъекта малого предпринима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умма гранта не должна превышать 0,3 млн.рублей на одного получателя поддержки. 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0,3 млн.рублей, но не более 0,9 млн.руб. на одного получателя поддерж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ты предоставляются при условии софинансирования начинающим субъектам малого предпринимательства расходов на реализацию проекта в размере не менее 15% от размера получаемого гранта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,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ранты в рамках коммерческой концессии предоставляются после предоставления зарегистрированного в установленном порядке договора коммерческой концесси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 Гранты выделяются преимущественно лицам, отвечающим одному или нескольким из нижеуказанных требов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безработ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тники градообразующих предприятий; 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олодежного предпринимательства (физические лица в возрасте до 30 лет (включительно); юридические лица, в уставном капитале которых доля, принадлежащая физическим лицам в возрасте до 30 лет (включительно), составляет более 50%)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6"/>
          <w:szCs w:val="26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.1. Социальное предпринимательство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социально ответственная деятельность субъектов малого предпринимательства, направленная на решение социальных проблем, в том числе по следующим направлениям:</w:t>
      </w:r>
    </w:p>
    <w:p>
      <w:pPr>
        <w:pStyle w:val="Normal"/>
        <w:autoSpaceDE w:val="false"/>
        <w:ind w:firstLine="748"/>
        <w:jc w:val="both"/>
        <w:rPr/>
      </w:pPr>
      <w:r>
        <w:rPr>
          <w:sz w:val="26"/>
          <w:szCs w:val="26"/>
        </w:rPr>
        <w:t xml:space="preserve">а) обеспечивают занятость инвалидов, женщин, имеющих детей в возрасте до 7 (семи) лет, сирот, выпускников детских домов, людей пенсионного возраста, лиц, находящихся в трудной жизненной ситуации (далее – социально незащищенные группы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 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) реализуют предоставление услуг (производство товаров) в следующих сферах деятельности: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профессиональной ориентации и трудоустройству, включая содействие самозанятости социально незащищенных групп граждан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оциальное обслуживание социально незащищенных групп граждан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социального туризма – экскурсионно-познавательных туров для социально незащищенных групп граждан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культурно-просветительской деятельности (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образовательных услуг социально незащищенным группам граждан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вовлечению в социально-активную деятельность социально незащищенных групп граждан, а также лиц, освобожденных из мест лишения свободы в течение 2 (двух) лет и лиц, страдающих наркоманией и алкоголизмом);</w:t>
      </w:r>
    </w:p>
    <w:p>
      <w:pPr>
        <w:pStyle w:val="Normal"/>
        <w:autoSpaceDE w:val="false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профилактика социально опасных форм поведения граждан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словия предоставления гранта:</w:t>
      </w:r>
    </w:p>
    <w:p>
      <w:pPr>
        <w:pStyle w:val="ConsPlusCel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1.отсутствие задолженности по налогам и сборам в бюджетную систему Российской Федерации за исключением отсроченной, рассроченной, в том числе в порядке реструктуризации, приостановленной к взысканию, включая недоимку и пени; отсутствие просроченной задолженности по выплате заработной платы;</w:t>
      </w:r>
    </w:p>
    <w:p>
      <w:pPr>
        <w:pStyle w:val="ConsPlusCel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2. средняя заработная плата  работников не должна быть ниже прожиточного минимума, установленного на территории Республики Хакасия на дату подачи заявк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4. Для подтверждения понесенных затрат на приобретение оборудования и  основных средств, бывших в употреблении, стоимостью более 20,0 тысяч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5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, туризма и молодёжной политики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Заявитель может получить поддержку в виде гранта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Выплачивается  единовременно после принятия решения комиссией, в пределах средств предусмотренных бюджетом муниципального образования г. Саяногорск на текущий год.  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sectPr>
          <w:type w:val="nextPage"/>
          <w:pgSz w:w="11906" w:h="16838"/>
          <w:pgMar w:left="1321" w:right="62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                   В.П. Клундук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030" w:leader="none"/>
          <w:tab w:val="left" w:pos="326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902" w:gutter="0" w:header="0" w:top="13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5:00Z</dcterms:created>
  <dc:creator>Пользователь</dc:creator>
  <dc:description/>
  <dc:language>en-US</dc:language>
  <cp:lastModifiedBy>Степан Г. Федяев</cp:lastModifiedBy>
  <cp:lastPrinted>2014-06-25T09:06:00Z</cp:lastPrinted>
  <dcterms:modified xsi:type="dcterms:W3CDTF">2014-07-14T06:25:00Z</dcterms:modified>
  <cp:revision>2</cp:revision>
  <dc:subject/>
  <dc:title/>
</cp:coreProperties>
</file>