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4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5526405" cy="1826895"/>
                <wp:effectExtent l="0" t="1181735" r="0" b="5016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27000"/>
                          <a:chOff x="0" y="0"/>
                          <a:chExt cx="5526360" cy="1827000"/>
                        </a:xfrm>
                      </wpg:grpSpPr>
                      <wps:wsp>
                        <wps:cNvSpPr txBox="1"/>
                        <wps:spPr>
                          <a:xfrm>
                            <a:off x="1036440" y="1044000"/>
                            <a:ext cx="333684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 07. 2014 г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0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080"/>
                              <a:ext cx="19836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2080"/>
                              <a:ext cx="209916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7pt;margin-top:3.05pt;width:435.2pt;height:143.85pt" coordorigin="540,61" coordsize="8704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2;top:1705;width:5254;height:1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 07. 2014 г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40;top:61;width:8704;height:1587">
                  <v:shape id="shape_0" stroked="f" o:allowincell="f" style="position:absolute;left:4092;top:61;width:1465;height:15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474;width:3123;height:6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474;width:3305;height:7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ный вид</w:t>
      </w:r>
      <w:r>
        <w:rPr>
          <w:sz w:val="28"/>
          <w:szCs w:val="28"/>
        </w:rPr>
        <w:t xml:space="preserve"> использовани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заключения о результатах публичных слушаний от </w:t>
      </w:r>
      <w:r>
        <w:rPr>
          <w:color w:val="000000"/>
          <w:sz w:val="28"/>
          <w:szCs w:val="28"/>
        </w:rPr>
        <w:t>10.07.2014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объекта капитального строительства, рекомендаций Комиссии по землепользованию и застройке муниципального образования г.Саяногорск от </w:t>
      </w:r>
      <w:r>
        <w:rPr>
          <w:color w:val="000000"/>
          <w:sz w:val="28"/>
          <w:szCs w:val="28"/>
        </w:rPr>
        <w:t>10.07.2014</w:t>
      </w:r>
      <w:r>
        <w:rPr>
          <w:sz w:val="28"/>
          <w:szCs w:val="28"/>
        </w:rPr>
        <w:t>, руководствуясь ст.37, ст.39 Градостроительного кодекса РФ, ст.28, ст. 53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 №140, ст.30, 32 Устава муниципального образования г.Саяногорск, утвержденного решением Саяногорского городского Совета депутатов от 31.05.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оставить раз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«предприятие бытового обслуживания (мастерская по гравировке и продаже ритуальных памятников)» в отношении объекта капитального строительства площадью 103 кв.м., расположенного по адресу: Республика Хакасия, г.Саяногорск, кооператив «Транспортник», ряд 9, гараж 141а.</w:t>
      </w:r>
    </w:p>
    <w:p>
      <w:pPr>
        <w:pStyle w:val="TextBodyIndent"/>
        <w:rPr/>
      </w:pPr>
      <w:r>
        <w:rPr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                                                                                          Л.М.Быков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первого заместителя Главы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Саяногорск                              А.А. Баранник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по ЖКХ,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color w:val="000000"/>
          <w:sz w:val="28"/>
          <w:szCs w:val="28"/>
        </w:rPr>
        <w:t>транспорту и строительству                                                         С.А.Хохл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color w:val="000000"/>
          <w:sz w:val="28"/>
          <w:szCs w:val="28"/>
        </w:rPr>
        <w:t>И.о.управляющего делами Администрации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Саяногорск                              Т.Г.Лаврентьев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color w:val="000000"/>
          <w:sz w:val="28"/>
          <w:szCs w:val="28"/>
        </w:rPr>
        <w:t>Руководитель ДАГН г.Саяногорска                                            Н.С.Потап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юридической службы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color w:val="000000"/>
          <w:sz w:val="28"/>
          <w:szCs w:val="28"/>
        </w:rPr>
        <w:t>г.Саяногорск                                                                                   Ю.Д.Синкин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по правовым вопросам                                                                                      Е.И.Храмов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землепользованию и градостроительству                                                  В.В.Чеканов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чальник отдела градостроительства 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ГН г.Саяногорска                                                                                         С.В.Мальцев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Исп.</w:t>
      </w:r>
      <w:r>
        <w:rPr>
          <w:color w:val="000000"/>
          <w:lang w:eastAsia="ar-SA"/>
        </w:rPr>
        <w:t>Молочкова Л.М.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.2-37-88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/>
      </w:pPr>
      <w:r>
        <w:rPr>
          <w:lang w:eastAsia="ar-SA"/>
        </w:rPr>
        <w:t>Рассылка: дело, ДАГН – 3экз., информационно-аналитический отдел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2:00Z</dcterms:created>
  <dc:creator>OEM User</dc:creator>
  <dc:description/>
  <cp:keywords/>
  <dc:language>en-US</dc:language>
  <cp:lastModifiedBy>ShatalovaN</cp:lastModifiedBy>
  <cp:lastPrinted>2014-07-14T08:57:00Z</cp:lastPrinted>
  <dcterms:modified xsi:type="dcterms:W3CDTF">2014-07-17T06:52:00Z</dcterms:modified>
  <cp:revision>2</cp:revision>
  <dc:subject/>
  <dc:title>                                                                                                 Приложение №2 к постановлению </dc:title>
</cp:coreProperties>
</file>