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 июля 2014 г.  № 1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 июля 2014 г.  № 1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О реализации напитков в стеклянной таре</w:t>
      </w:r>
    </w:p>
    <w:p>
      <w:pPr>
        <w:pStyle w:val="TextBody"/>
        <w:rPr/>
      </w:pPr>
      <w:r>
        <w:rPr/>
        <w:t>в период проведения массового мероприят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целях обеспечения безопасности в местах массового скопления граждан, в связи с проведением 16 августа 2014 года праздника «Медовый спас», в соответствии с пунктом 20 статьи 16 Федерального закона от 06.10.2003 г. №131-ФЗ (в ред. от 07.05.2013 г.) «Об общих принципах организации местного самоуправления в Российской Федерации», решением Совета депутатов муниципального образования г. Саяногорск от 03.04.2014 г. №40 «Об утверждении Положения о порядке организации и проведении массовых мероприятий на территории муниципального образования г. Саяногорск», Постановлением Администрации муниципального образования г.Саяногорск от 20.06.2014 г. №814 «О проведении праздника «Медовый спас» на территории муниципального образования г.Саяногорск», ст.30, 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Рекомендовать руководителям торговых организаций и индивидуальным предпринимателям, осуществляющих торговую деятельность в месте проведения массового мероприятия (площадь перед зданием МБУК «Краеведческий музей», г.Саяногорск, Енисейский м-он, д.31): </w:t>
      </w:r>
    </w:p>
    <w:p>
      <w:pPr>
        <w:pStyle w:val="TextBody"/>
        <w:ind w:left="708" w:hanging="0"/>
        <w:jc w:val="both"/>
        <w:rPr/>
      </w:pPr>
      <w:r>
        <w:rPr/>
        <w:t xml:space="preserve">1.1. Ограничить реализацию напитков в стеклянной таре. </w:t>
      </w:r>
    </w:p>
    <w:p>
      <w:pPr>
        <w:pStyle w:val="TextBody"/>
        <w:ind w:left="708" w:hanging="0"/>
        <w:jc w:val="both"/>
        <w:rPr/>
      </w:pPr>
      <w:r>
        <w:rPr/>
        <w:t>1.2.</w:t>
        <w:tab/>
        <w:t xml:space="preserve"> Усилить контроль по недопущению реализации алкогольной и спиртосодержащей продукции несовершеннолетни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2. </w:t>
        <w:tab/>
        <w:t>Информационно-аналитическому отделу Администрации муниципального образования г.Саяногорск опубликовать настоящее  постановление в средствах массовой информации и на официальном сайте Администрации 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3. </w:t>
        <w:tab/>
        <w:tab/>
        <w:t xml:space="preserve"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                   Л.М. Быков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муниципального образования г. Саяногорск                                   Н.М. 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>образования г.Саяногорск</w:t>
      </w:r>
    </w:p>
    <w:p>
      <w:pPr>
        <w:pStyle w:val="TextBody"/>
        <w:rPr/>
      </w:pPr>
      <w:r>
        <w:rPr/>
        <w:t>по экономическим вопросам</w:t>
        <w:tab/>
        <w:tab/>
        <w:tab/>
        <w:tab/>
        <w:tab/>
        <w:tab/>
        <w:t xml:space="preserve">        А.А. 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.о.Управляющего делами </w:t>
      </w:r>
    </w:p>
    <w:p>
      <w:pPr>
        <w:pStyle w:val="TextBody"/>
        <w:rPr/>
      </w:pPr>
      <w:r>
        <w:rPr/>
        <w:t xml:space="preserve">Администрации муниципального </w:t>
      </w:r>
    </w:p>
    <w:p>
      <w:pPr>
        <w:pStyle w:val="TextBody"/>
        <w:rPr/>
      </w:pPr>
      <w:r>
        <w:rPr/>
        <w:t>образования г. Саяногорск                                                                Т.Г. Лаврентье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 Ю.Д. Син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Саяногорск для независимой экспертизы с 21.07.2014г. до 25.07.2014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ее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6-4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ассылка: дело, информационно-аналитический отдел, Евсеевой Ю.В., МО МВД России  «Саяногорский». 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Пользователь</dc:creator>
  <dc:description/>
  <cp:keywords/>
  <dc:language>en-US</dc:language>
  <cp:lastModifiedBy>Евсеева Юлия Владимировна</cp:lastModifiedBy>
  <cp:lastPrinted>2014-07-09T09:18:00Z</cp:lastPrinted>
  <dcterms:modified xsi:type="dcterms:W3CDTF">2014-07-25T08:41:00Z</dcterms:modified>
  <cp:revision>11</cp:revision>
  <dc:subject/>
  <dc:title/>
</cp:coreProperties>
</file>