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4.07.2014г. № 1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многолетний плодотворный труд, высокий профессионализм в работе и в связи с 60-летним юбилеем со дня рождения на основании ходатайства руководителя Саяногорского городского отдела культуры Е.А. Шкрум от 11.07.2014г. №276, протокола от 21.07.2014г. №73 заседания комиссии по награждению Почетными грамотами Главы муниципального образования город Саяногорск, руководствуясь постановлением Главы муниципального образования город Саяногорск от 21.02.2011г. №248 «О Почетной грамоте Главы муниципального образования г. Саяногорск», статьями 30, 32 Устава муниципального образования город Саяногорск, утвержденного решением Саяногорского городского Совета депутатов 31.05.2005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7"/>
        <w:tabs>
          <w:tab w:val="clear" w:pos="709"/>
          <w:tab w:val="left" w:pos="0" w:leader="none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Главы муниципального образования город Саяногорск преподавателя теоретических дисциплин МБОУ дополнительного образования детей «Саяногорская детская музыкальная школа»: 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rPr/>
      </w:pPr>
      <w:r>
        <w:rPr>
          <w:sz w:val="28"/>
          <w:szCs w:val="28"/>
        </w:rPr>
        <w:t>Ведерникову Галину Александровну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(Федяев С.Г.) подготовить почетные грамоты и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И. о. управляющего делами Администрации муниципального образования город Саяногорск (Лаврентьева Т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3:00Z</dcterms:created>
  <dc:creator>OEM USER</dc:creator>
  <dc:description/>
  <cp:keywords/>
  <dc:language>en-US</dc:language>
  <cp:lastModifiedBy>Пользователь</cp:lastModifiedBy>
  <cp:lastPrinted>2014-07-22T14:01:00Z</cp:lastPrinted>
  <dcterms:modified xsi:type="dcterms:W3CDTF">2014-07-22T07:03:00Z</dcterms:modified>
  <cp:revision>2</cp:revision>
  <dc:subject/>
  <dc:title>Россия Федерациязындағы</dc:title>
</cp:coreProperties>
</file>