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7.2014 г.  № 1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7.2014 г.  № 10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right" w:pos="9356" w:leader="none"/>
          <w:tab w:val="right" w:pos="10773" w:leader="none"/>
        </w:tabs>
        <w:ind w:left="0" w:right="-58" w:firstLine="709"/>
        <w:jc w:val="both"/>
        <w:rPr/>
      </w:pPr>
      <w:r>
        <w:rPr/>
        <w:tab/>
        <w:t>Рассмотрев согласованные ДАГН г. Саяногорска 04.07.2014г; 02.06.2014г. документы и материалы, руководствуясь ст.29, ст.34 Земельного Кодекса РФ, п.10 ст.3 Федерального Закона «О введении в действие Земельного Кодекса РФ», ст.7 Порядка предоставления земельных участков в муниципальном образовании город Саяногорск, утвержденных Решением Совета депутатов муниципального образования г. Саяногорск от 22.02.12г. №112, п.5 ст.30, ст.32 Устава муниципального образования г. Саяногорск, утвержденного Решением Саяногорского городского Совета депутатов №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/>
        <w:t xml:space="preserve">Новичихиной Маргарите Ивано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1056 кв.м., расположенным по адресу: Республика Хакасия, г. Саяногорск, СТ «Ветеран», ул. 9, 225 для садовод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/>
        <w:t xml:space="preserve">Шкробак Тамаре Ивано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859 кв.м., расположенным по адресу: Республика Хакасия, г. Саяногорск, СТ «Сухой лог», ул. Яблоневая, 234 для садовод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/>
        <w:t>Николенко Сергею Николаевичу согласовать место размещения объекта и утвердить акт выбора земельного участка, относящегося к категории земель населенных пунктов, ориентировочной площадью 730 кв.м., расположенного по адресу: Республика Хакасия, г. Саяногорск, СТ «Большой Карак», ул. Центральная, 261 для садовод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/>
        <w:t>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-3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 xml:space="preserve">город Саяногорск </w:t>
        <w:tab/>
        <w:t>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6:00Z</dcterms:created>
  <dc:creator>z03</dc:creator>
  <dc:description/>
  <cp:keywords/>
  <dc:language>en-US</dc:language>
  <cp:lastModifiedBy>Щербакова Лариса Анатольевна</cp:lastModifiedBy>
  <cp:lastPrinted>2014-07-17T16:55:00Z</cp:lastPrinted>
  <dcterms:modified xsi:type="dcterms:W3CDTF">2014-07-17T09:56:00Z</dcterms:modified>
  <cp:revision>7</cp:revision>
  <dc:subject/>
  <dc:title/>
</cp:coreProperties>
</file>