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901690" cy="2034540"/>
                <wp:effectExtent l="0" t="127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1840" cy="2034720"/>
                          <a:chOff x="0" y="0"/>
                          <a:chExt cx="5901840" cy="2034720"/>
                        </a:xfrm>
                      </wpg:grpSpPr>
                      <wps:wsp>
                        <wps:cNvSpPr txBox="1"/>
                        <wps:spPr>
                          <a:xfrm>
                            <a:off x="1106640" y="1162800"/>
                            <a:ext cx="3564360" cy="87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8.07.2014 г.  № 10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01840" cy="1122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07320" y="0"/>
                              <a:ext cx="993600" cy="11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118240" cy="47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9400" y="291960"/>
                              <a:ext cx="2242080" cy="51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64.7pt;height:160.2pt" coordorigin="72,-576" coordsize="9294,32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5;top:1255;width:5612;height:13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8.07.2014 г.  № 103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9294;height:1767">
                  <v:shape id="shape_0" stroked="f" o:allowincell="f" style="position:absolute;left:3863;top:-576;width:1564;height:176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117;width:3335;height:74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5;top:-116;width:3530;height:80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320"/>
      </w:tblGrid>
      <w:tr>
        <w:trPr/>
        <w:tc>
          <w:tcPr>
            <w:tcW w:w="5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г. Саяногорс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т 17.12.2013 г. №1935 «Об утверждении ведомственной муниципальной целевой программы «Финансовая поддержка социально ориентированных некоммерческих организаций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г. Саяногорск на 2014-2016 годы»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81" w:hanging="0"/>
        <w:jc w:val="both"/>
        <w:rPr/>
      </w:pPr>
      <w:r>
        <w:rPr>
          <w:sz w:val="28"/>
          <w:szCs w:val="28"/>
        </w:rPr>
        <w:tab/>
        <w:t>В целях приведения в соответствие с действующим законодательством муниципальных правовых актов муниципального образования г. Саяногорск, руководствуясь ст. 43 Федерального закона от 06.10.2003 №131-ФЗ «Об общих принципах организации местного самоуправления в Российской Федерации», статьями 30, 32, 40 Устава муниципального образования г.Саяногорск, утвержденного решением Саяногорского городского Совета депутатов от 31.05.2005 г. №35,</w:t>
      </w:r>
    </w:p>
    <w:p>
      <w:pPr>
        <w:pStyle w:val="Normal"/>
        <w:tabs>
          <w:tab w:val="clear" w:pos="708"/>
          <w:tab w:val="left" w:pos="9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муниципального образования город Саяногорск от 17.12.2013 г. №1935 «Об утверждении ведомственной муниципальной целевой программы «Финансовая поддержка социально ориентированных некоммерческих организаций муниципального образования г. Саяногорск на 2014-2016 годы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амбуле слова «постановлением Администрации муниципального образования г. Саяногорск №655 от 26.04.2012 г. «Об утверждении порядка разработки, утверждения и реализации ведомственных муниципальных целевых программ муниципального образования город Саяногорск» заменить словами «постановлением Администрации муниципального образования г. Саяногорск от 16.12.2013 г. №1917 «Об утверждении порядка разработки, утверждения и реализации ведомственных муниципальных целевых программ муниципального образования город Саяногорск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20"/>
        <w:jc w:val="both"/>
        <w:rPr/>
      </w:pPr>
      <w:r>
        <w:rPr>
          <w:sz w:val="28"/>
          <w:szCs w:val="28"/>
        </w:rPr>
        <w:t>В приложении постановления:</w:t>
      </w:r>
    </w:p>
    <w:p>
      <w:pPr>
        <w:pStyle w:val="Normal"/>
        <w:tabs>
          <w:tab w:val="clear" w:pos="708"/>
          <w:tab w:val="left" w:pos="1200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а) в Паспорте программы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озицию, касающуюся показателей результативности (целевые индикаторы) по годам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7038"/>
      </w:tblGrid>
      <w:tr>
        <w:trPr/>
        <w:tc>
          <w:tcPr>
            <w:tcW w:w="24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Показатели результативности (целевые индикаторы) по годам</w:t>
            </w:r>
          </w:p>
        </w:tc>
        <w:tc>
          <w:tcPr>
            <w:tcW w:w="7038" w:type="dxa"/>
            <w:tcBorders/>
          </w:tcPr>
          <w:tbl>
            <w:tblPr>
              <w:tblW w:w="7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9"/>
              <w:gridCol w:w="1066"/>
              <w:gridCol w:w="760"/>
              <w:gridCol w:w="760"/>
              <w:gridCol w:w="864"/>
              <w:gridCol w:w="239"/>
              <w:gridCol w:w="757"/>
            </w:tblGrid>
            <w:tr>
              <w:trPr>
                <w:trHeight w:val="245" w:hRule="atLeast"/>
              </w:trPr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Показатель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Ед. изм.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14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Количество социально ориентированных некоммерческих организаций (СОНО) на территории муниципального образования город Саяногорск, принявших участие в конкурсе на право получения суб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идий из бюджета муниципального образования город Саяногорск на реализацию социально значимых проект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СОНО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»</w:t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б) таблицу раздела 6 изложить в следующей редак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sz w:val="28"/>
          <w:szCs w:val="28"/>
        </w:rPr>
        <w:t>«Показатели результативности (целевые индикаторы)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5529"/>
        <w:gridCol w:w="1355"/>
        <w:gridCol w:w="760"/>
        <w:gridCol w:w="760"/>
        <w:gridCol w:w="716"/>
        <w:gridCol w:w="334"/>
      </w:tblGrid>
      <w:tr>
        <w:trPr>
          <w:trHeight w:val="351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оциально ориентированных некоммерческих организаций (СОНО) на территории муниципального образования город Саяногорск, принявших участие в конкурсе на право получения субсидий из бюджета муниципального образования город Саяногорск на реализацию социально значимых проект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Н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»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схему формирования муниципальной программы изложить в следующей редакции, согласно приложению №1 к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и распространяется на правоотношения, возникшие с 01.01.2014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  <w:tab w:val="left" w:pos="1418" w:leader="none"/>
        </w:tabs>
        <w:autoSpaceDE w:val="false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онно - аналитическому отделу Администрации муниципального образования город 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tbl>
      <w:tblPr>
        <w:tblW w:w="10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785"/>
      </w:tblGrid>
      <w:tr>
        <w:trPr/>
        <w:tc>
          <w:tcPr>
            <w:tcW w:w="5268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Глава муниципального образования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ород Саяногорск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0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00" w:leader="none"/>
              </w:tabs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00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М.Быков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0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  <w:tab w:val="left" w:pos="1418" w:leader="none"/>
        </w:tabs>
        <w:autoSpaceDE w:val="false"/>
        <w:ind w:left="0" w:firstLine="708"/>
        <w:jc w:val="both"/>
        <w:outlineLvl w:val="0"/>
        <w:rPr/>
      </w:pPr>
      <w:r>
        <w:rPr>
          <w:sz w:val="28"/>
          <w:szCs w:val="28"/>
        </w:rPr>
        <w:t xml:space="preserve">Контроль за исполнением данного постановления возложить на Первого заместителя Главы муниципального образования город Саяногорск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 г. Саяногорск</w:t>
      </w:r>
    </w:p>
    <w:p>
      <w:pPr>
        <w:pStyle w:val="Normal"/>
        <w:ind w:firstLine="6663"/>
        <w:rPr/>
      </w:pPr>
      <w:r>
        <w:rPr>
          <w:bCs/>
        </w:rPr>
        <w:t>от 28.07.2014г.  №</w:t>
      </w:r>
      <w:r>
        <w:rPr>
          <w:bCs/>
          <w:u w:val="single"/>
        </w:rPr>
        <w:t>1032</w:t>
      </w:r>
      <w:r>
        <w:rPr>
          <w:b/>
          <w:bCs/>
          <w:color w:val="FFFFFF"/>
          <w:u w:val="single"/>
        </w:rPr>
        <w:t>г</w:t>
      </w:r>
      <w:r>
        <w:rPr>
          <w:b/>
          <w:bCs/>
          <w:u w:val="single"/>
        </w:rPr>
        <w:t xml:space="preserve">  </w:t>
      </w:r>
      <w:r>
        <w:rPr>
          <w:b/>
          <w:bCs/>
        </w:rPr>
        <w:t xml:space="preserve">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формирования муниципальной программы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40005</wp:posOffset>
                </wp:positionV>
                <wp:extent cx="6032500" cy="798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БЛЕМ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изкая включенность некоммерческого сектора муниципального образования                 г. Саяногорск в социально-экономическую жизнь общества и слабость материальной базы социально ориентированных некоммерческих организац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pt;height:62.9pt;mso-wrap-distance-left:9.05pt;mso-wrap-distance-right:9.05pt;mso-wrap-distance-top:0pt;mso-wrap-distance-bottom:0pt;margin-top:3.1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БЛЕМ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Низкая включенность некоммерческого сектора муниципального образования                 г. Саяногорск в социально-экономическую жизнь общества и слабость материальной базы социально ориентированных некоммерческих организац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4665</wp:posOffset>
                </wp:positionH>
                <wp:positionV relativeFrom="paragraph">
                  <wp:posOffset>128270</wp:posOffset>
                </wp:positionV>
                <wp:extent cx="635" cy="238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95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6350</wp:posOffset>
                </wp:positionV>
                <wp:extent cx="6032500" cy="632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ышение активности гражданского общества в решении социально значимых проблем населения муниципального образования г. Саяногорс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pt;height:49.8pt;mso-wrap-distance-left:9.05pt;mso-wrap-distance-right:9.05pt;mso-wrap-distance-top:0pt;mso-wrap-distance-bottom:0pt;margin-top:0.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вышение активности гражданского общества в решении социально значимых проблем населения муниципального образования г. Саяногорс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4665</wp:posOffset>
                </wp:positionH>
                <wp:positionV relativeFrom="paragraph">
                  <wp:posOffset>103505</wp:posOffset>
                </wp:positionV>
                <wp:extent cx="635" cy="1212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40005</wp:posOffset>
                </wp:positionV>
                <wp:extent cx="6032500" cy="8286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ДАЧ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уществление экономической поддержки социально ориентированных некоммерческих организаций на территории муниципального образования                      г. Саяногорс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pt;height:65.25pt;mso-wrap-distance-left:9.05pt;mso-wrap-distance-right:9.05pt;mso-wrap-distance-top:0pt;mso-wrap-distance-bottom:0pt;margin-top:3.1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ДАЧ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существление экономической поддержки социально ориентированных некоммерческих организаций на территории муниципального образования                      г. Саяногорс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4665</wp:posOffset>
                </wp:positionH>
                <wp:positionV relativeFrom="paragraph">
                  <wp:posOffset>158115</wp:posOffset>
                </wp:positionV>
                <wp:extent cx="635" cy="1416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114935</wp:posOffset>
                </wp:positionV>
                <wp:extent cx="6032500" cy="819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ОПРИЯТИЕ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субсидий негосударственным некоммерческим организациям муниципального образования г. Саяногорск на реализацию целевых социальных програм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pt;height:64.5pt;mso-wrap-distance-left:9.05pt;mso-wrap-distance-right:9.05pt;mso-wrap-distance-top:0pt;mso-wrap-distance-bottom:0pt;margin-top:9.05pt;mso-position-vertical-relative:text;margin-left:1.1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РОПРИЯТИЕ</w:t>
                      </w:r>
                    </w:p>
                    <w:p>
                      <w:pPr>
                        <w:pStyle w:val="ConsPlusNonforma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ение субсидий негосударственным некоммерческим организациям муниципального образования г. Саяногорск на реализацию целевых социальных програм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4030</wp:posOffset>
                </wp:positionH>
                <wp:positionV relativeFrom="paragraph">
                  <wp:posOffset>120650</wp:posOffset>
                </wp:positionV>
                <wp:extent cx="635" cy="1485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165100</wp:posOffset>
                </wp:positionV>
                <wp:extent cx="6032500" cy="13811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 по целевой программ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едеральный бюджет (ФБ) -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региональный бюджет (РБ) -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естный бюджет (МБ) – 270,0 тыс. рубл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внебюджетные источники -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 – 270,0 тыс. руб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pt;height:108.75pt;mso-wrap-distance-left:9.05pt;mso-wrap-distance-right:9.05pt;mso-wrap-distance-top:0pt;mso-wrap-distance-bottom:0pt;margin-top:13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того по целевой программ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том числ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федеральный бюджет (ФБ) -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региональный бюджет (РБ) -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местный бюджет (МБ) – 270,0 тыс. рубл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внебюджетные источники -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сего – 270,0 тыс. руб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4665</wp:posOffset>
                </wp:positionH>
                <wp:positionV relativeFrom="paragraph">
                  <wp:posOffset>134620</wp:posOffset>
                </wp:positionV>
                <wp:extent cx="635" cy="2051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992"/>
        <w:gridCol w:w="993"/>
        <w:gridCol w:w="993"/>
        <w:gridCol w:w="708"/>
      </w:tblGrid>
      <w:tr>
        <w:trPr>
          <w:trHeight w:val="314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ивности (целевые индикаторы)</w:t>
            </w:r>
          </w:p>
        </w:tc>
      </w:tr>
      <w:tr>
        <w:trPr>
          <w:trHeight w:val="3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оциально ориентированных некоммерческих организаций (СОНО) на территории муниципального образования город Саяногорск, принявших участие в конкурсе на право получения субсидий из бюджета муниципального образования город Саяногорск на реализацию социально значим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2624"/>
        <w:gridCol w:w="2374"/>
      </w:tblGrid>
      <w:tr>
        <w:trPr/>
        <w:tc>
          <w:tcPr>
            <w:tcW w:w="4861" w:type="dxa"/>
            <w:tcBorders/>
          </w:tcPr>
          <w:p>
            <w:pPr>
              <w:pStyle w:val="Normal"/>
              <w:rPr/>
            </w:pPr>
            <w:r>
              <w:rPr/>
              <w:t>И.о. управляющего делами Администрации муниципального образования город Саяногорс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Г. Лаврентьев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3:23:00Z</dcterms:created>
  <dc:creator>User</dc:creator>
  <dc:description/>
  <cp:keywords/>
  <dc:language>en-US</dc:language>
  <cp:lastModifiedBy>203_3</cp:lastModifiedBy>
  <cp:lastPrinted>2014-07-25T10:15:00Z</cp:lastPrinted>
  <dcterms:modified xsi:type="dcterms:W3CDTF">2014-07-25T03:18:00Z</dcterms:modified>
  <cp:revision>141</cp:revision>
  <dc:subject/>
  <dc:title>Приложение к Решению</dc:title>
</cp:coreProperties>
</file>