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11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й пÿд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Саяногорск город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934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3750" w:leader="none"/>
          <w:tab w:val="left" w:pos="7161" w:leader="none"/>
        </w:tabs>
        <w:suppressAutoHyphens w:val="true"/>
        <w:spacing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 2014 г.  №1037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.Саяногорска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10.2007 №1769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"Об утверждении "Порядка оценки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ффективности предоставляемых </w:t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ых льгот по местным налогам"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связи с приведением в соответствие с действующим законодательством, в целях повышения эффективности, результативности предоставляемых налоговых льгот по местным налогам, установления единого подхода к рассмотрению предложений о предоставлении отдельным категориям налогоплательщиков налоговых льгот на территор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 статьей 30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.Саяногорска от 24.10.2007 №1769 "Об утверждении "Порядка оценки эффективности предоставляемых налоговых льгот по местным налогам" следующие изменения:</w:t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keepNext w:val="true"/>
        <w:suppressLineNumbers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В</w:t>
      </w:r>
      <w:r>
        <w:rPr>
          <w:rFonts w:eastAsia="Calibri"/>
          <w:color w:val="000000"/>
          <w:sz w:val="28"/>
          <w:szCs w:val="28"/>
        </w:rPr>
        <w:t xml:space="preserve"> целях повышения эффективности, результативности предоставляемых налоговых льгот по местным налогам, установления единого подхода к рассмотрению предложений о предоставлении отдельным категориям налогоплательщиков налоговых льгот по местным налогам на территор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 статьей 30 Устава муниципального образования г.Саяногорск, утвержденного решением Саяногорского городского Совета депутатов от 31.05.2005 №35,»;</w:t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ксту Постановления и приложений к нему слова: «Администрации города Саяногорска» в соответствующих падежах заменить словами: «Администрации муниципального образования г.Саяногорск» в соответствующих падежах;</w:t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ксту Постановления и приложений к нему слова: «Саяногорского городского Совета депутатов» в соответствующих падежах заменить словами: «Совета депутатов муниципального образования г.Саяногорск» в соответствующих падежах;</w:t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комендовать Межрайонной инспекции федеральной налоговой службы России №2 по Республике Хакасия представлять в Отдел экономики и развития Администрации муниципального образования г.Саяногорск информацию о суммах льгот, фактически предоставленных по решениям представительного органа - Совета депутатов муниципального образования г.Саяногорск, в разрезе видов налогов и категорий налогоплательщиков за отчетный год - не позднее 01 июля года, следующего за отчетным годом.»;</w:t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е №1: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олнить пунктом 2.3 следующего содержания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3. Оценка эффективности налоговых льгот проводится в целях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ствования системы налоговых льгот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я оптимального выбора категорий налогоплательщиков для установления налоговых льгот.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пункты б, в пункта 2.1 изложить в следующей редакции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) социальной эффективности предоставления налоговых льгот - </w:t>
      </w:r>
      <w:r>
        <w:rPr>
          <w:rFonts w:eastAsia="Calibri"/>
          <w:color w:val="000000"/>
          <w:sz w:val="28"/>
          <w:szCs w:val="28"/>
        </w:rPr>
        <w:t>оценку влияния налоговых льгот на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ономической эффективности предоставления налоговых льгот - </w:t>
      </w:r>
      <w:r>
        <w:rPr>
          <w:rFonts w:eastAsia="Calibri"/>
          <w:color w:val="000000"/>
          <w:sz w:val="28"/>
          <w:szCs w:val="28"/>
        </w:rPr>
        <w:t xml:space="preserve">оценку влияния налоговых льгот на динамику производственных и финансово-экономических результатов деятельности </w:t>
      </w:r>
      <w:r>
        <w:rPr>
          <w:color w:val="000000"/>
          <w:sz w:val="28"/>
          <w:szCs w:val="28"/>
        </w:rPr>
        <w:t>категории налогоплательщиков, которым предоставлены налоговые льготы (положительная динамика показателей финансово-экономической деятельности налогоплательщика).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б пункта 4.3 изложить в следующей редакции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 по налогу на имущество физических лиц - инвентаризационную стоимость, умноженную на коэффициент-дефлятор, строений, помещений и сооружений (или доли в праве собственности на имущество), освобождаемых от налогообложения или облагаемых по более низкой налоговой ставке.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пункте 5.1 слова: «учреждениям и организациям» заменить словами: «органам местного самоуправления муниципального образования г.Саяногорск, муниципальным бюджетным, автономным и казенным, учреждениям, созданным органами местного самоуправления муниципального образования г.Саяногорск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олнить пунктом 5.5 следующего содержания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5.5. </w:t>
      </w:r>
      <w:r>
        <w:rPr>
          <w:color w:val="000000"/>
          <w:sz w:val="28"/>
          <w:szCs w:val="28"/>
        </w:rPr>
        <w:t>Социальный эффект от предоставления налоговых льгот юридическим лицам организациям (индивидуальным предпринимателям) рассчитывается по следующим показателя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новых рабочих мест или сохранение существующих рабочих мест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шение среднемесячной заработной платы работников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задолженности по заработной плате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расширение массовости предоставления услуг, обеспечение доступности услуг более широкому кругу (большему количеству) потребителей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я благотворительных и социальных программ в муниципальном образовании г.Саяногорск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частие в мероприятиях социальной направленности, проводимых на территории муниципального образования г.Саяногорск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овышение социальной защищенности населения муниципального образования г.Саяногорск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благоприятных условий развития городской инфраструктуры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2" w:firstLine="70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налоговых льгот по местным налогам в отношении налогоплательщиков – организаций (учреждений) и индивидуальных предпринимателей обеспечивается и признается удовлетворительной при положительной динамике четырех из указанных показателей.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олнить пунктом 5.6 следующего содержания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5.6. Для оценки эффективности </w:t>
      </w:r>
      <w:r>
        <w:rPr>
          <w:color w:val="000000"/>
          <w:sz w:val="28"/>
          <w:szCs w:val="28"/>
        </w:rPr>
        <w:t xml:space="preserve">от предоставления налоговых льгот </w:t>
      </w:r>
      <w:r>
        <w:rPr>
          <w:rFonts w:eastAsia="Calibri"/>
          <w:color w:val="000000"/>
          <w:sz w:val="28"/>
          <w:szCs w:val="28"/>
        </w:rPr>
        <w:t xml:space="preserve">используются показатели деятельности налогоплательщиков за отчетный год и год, предшествующий отчетному году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1"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логоплательщик (учреждение или организация или индивидуальный предприниматель), которому предоставлена налоговая льгота </w:t>
      </w:r>
      <w:r>
        <w:rPr>
          <w:color w:val="000000"/>
          <w:sz w:val="28"/>
          <w:szCs w:val="28"/>
        </w:rPr>
        <w:t xml:space="preserve">по местным налогам на территории муниципального образования г.Саяногорск,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ведения по показателям финансово-экономической деятельности </w:t>
      </w:r>
      <w:r>
        <w:rPr>
          <w:rFonts w:eastAsia="Calibri"/>
          <w:color w:val="000000"/>
          <w:sz w:val="28"/>
          <w:szCs w:val="28"/>
        </w:rPr>
        <w:t xml:space="preserve">учреждения или организации (индивидуального предпринимателя) в Отдел экономики и развития Администрации муниципального образования г.Саяногорск по установленной форме (приложение №3 к настоящему </w:t>
      </w:r>
      <w:r>
        <w:rPr>
          <w:color w:val="000000"/>
          <w:sz w:val="28"/>
          <w:szCs w:val="28"/>
        </w:rPr>
        <w:t>"Порядку оценки эффективности налоговых льгот по местным налогам"</w:t>
      </w:r>
      <w:r>
        <w:rPr>
          <w:rFonts w:eastAsia="Calibri"/>
          <w:color w:val="000000"/>
          <w:sz w:val="28"/>
          <w:szCs w:val="28"/>
        </w:rPr>
        <w:t>)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 6.1 изложить в следующей редакции:</w:t>
      </w:r>
    </w:p>
    <w:p>
      <w:pPr>
        <w:pStyle w:val="Normal"/>
        <w:keepNext w:val="true"/>
        <w:suppressLineNumbers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«6.1. По результатам проведения оценки эффективности налоговых льгот по местным налогам на территории муниципального образования г.Саяногорск проводится анализ эффективности налоговых льгот, подготавливаются предложения по изменению или отмене низкоэффективных или неэффективных налоговых льгот, а также изменению оснований, порядка и условий их применения, формируется сводный </w:t>
      </w:r>
      <w:hyperlink r:id="rId3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(аналитическая записка) о результатах оценки эффективности предоставленных налоговых льгот по местным налогам на территории муниципального образования г.Саяногорск за отчетный финансовый год в срок до 01 октября текущего финансового года и представляется Главе муниципального образования г.Саяногорск.»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м №3 согласно приложению к настоящему Постановлению.</w:t>
      </w:r>
    </w:p>
    <w:p>
      <w:pPr>
        <w:pStyle w:val="Normal"/>
        <w:keepNext w:val="true"/>
        <w:suppressLineNumbers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разования г. Саяногорск                                                              Л.М.Быков</w:t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111" w:hanging="0"/>
        <w:contextualSpacing/>
        <w:rPr>
          <w:rFonts w:eastAsia="Calibri"/>
          <w:color w:val="000000"/>
          <w:sz w:val="28"/>
          <w:szCs w:val="28"/>
        </w:rPr>
      </w:pPr>
      <w:bookmarkStart w:id="0" w:name="Par25"/>
      <w:bookmarkEnd w:id="0"/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11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становлению Администрации муниципального образования г.Саяногорск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11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037 от 29.07.2014г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111" w:hanging="0"/>
        <w:contextualSpacing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678" w:hanging="0"/>
        <w:contextualSpacing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4678" w:hanging="0"/>
        <w:contextualSpacing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5103" w:hanging="0"/>
        <w:contextualSpacing/>
        <w:rPr/>
      </w:pPr>
      <w:r>
        <w:rPr>
          <w:rFonts w:eastAsia="Calibri"/>
          <w:color w:val="000000"/>
          <w:sz w:val="28"/>
          <w:szCs w:val="28"/>
        </w:rPr>
        <w:t>«Приложение №3</w:t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5245" w:hanging="0"/>
        <w:contextualSpacing/>
        <w:rPr/>
      </w:pPr>
      <w:r>
        <w:rPr>
          <w:rFonts w:eastAsia="Calibri"/>
          <w:color w:val="000000"/>
          <w:sz w:val="28"/>
          <w:szCs w:val="28"/>
        </w:rPr>
        <w:t xml:space="preserve">к Постановлению   Администрации г.Саяногорска </w:t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ind w:left="5245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1769 от 24.10.2007 г.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103" w:hanging="0"/>
        <w:contextualSpacing/>
        <w:outlineLvl w:val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казатели финансово-экономической деятельности 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реждения или организации (индивидуального предпринимателя) 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категории налогоплательщи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учреждения или организации (индивидуального предпринимателя)_______________________________________________________</w:t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Н организации (индивидуального предпринимателя) ______________________</w:t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адастровый номер земельного участка ____________________________________</w:t>
        <w:tab/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адастровая стоимость земельного участка, руб. ____________________________</w:t>
        <w:tab/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тавка налога, % _________________</w:t>
        <w:tab/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color w:val="000000"/>
          <w:sz w:val="26"/>
          <w:szCs w:val="26"/>
        </w:rPr>
        <w:t>Количество полных месяцев использования налоговой льготы _________________</w:t>
      </w:r>
    </w:p>
    <w:p>
      <w:pPr>
        <w:pStyle w:val="Normal"/>
        <w:keepNext w:val="true"/>
        <w:suppressLineNumbers/>
        <w:tabs>
          <w:tab w:val="clear" w:pos="709"/>
          <w:tab w:val="left" w:pos="2220" w:leader="none"/>
          <w:tab w:val="left" w:pos="4200" w:leader="none"/>
          <w:tab w:val="left" w:pos="6675" w:leader="none"/>
          <w:tab w:val="left" w:pos="8655" w:leader="none"/>
          <w:tab w:val="left" w:pos="10635" w:leader="none"/>
          <w:tab w:val="left" w:pos="11955" w:leader="none"/>
          <w:tab w:val="left" w:pos="14265" w:leader="none"/>
        </w:tabs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умма льготы, руб. _____________________________________________________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НП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______________________________________________________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номер пункта, дата и номер нормативно-правового акта, устанавливающего льготу)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ля расчета экономической эффективности налоговых льгот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196"/>
        <w:gridCol w:w="851"/>
        <w:gridCol w:w="1275"/>
        <w:gridCol w:w="1391"/>
        <w:gridCol w:w="13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ный 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ыдущий 201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п роста/ снижения (2013г. к 2012г.),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" w:name="Par18"/>
            <w:bookmarkEnd w:id="1"/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2" w:name="Par24"/>
            <w:bookmarkEnd w:id="2"/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ов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нтабельность (стр.3 / </w:t>
            </w:r>
            <w:hyperlink w:anchor="Par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стр.2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3" w:name="Par42"/>
            <w:bookmarkEnd w:id="3"/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4" w:name="Par48"/>
            <w:bookmarkEnd w:id="4"/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нность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еднемесячная заработная плата работников (</w:t>
            </w:r>
            <w:hyperlink w:anchor="Par4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стр.6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/ стр.7 / количество месяц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долженность по заработной плате перед работниками за сколько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ыс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ля расчета бюджетной и социальной эффективности налоговых льгот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4190"/>
        <w:gridCol w:w="851"/>
        <w:gridCol w:w="1275"/>
        <w:gridCol w:w="1392"/>
        <w:gridCol w:w="13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ный 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ыдущий 201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п роста/ снижения (2013г. к 2012г.),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ar1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средств, высвобожденных у организации в результате применен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эффект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Par27"/>
            <w:bookmarkEnd w:id="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е налоговые и неналоговые поступления в местный бюджет в разрезе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Par33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результаты (создание новых рабочих мест, увеличение заработной платы, суммы благотворительной деятельности, суммы на социальные нужды, развитие городской инфраструк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предоставления налоговых льгот (стр.1 - стр.2.1 - стр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учреждения или организации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ндивидуальный предприниматель)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________________    ___________________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(Ф.И.О.)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.П.                                                                      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   ______________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(Ф.И.О.)                      (подпись)                                  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50"/>
      <w:bookmarkEnd w:id="8"/>
      <w:r>
        <w:rPr>
          <w:rFonts w:cs="Times New Roman" w:ascii="Times New Roman" w:hAnsi="Times New Roman"/>
          <w:color w:val="000000"/>
        </w:rPr>
        <w:t>Руководитель учреждения или организации (индивидуальный предприниматель) несет ответственность за достоверность представленных данных, которая подтверждается данными налоговой, бухгалтерской и статистической отчетности.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И.о.Управляющего делами 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разования г. Саяногорск</w:t>
        <w:tab/>
        <w:tab/>
        <w:t xml:space="preserve">                                                         Т.Г.Лаврентьев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48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51CA50817A4970B9BBA8BA5D55EB0054443FA2D2D64B56BF2F1D3ED31398619EFD3051F13F92639F38541j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7:00Z</dcterms:created>
  <dc:creator>Ведунок Ирина Анатольевна</dc:creator>
  <dc:description/>
  <cp:keywords/>
  <dc:language>en-US</dc:language>
  <cp:lastModifiedBy>313_2</cp:lastModifiedBy>
  <cp:lastPrinted>2014-07-18T10:25:00Z</cp:lastPrinted>
  <dcterms:modified xsi:type="dcterms:W3CDTF">2014-07-25T06:53:00Z</dcterms:modified>
  <cp:revision>36</cp:revision>
  <dc:subject/>
  <dc:title/>
</cp:coreProperties>
</file>