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7.2014 г. № 10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7.2014 г. № 10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8.07.2014г; 16.06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Шабалиной Ксении Моисе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966 кв.м., расположенным по адресу: Республика Хакасия, г. Саяногорск, СТ «Камышовое», переулок Огородный, 5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Черняускасу Данюсу Юозо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585 кв.м., расположенным по адресу: Республика Хакасия, г. Саяногорск, СТ «Урожай», ул. Березовая, 13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Миллер Евгении Владимировне согласовать место размещения объекта и утвердить акт выбора земельного участка, относящегося к категории земель населенных пунктов, площадью 801 кв.м., расположенного по адресу: Республика Хакасия, г. Саяногорск, СТ «Березовая роща», ул. Энергетиков, 7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Подорван Галине Петровне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700 кв.м., расположенного по адресу: Республика Хакасия, г. Саяногорск, СТ «Урожай», ул. Малиновая, участок 5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Комитету по жилищно-коммунальному хозяйству и транспорту г. Саяногорска согласовать место размещения объекта и утвердить акт выбора земельного участка, относящегося к категории земель населенных пунктов, площадью 58 кв.м., расположенного по адресу: Республика Хакасия, г. Саяногорск, ул. Речная, район участка 7, переулок 6-ой Енисейский для размещения остановочн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Комитету по жилищно-коммунальному хозяйству и транспорту г. Саяногорска согласовать место размещения объекта и утвердить акт выбора земельного участка, относящегося к категории земель населенных пунктов, площадью 58 кв.м., расположенного по адресу: Республика Хакасия, г. Саяногорск, район пересечения ул. Цветочная, ул. Снежная для размещения остановочн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Комитету по жилищно-коммунальному хозяйству и транспорту г. Саяногорска согласовать место размещения объекта и утвердить акт выбора земельного участка, относящегося к категории земель населенных пунктов, площадью 79 кв.м., расположенного по адресу: Республика Хакасия, г. Саяногорск, рп. Черемушки, вторая терраса, район жилого дома 79 для размещения остановочн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 Комитету по жилищно-коммунальному хозяйству и транспорту г. Саяногорска согласовать место размещения объекта и утвердить акт выбора земельного участка, относящегося к категории земель населенных пунктов, площадью 79 кв.м., расположенного по адресу: Республика Хакасия, г. Саяногорск, рп. Черемушки, вторая терраса, район жилого дома 86 для размещения остановочн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8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0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образования г. Саяногорск </w:t>
        <w:tab/>
        <w:t>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7:00Z</dcterms:created>
  <dc:creator>z03</dc:creator>
  <dc:description/>
  <dc:language>en-US</dc:language>
  <cp:lastModifiedBy>Степан Г. Федяев</cp:lastModifiedBy>
  <cp:lastPrinted>2014-07-22T13:12:00Z</cp:lastPrinted>
  <dcterms:modified xsi:type="dcterms:W3CDTF">2014-08-06T01:07:00Z</dcterms:modified>
  <cp:revision>2</cp:revision>
  <dc:subject/>
  <dc:title/>
</cp:coreProperties>
</file>