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0.07.2014 г.  № 1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0.07.2014 г.  № 10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11.07.2014г; 06.06.2014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овета депутатов муниципального образования г. Саяногорск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 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 xml:space="preserve">1. Тюлькиной Анне Павло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680 кв.м., расположенным по адресу: Республика Хакасия, г. Саяногорск, СТ «Березовая роща», ул. Восточная, 5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Князьковой Татьяне Владимировне согласовать место размещения объекта и утвердить акт выбора земельного участка, относящегося к категории земель населенных пунктов, площадью 582 кв.м., расположенного по адресу: Республика Хакасия, г. Саяногорск, СТ «Лиственка», ул. Маковая, 4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Князьковой Татьяне Владимировне  согласовать место размещения объекта и утвердить акт выбора земельного участка, относящегося к категории земель населенных пунктов, площадью 522 кв.м., расположенного по адресу: Республика Хакасия, г. Саяногорск, СТ «Лиственка», ул. Пасечная, 8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Верич Елене Александровне согласовать место размещения объекта и утвердить акт выбора земельного участка, относящегося к категории земель населенных пунктов, площадью 582 кв.м., расположенного по адресу: Республика Хакасия, г. Саяногорск, СТ «Лиственка», ул. Вишневая, 13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Верич Елене Александровне согласовать место размещения объекта и утвердить акт выбора земельного участка, относящегося к категории земель населенных пунктов, площадью 668 кв.м., расположенного по адресу: Республика Хакасия, г. Саяногорск, СТ «Лиственка», ул. Вишневая, 134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Трубчанинову Александру Евгеньевичу согласовать место размещения объекта и утвердить акт выбора земельного участка, относящегося к категории земель населенных пунктов, ориентировочной площадью 500 кв.м., расположенного по адресу: Республика Хакасия, г. Саяногорск, СТ «Урожай», ул. Малиновая, участок 5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 Агальцову Владимиру Михайловичу согласовать место размещения объекта и утвердить акт выбора земельного участка, относящегося к категории земель населенных пунктов, площадью 808 кв.м., расположенного по адресу: Республика Хакасия, г. Саяногорск, СТ «Березовая роща», ул. Садовая, 1А, 23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8. Сербаевой Елене Петровне согласовать место размещения объекта и утвердить акт выбора земельного участка, относящегося к категории земель населенных пунктов, площадью 799 кв.м., расположенного по адресу: Республика Хакасия, г. Саяногорск, СТ «Строитель», ул. Дорожная, 4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9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8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10. </w:t>
      </w:r>
      <w:r>
        <w:rPr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образования г. Саяногорск </w:t>
        <w:tab/>
        <w:t>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1:09:00Z</dcterms:created>
  <dc:creator>z03</dc:creator>
  <dc:description/>
  <dc:language>en-US</dc:language>
  <cp:lastModifiedBy>Степан Г. Федяев</cp:lastModifiedBy>
  <cp:lastPrinted>2014-07-14T11:48:00Z</cp:lastPrinted>
  <dcterms:modified xsi:type="dcterms:W3CDTF">2014-08-06T01:09:00Z</dcterms:modified>
  <cp:revision>3</cp:revision>
  <dc:subject/>
  <dc:title/>
</cp:coreProperties>
</file>