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8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7.2014 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7.2014 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7.12.2013 г. №193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вязи с принятием Федеральных законов от 28 декабря 2013 года № 426-ФЗ «О специальной оценке условий труда»,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, руководствуясь постановлением Администрации муниципального образования город  Саяногорск от 01.10.2013 г.  №1576  «Об утверждении порядка разработки, утверждения и реализации муниципальных программ муниципального образования город Саяногорск» ст. 32, 35 Устава муниципального образования г. Саяногорск, утвержденного Решением Саяногорского городского Совета депутатов от 31.05.2005г. № 35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7.12.2013 г. №1936 «Об утверждении муниципальной программы «Аттестация рабочих мест в муниципальных учреждениях муниципального образования г. Саяногорск на 2014-2016 годы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В названии постановления и далее по тексту</w:t>
      </w:r>
      <w:r>
        <w:rPr>
          <w:sz w:val="28"/>
          <w:szCs w:val="28"/>
        </w:rPr>
        <w:t xml:space="preserve"> слова «аттестация рабочих мест»  в соответствующем падеже заменить словами «специальная оценка условий труда» в соответствующем падеже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>1.2. В приложении к постановлению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ова «аттестация рабочих мест»  в соответствующем падеже заменить словами «специальная оценка условий труда» в соответствующем падеже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е Программ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ab/>
        <w:t>позицию, касающуюся оснований для принятия решения о разработке 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Основания для принятия решения о разработке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рудово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Федеральный закон РФ от 28 декабря 2013 года № 426-ФЗ «О специальной оценке условий труда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едеральный закон РФ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.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и, касающиеся целей и задач 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Ц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Соблюдение требований законодательства по охране труда в муниципальных учреждениях муниципального образования город Саяногорск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. Определение оценки условий труда на рабочих местах и выявление вредных и опасных производственных факторов в муниципальных учреждениях муниципального образования город Саяногорс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Реализация профилактических мер по сокращению производственного травматизма и профессиональных заболеваний в муниципальных учреждениях муниципального образования город Саяногорск.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показателей результативности (целевые индикаторы) по годам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038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Показатели результативности (целевые индикаторы) по годам</w:t>
            </w:r>
          </w:p>
        </w:tc>
        <w:tc>
          <w:tcPr>
            <w:tcW w:w="7038" w:type="dxa"/>
            <w:tcBorders/>
          </w:tcPr>
          <w:tbl>
            <w:tblPr>
              <w:tblW w:w="7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1066"/>
              <w:gridCol w:w="760"/>
              <w:gridCol w:w="760"/>
              <w:gridCol w:w="760"/>
              <w:gridCol w:w="760"/>
            </w:tblGrid>
            <w:tr>
              <w:trPr>
                <w:trHeight w:val="351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1. Количество рабочих мест, на которых проведена специальная оценка условий труда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Рабочее место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. Доля рабочих мест, на которых проведена специальная оценка условий труда, в общем количестве рабочих мест, подлежащих специальной оценке условий труда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highlight w:val="red"/>
                    </w:rPr>
                  </w:pPr>
                  <w:r>
                    <w:rPr/>
                    <w:t>3. Количество работников, прошедших медицинские осмотры в отчетном периоде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highlight w:val="red"/>
                    </w:rPr>
                  </w:pPr>
                  <w:r>
                    <w:rPr/>
                    <w:t>человек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10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37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2317</w:t>
                  </w:r>
                </w:p>
              </w:tc>
              <w:tc>
                <w:tcPr>
                  <w:tcW w:w="7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/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позицию, касающуюся объемов и источников финансирова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10"/>
        <w:gridCol w:w="336"/>
      </w:tblGrid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«Объемы и источники финансирования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город Саяногорс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4 год – 583,2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5 год – 200,0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16 год – 71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Всего на 3 года – 1493,2 тыс. ру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жидаемых конечных результатов реализации программы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Ожидаемые конечные результаты реализац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/>
            </w:pPr>
            <w:r>
              <w:rPr/>
              <w:t>проведение специальной оценки условий труда на рабочих местах в соответствии с плановыми показател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/>
            </w:pPr>
            <w:r>
              <w:rPr/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 и проверки знания требований охраны 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/>
            </w:pPr>
            <w:r>
              <w:rPr/>
              <w:t>повышение уровня защиты работников от воздействия вредных и опасных производственных факто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/>
            </w:pPr>
            <w:r>
              <w:rPr/>
              <w:t>улучшение условий и охраны труда в муниципальных учреждениях муниципального образования город Саяногорс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/>
            </w:pPr>
            <w:r>
              <w:rPr/>
              <w:t>соблюдение законодательства в сфере охраны труда в муниципальных учреждениях муниципального образования город Саяногорс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4" w:hanging="34"/>
              <w:jc w:val="both"/>
              <w:rPr/>
            </w:pPr>
            <w:r>
              <w:rPr/>
              <w:t>снижение уровня профессиональных рисков в муниципальных учреждениях муниципального образования город Саяногорск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дел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Характеристика пробле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блемы охраны труда, особенно проблема производственного травматизма, сегодня волнуют все мировое сообщество. Для привлечения внимания к этой проблеме Международная организация труда объявила 2003 год Международным годом охраны труда, а 28 апреля ежегодно отмечается как Всемирный день охраны труда. </w:t>
      </w:r>
      <w:r>
        <w:rPr>
          <w:sz w:val="28"/>
          <w:szCs w:val="28"/>
        </w:rPr>
        <w:t>Поддерживая инициативу Международной организации труда, Администрацией муниципального образования 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 xml:space="preserve">Саяногорск ежегодно разрабатывается План мероприятий в рамках проведения Всемирного дня охраны труда на территории города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обходимых условий и охраны труда является одной из основных гарантий трудовых прав работающих, важнейшим направлением деятельности как организаций, так и органов государственной власти всех уровней и органов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ояние условий и охраны труда на ряде предприятий и организаций муниципального образования требует особого внимания. Обеспечение безопасности труда работников в организациях нередко производится по остаточному принципу. Стремление экономить на охране труда продолжает негативно влиять на состояние условий труда, заставляет работников рисковать собственным здоровьем и жизнью ради сохранения места работы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производственный травматизм и профессиональная заболеваемость продолжают оставаться одной из актуальных социально-экономических проблем. </w:t>
      </w:r>
      <w:r>
        <w:rPr>
          <w:sz w:val="28"/>
          <w:szCs w:val="28"/>
        </w:rPr>
        <w:t>На сегодняшний день на территории муниципального образования трудятся около 21-ой тысячи работник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у на территории муниципального образования город Саяногорск </w:t>
      </w:r>
      <w:r>
        <w:rPr>
          <w:sz w:val="28"/>
          <w:szCs w:val="28"/>
        </w:rPr>
        <w:t>проведены обследования соблюдения трудового законодательства и иных нормативных правовых актов в 49 организациях города. В результате обследований было выявлено 228 нарушений требований охраны труд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обследований составлены акты и выписаны рекомендации руководителям организаций с указанием конкретного срока устранения выявленных нарушени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Саяногорск от травм на производстве за 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 </w:t>
      </w:r>
      <w:r>
        <w:rPr>
          <w:sz w:val="28"/>
          <w:szCs w:val="28"/>
        </w:rPr>
        <w:t>пострадало 34 чел</w:t>
      </w:r>
      <w:r>
        <w:rPr>
          <w:sz w:val="28"/>
          <w:szCs w:val="28"/>
          <w:lang w:val="ru-RU"/>
        </w:rPr>
        <w:t>овека</w:t>
      </w:r>
      <w:r>
        <w:rPr>
          <w:sz w:val="28"/>
          <w:szCs w:val="28"/>
        </w:rPr>
        <w:t>, из них 12 женщин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Число человеко-дней нетрудоспособности в результате производственного травматизма составило </w:t>
      </w:r>
      <w:r>
        <w:rPr>
          <w:bCs/>
          <w:sz w:val="28"/>
          <w:szCs w:val="28"/>
        </w:rPr>
        <w:t>1180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Коэффициент частоты травматизма по </w:t>
      </w:r>
      <w:r>
        <w:rPr>
          <w:sz w:val="28"/>
          <w:szCs w:val="28"/>
          <w:lang w:val="ru-RU"/>
        </w:rPr>
        <w:t xml:space="preserve">муниципальному образованию город </w:t>
      </w:r>
      <w:r>
        <w:rPr>
          <w:sz w:val="28"/>
          <w:szCs w:val="28"/>
        </w:rPr>
        <w:t xml:space="preserve"> Саяногорск – 1,6</w:t>
      </w:r>
      <w:r>
        <w:rPr>
          <w:sz w:val="28"/>
          <w:szCs w:val="28"/>
          <w:lang w:val="ru-RU"/>
        </w:rPr>
        <w:t>, к</w:t>
      </w:r>
      <w:r>
        <w:rPr>
          <w:sz w:val="28"/>
          <w:szCs w:val="28"/>
        </w:rPr>
        <w:t xml:space="preserve">оэффициент тяжести травматизма – 33,7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Численность работающих во вредных условиях труда </w:t>
      </w:r>
      <w:r>
        <w:rPr>
          <w:sz w:val="28"/>
          <w:szCs w:val="28"/>
          <w:lang w:val="ru-RU"/>
        </w:rPr>
        <w:t xml:space="preserve">составила </w:t>
      </w:r>
      <w:r>
        <w:rPr>
          <w:sz w:val="28"/>
          <w:szCs w:val="28"/>
        </w:rPr>
        <w:t xml:space="preserve"> 734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л</w:t>
      </w:r>
      <w:r>
        <w:rPr>
          <w:sz w:val="28"/>
          <w:szCs w:val="28"/>
          <w:lang w:val="ru-RU"/>
        </w:rPr>
        <w:t>овек</w:t>
      </w:r>
      <w:r>
        <w:rPr>
          <w:sz w:val="28"/>
          <w:szCs w:val="28"/>
        </w:rPr>
        <w:t>, из них 156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енщ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 За 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выявлено 69 случаев профессиональной заболеваем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  считается, что вредные условия труда характерны для рабочих специальностей производящих отраслей экономики, однако, результаты аттестации рабочих мест  в организациях «безопасных» отраслей, таких как образование, здравоохранение, культура  и другие, показывают, что процент рабочих мест с вредными условиями труда не намного меньше. Причиной такого положения дел зачастую является незнание работодателями как самих условий труда на рабочих местах, так и способов улучшения (оздоровления) условий труда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удовое законодательство обязывает работодателя обеспечить работнику безопасные условия труда на рабочем месте. Оценка условий труда на рабочих местах в целях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осуществляется на основании проведенной специальной оценки условий тр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программы направлена на создание в муниципальных учреждениях муниципального образования город Саяногорск соответствующих условий труда на рабочих местах с целью сохранения жизни и здоровья работников в процессе их трудовой деятельности.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г) раздел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 Цели и задачи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ных мероприятий является соблюдение требований законодательства по охране труда в муниципальных учреждениях муниципального образования город Саяногорск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задач Программы выступают: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ценки условий труда на рабочих местах и выявление вредных и опасных производственных факторов в муниципальных учреждениях муниципального образования город Саяногорск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филактических мер по сокращению производственного травматизма и профессиональных заболеваний в муниципальных учреждениях муниципального образования город Саяногорск.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д) раздел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345"/>
        <w:gridCol w:w="1331"/>
        <w:gridCol w:w="1559"/>
        <w:gridCol w:w="723"/>
        <w:gridCol w:w="723"/>
        <w:gridCol w:w="7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проведению специальной оценки условий труда  и проведение мероприятий по проведению специальной оценки условий труда в муниципальных учреждениях муниципального образования город Саяногорск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Саяногорск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одской отдел культуры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е) в разделе 4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по аттестации рабочих мест» заменить словами «по специальной оценке условий труда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601,0» заменить цифрами «1493,2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цифры «291,0» заменить цифрами «183,2», цифры «691,0» заменить цифрами «583,2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ж) раздел 5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5. Механизм реализации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4 - 2016 годов. Специальная оценка условий труда в учреждениях муниципального образования город Саяногорск проводится поочередно,  посредством заключения договоров с организациями, специализирующимися на проведении мероприятий по специальной оценке условий труда. Потребность в проведении специальной оценки условий труда для учреждений формируется муниципальным заказчик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заказчиками являются Саяногорский городской отдел культуры, Городской отдел образования г. Саяногорска, Администрация муниципального образования город Саяногор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яногорский отдел культуры, Городской отдел образования,  Администрация муниципального образования город Саяногорск несут ответственность за реализацию Программы в установленные сроки, а также за эффективное и целевое использование средств, направляемых на выполнение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ментальных замеров факторов производственной среды, проведении оценки тяжести и напряженности трудового процесса осуществляется на основании договоров (муниципальных контрактов) с исполнителями - победителями аукционов, конкурсов и котировок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здел 6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6. Оценка результативности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индикаторы)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55"/>
        <w:gridCol w:w="760"/>
        <w:gridCol w:w="760"/>
        <w:gridCol w:w="760"/>
        <w:gridCol w:w="334"/>
      </w:tblGrid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. Количество рабочих мест, на которых проведена специальная оценка условий тру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абочее мест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45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Доля рабочих мест, на которых проведена специальная оценка условий труда, в общем количестве рабочих мест, подлежащих специальной оценке условий тру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ц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3. Количество работников, прошедших медицинские осмотры в отчетном перио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317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хему формирования муниципальной программы изложить в следующей редакции согласно приложению №1 к постановлению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4г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974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муниципального образования г. Саяногорск</w:t>
      </w:r>
    </w:p>
    <w:p>
      <w:pPr>
        <w:pStyle w:val="Normal"/>
        <w:spacing w:before="0" w:after="0"/>
        <w:ind w:firstLine="6663"/>
        <w:rPr>
          <w:b/>
          <w:b/>
          <w:bCs/>
        </w:rPr>
      </w:pPr>
      <w:r>
        <w:rPr>
          <w:b/>
          <w:bCs/>
        </w:rPr>
        <w:t>от 31.07.2014 г. № 1051</w:t>
      </w:r>
    </w:p>
    <w:p>
      <w:pPr>
        <w:pStyle w:val="Normal"/>
        <w:spacing w:before="0" w:after="0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ХЕМА</w:t>
      </w:r>
    </w:p>
    <w:p>
      <w:pPr>
        <w:pStyle w:val="Normal"/>
        <w:spacing w:before="0" w:after="0"/>
        <w:jc w:val="center"/>
        <w:rPr/>
      </w:pPr>
      <w:r>
        <w:rPr/>
        <w:t>формирования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60325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БЛЕ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безопасных условий и охраны труда работников </w:t>
                            </w:r>
                            <w:r>
                              <w:rPr>
                                <w:color w:val="000000"/>
                              </w:rPr>
                              <w:t>в муниципальных учреждениях муниципального образования город Сая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50.6pt;mso-wrap-distance-left:9.05pt;mso-wrap-distance-right:9.05pt;mso-wrap-distance-top:0pt;mso-wrap-distance-bottom:0pt;margin-top:1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ОБЛЕМ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Обеспечение безопасных условий и охраны труда работников </w:t>
                      </w:r>
                      <w:r>
                        <w:rPr>
                          <w:color w:val="000000"/>
                        </w:rPr>
                        <w:t>в муниципальных учреждениях муниципального образования 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4665</wp:posOffset>
                </wp:positionH>
                <wp:positionV relativeFrom="paragraph">
                  <wp:posOffset>128270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603250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облюдение требований законодательства по охране труда в муниципальных учреждениях муниципального образования город Сая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54.75pt;mso-wrap-distance-left:9.05pt;mso-wrap-distance-right:9.05pt;mso-wrap-distance-top:0pt;mso-wrap-distance-bottom:0pt;margin-top:0.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/>
                        <w:t>Соблюдение требований законодательства по охране труда в муниципальных учреждениях муниципального образования 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166370</wp:posOffset>
                </wp:positionV>
                <wp:extent cx="635" cy="205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166370</wp:posOffset>
                </wp:positionV>
                <wp:extent cx="635" cy="20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2858770" cy="1318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ДАЧА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пределение оценки условий труда на рабочих местах и выявление вредных и опасных производственных факторов в муниципальных учреждениях муниципального образования город Саяного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03.85pt;mso-wrap-distance-left:9.05pt;mso-wrap-distance-right:9.05pt;mso-wrap-distance-top:0pt;mso-wrap-distance-bottom:0pt;margin-top:0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ДАЧА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Определение оценки условий труда на рабочих местах и выявление вредных и опасных производственных факторов в муниципальных учреждениях муниципального образования город Сая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12065</wp:posOffset>
                </wp:positionV>
                <wp:extent cx="3007995" cy="1318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ДАЧ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еализация профилактических мер по сокращению производственного травматизма и профессиональных заболеваний в муниципальных учреждениях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103.85pt;mso-wrap-distance-left:9.05pt;mso-wrap-distance-right:9.05pt;mso-wrap-distance-top:0pt;mso-wrap-distance-bottom:0pt;margin-top:0.9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ЗАДАЧА 2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Реализация профилактических мер по сокращению производственного травматизма и профессиональных заболеваний в муниципальных учреждениях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690</wp:posOffset>
                </wp:positionH>
                <wp:positionV relativeFrom="paragraph">
                  <wp:posOffset>9525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265</wp:posOffset>
                </wp:positionH>
                <wp:positionV relativeFrom="paragraph">
                  <wp:posOffset>9525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2858770" cy="17151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Заключение договоров на выполнение работ по проведению специальной оценки условий труда  и проведение мероприятий по проведению специальной оценки условий труда в муниципальных учреждениях муниципального образования город Саяногорс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35.05pt;mso-wrap-distance-left:9.05pt;mso-wrap-distance-right:9.05pt;mso-wrap-distance-top:0pt;mso-wrap-distance-bottom:0pt;margin-top:10.2pt;mso-position-vertical-relative:text;margin-left:1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ПРИЯТ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Заключение договоров на выполнение работ по проведению специальной оценки условий труда  и проведение мероприятий по проведению специальной оценки условий труда в муниципальных учреждениях муниципального образования город Саяногорс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130175</wp:posOffset>
                </wp:positionV>
                <wp:extent cx="3007995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Оценка количества работников, прошедших медицинское освидетельствование (диспансеризацию), подлежащих обязательным периодическим медицинским осмотрам (диспансеризации) в отчетном пери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135pt;mso-wrap-distance-left:9.05pt;mso-wrap-distance-right:9.05pt;mso-wrap-distance-top:0pt;mso-wrap-distance-bottom:0pt;margin-top:10.25pt;mso-position-vertical-relative:text;margin-left:239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РОПРИЯТ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Оценка количества работников, прошедших медицинское освидетельствование (диспансеризацию), подлежащих обязательным периодическим медицинским осмотрам (диспансеризации) в отчетном пери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82550</wp:posOffset>
                </wp:positionV>
                <wp:extent cx="635" cy="148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82550</wp:posOffset>
                </wp:positionV>
                <wp:extent cx="635" cy="148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6032500" cy="657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того по целев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- местный бюджет (МБ) –  1493,2 тыс. руб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Всего –  1493,2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51.75pt;mso-wrap-distance-left:9.05pt;mso-wrap-distance-right:9.05pt;mso-wrap-distance-top:0pt;mso-wrap-distance-bottom:0pt;margin-top: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Итого по целевой программ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- местный бюджет (МБ) –  1493,2 тыс. рубл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Всего –  1493,2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635" cy="2051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45415</wp:posOffset>
                </wp:positionV>
                <wp:extent cx="635" cy="2051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55"/>
        <w:gridCol w:w="760"/>
        <w:gridCol w:w="760"/>
        <w:gridCol w:w="760"/>
      </w:tblGrid>
      <w:tr>
        <w:trPr>
          <w:trHeight w:val="351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Ед. изм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абочее мест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Доля рабочих мест, на которых проведена специальная оценка условий труда, в общем количестве рабочих мест, подлежащих специальной оценке условий труд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оце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Количество работников, прошедших медицинские осмотры в отчетном перио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317</w:t>
            </w:r>
          </w:p>
        </w:tc>
      </w:tr>
    </w:tbl>
    <w:p>
      <w:pPr>
        <w:pStyle w:val="Normal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440"/>
        <w:gridCol w:w="2520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о. управляющего делами Администрации муниципального образования г. Саяногор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Т.Г. Лавренть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76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2:00Z</dcterms:created>
  <dc:creator>ConsultantPlus</dc:creator>
  <dc:description/>
  <dc:language>en-US</dc:language>
  <cp:lastModifiedBy>Степан Г. Федяев</cp:lastModifiedBy>
  <cp:lastPrinted>2014-07-30T11:47:00Z</cp:lastPrinted>
  <dcterms:modified xsi:type="dcterms:W3CDTF">2014-08-06T01:32:00Z</dcterms:modified>
  <cp:revision>2</cp:revision>
  <dc:subject/>
  <dc:title/>
</cp:coreProperties>
</file>