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5.08.2014г. № 10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весомый вклад в спортивную жизнь муниципального образования  город Саяногорск на основании ходатайства начальника Комитета по делам молодежи, физической культуре и спорту Ю.В. Бережного от 29.07.2014г. №334, протокола от 31.07.2014г. №78 заседания комиссии по награждению Почетными грамотами Главы муниципального образования город Саяногорск, руководствуясь постановлением Главы муниципального образования город Саяногорск от 21.02.2011г. №248 «О Почетной грамоте Главы муниципального образования г. Саяногорск», статьями 30, 32 Устава муниципального образования город Саяногорск, утвержденного решением Саяногорского городского Совета депутатов 31.05.2005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ыми грамотами Главы муниципального образования город Саяногорск: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sz w:val="28"/>
          <w:szCs w:val="28"/>
        </w:rPr>
        <w:t>Цацина Владимира Викторовича – руководителя клуба «Титан Джим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rPr/>
      </w:pPr>
      <w:r>
        <w:rPr>
          <w:sz w:val="28"/>
          <w:szCs w:val="28"/>
        </w:rPr>
        <w:t>Кохачева Сергея Ивановича – тренера физкультурно-спортивного комплекса «Черемушки» по хоккею с мячом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удинова Алексея Алексеевича – играющего тренера команды «Энергия РусГидро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подготовить почетные грамоты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. Чванова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3:00Z</dcterms:created>
  <dc:creator>OEM USER</dc:creator>
  <dc:description/>
  <cp:keywords/>
  <dc:language>en-US</dc:language>
  <cp:lastModifiedBy>Пользователь</cp:lastModifiedBy>
  <cp:lastPrinted>2014-08-05T13:24:00Z</cp:lastPrinted>
  <dcterms:modified xsi:type="dcterms:W3CDTF">2014-08-05T08:33:00Z</dcterms:modified>
  <cp:revision>3</cp:revision>
  <dc:subject/>
  <dc:title>Россия Федерациязындағы</dc:title>
</cp:coreProperties>
</file>