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8.2014 г. № 1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8.2014 г. № 10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проведении смотра-конкурса на лучшую</w:t>
      </w:r>
    </w:p>
    <w:p>
      <w:pPr>
        <w:pStyle w:val="3"/>
        <w:rPr>
          <w:szCs w:val="28"/>
        </w:rPr>
      </w:pPr>
      <w:r>
        <w:rPr>
          <w:szCs w:val="28"/>
        </w:rPr>
        <w:t>учебно-материальную базу для обучения</w:t>
      </w:r>
    </w:p>
    <w:p>
      <w:pPr>
        <w:pStyle w:val="3"/>
        <w:rPr>
          <w:szCs w:val="28"/>
        </w:rPr>
      </w:pPr>
      <w:r>
        <w:rPr>
          <w:szCs w:val="28"/>
        </w:rPr>
        <w:t>населения в области гражданской обороны</w:t>
      </w:r>
    </w:p>
    <w:p>
      <w:pPr>
        <w:pStyle w:val="3"/>
        <w:rPr>
          <w:szCs w:val="28"/>
        </w:rPr>
      </w:pPr>
      <w:r>
        <w:rPr>
          <w:szCs w:val="28"/>
        </w:rPr>
        <w:t xml:space="preserve">и защиты от чрезвычайных ситуаций в </w:t>
      </w:r>
    </w:p>
    <w:p>
      <w:pPr>
        <w:pStyle w:val="3"/>
        <w:rPr/>
      </w:pPr>
      <w:r>
        <w:rPr>
          <w:szCs w:val="28"/>
        </w:rPr>
        <w:t>муниципальном образовании город Саяногорск</w:t>
      </w:r>
    </w:p>
    <w:p>
      <w:pPr>
        <w:pStyle w:val="3"/>
        <w:rPr>
          <w:szCs w:val="28"/>
        </w:rPr>
      </w:pPr>
      <w:r>
        <w:rPr>
          <w:szCs w:val="28"/>
        </w:rPr>
        <w:t>в 2014 году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3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, Постановлением Правительства Российской Федерации  от 04.09.2003 №547 «О подготовке населения в области защиты от чрезвычайных ситуаций природного и техногенного характера» и распоряжением Главы Республики Хакасия - Председателя Правительства Республики Хакасия от 23.07.2014   №114-рп «О проведении республиканского смотра-конкурса </w:t>
      </w:r>
      <w:r>
        <w:rPr>
          <w:szCs w:val="28"/>
        </w:rPr>
        <w:t>на лучшую учебно-материальную базу в области гражданской обороны и защиты населения от чрезвычайных ситуаций в Республике Хакасия</w:t>
      </w:r>
      <w:r>
        <w:rPr/>
        <w:t>», в целях совершенствования учебно-материальной базы для обучения населения в области гражданской обороны и защиты от 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/>
        <w:t>П О С Т А Н О В Л Я Ю :</w:t>
      </w:r>
    </w:p>
    <w:p>
      <w:pPr>
        <w:pStyle w:val="3"/>
        <w:ind w:firstLine="720"/>
        <w:jc w:val="center"/>
        <w:rPr/>
      </w:pPr>
      <w:r>
        <w:rPr/>
      </w:r>
    </w:p>
    <w:p>
      <w:pPr>
        <w:pStyle w:val="3"/>
        <w:widowControl w:val="false"/>
        <w:suppressAutoHyphens w:val="true"/>
        <w:ind w:firstLine="720"/>
        <w:jc w:val="both"/>
        <w:rPr/>
      </w:pPr>
      <w:r>
        <w:rPr/>
        <w:t xml:space="preserve">1. Управлению по делам гражданской обороны и чрезвычайным ситуациям Администрации муниципального образования город Саяногорск (Ивакин В.В.) организовать проведение в период с 14 августа по 15 сентября 2014 года смотра-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Саяногорск в 2014 году (далее - смотр-конкурс). </w:t>
      </w:r>
    </w:p>
    <w:p>
      <w:pPr>
        <w:pStyle w:val="3"/>
        <w:jc w:val="both"/>
        <w:rPr/>
      </w:pPr>
      <w:r>
        <w:rPr/>
        <w:tab/>
        <w:t>2. Утвердить Положение о смотре-конкурсе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Саяногорск (приложение № 1).</w:t>
      </w:r>
    </w:p>
    <w:p>
      <w:pPr>
        <w:pStyle w:val="3"/>
        <w:jc w:val="both"/>
        <w:rPr/>
      </w:pPr>
      <w:r>
        <w:rPr/>
        <w:tab/>
        <w:t>3. Утвердить состав комиссии по проведению смотра-конкурса (приложение № 2).</w:t>
      </w:r>
    </w:p>
    <w:p>
      <w:pPr>
        <w:pStyle w:val="3"/>
        <w:jc w:val="both"/>
        <w:rPr/>
      </w:pPr>
      <w:r>
        <w:rPr/>
        <w:tab/>
        <w:t>4. Рекомендовать руководителям организаций муниципального образования город Саяногорск независимо от их организационно-правовых форм собственности, на базе которых созданы учебно-консультационные пункты, учебные кабинеты по курсу «Основы безопасности жизнедеятельности» и дисциплине «Безопасность жизнедеятельности», принять участие в проведении смотра-конкурса и представить в Управление по делам гражданской обороны и чрезвычайным ситуациям Администрации муниципального образования город Саяногорск заявки в срок до 14.08.2014г.</w:t>
      </w:r>
    </w:p>
    <w:p>
      <w:pPr>
        <w:pStyle w:val="3"/>
        <w:ind w:firstLine="720"/>
        <w:jc w:val="both"/>
        <w:rPr/>
      </w:pPr>
      <w:r>
        <w:rPr/>
        <w:t>5. Начальнику Управления по делам гражданской обороны и чрезвычайным ситуациям Администрации муниципального образования город Саяногорск (Ивакин В.В.):</w:t>
      </w:r>
    </w:p>
    <w:p>
      <w:pPr>
        <w:pStyle w:val="3"/>
        <w:ind w:firstLine="720"/>
        <w:jc w:val="both"/>
        <w:rPr/>
      </w:pPr>
      <w:r>
        <w:rPr/>
        <w:t>- на основании предоставленных заявок разработать график проведения обследований объектов, участвующих в смотре-конкурсе, и довести его до участников;</w:t>
      </w:r>
    </w:p>
    <w:p>
      <w:pPr>
        <w:pStyle w:val="3"/>
        <w:ind w:firstLine="720"/>
        <w:jc w:val="both"/>
        <w:rPr/>
      </w:pPr>
      <w:r>
        <w:rPr/>
        <w:t>- в срок до 18.09.2014 подвести итоги смотра-конкурса, подготовить проект постановления Администрации муниципального образования город Саяногорск об определении победителей и представить его на утверждение.</w:t>
      </w:r>
    </w:p>
    <w:p>
      <w:pPr>
        <w:pStyle w:val="TextBody"/>
        <w:ind w:firstLine="720"/>
        <w:rPr/>
      </w:pPr>
      <w:r>
        <w:rPr/>
        <w:t>6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TextBody"/>
        <w:ind w:firstLine="720"/>
        <w:rPr/>
      </w:pPr>
      <w:r>
        <w:rPr/>
        <w:t xml:space="preserve">7.Настоящее постановление вступает в силу с момента опубликования. </w:t>
      </w:r>
    </w:p>
    <w:p>
      <w:pPr>
        <w:pStyle w:val="TextBody"/>
        <w:ind w:firstLine="720"/>
        <w:rPr/>
      </w:pPr>
      <w:r>
        <w:rPr/>
        <w:t>8.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И.о. Главы муниципального образования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г. Саяногорск                                                                                     Н.М. Чванова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</w:rPr>
        <w:t xml:space="preserve">И.о. управляющего делами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</w:rPr>
        <w:t>г.Саяногорск                          Т.Г. Лаврентье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  </w:t>
        <w:tab/>
        <w:tab/>
        <w:tab/>
        <w:tab/>
        <w:tab/>
        <w:t xml:space="preserve">        Э.М. Сергиенк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Проект размещен на официальном сайте для независимой антикоррупционной экспертизы с 06.08.2014 до 12.08.2014 г.</w:t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sz w:val="24"/>
        </w:rPr>
        <w:t>Рассылка: Н.М. Чванова, информационно-аналитический отдел, юридическая служба, УГОиЧС,  ГорОО, членам комиссии, Снитко Ю.Н., Вовчок В.Ф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Исп. Ивакин В.В.</w:t>
      </w:r>
    </w:p>
    <w:p>
      <w:pPr>
        <w:pStyle w:val="3"/>
        <w:rPr>
          <w:sz w:val="24"/>
        </w:rPr>
      </w:pPr>
      <w:r>
        <w:rPr>
          <w:sz w:val="24"/>
        </w:rPr>
        <w:t>тел. 2-21-01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rPr>
          <w:sz w:val="24"/>
        </w:rPr>
      </w:pPr>
      <w:r>
        <w:rPr>
          <w:szCs w:val="28"/>
        </w:rPr>
        <w:t xml:space="preserve"> </w:t>
      </w:r>
    </w:p>
    <w:p>
      <w:pPr>
        <w:pStyle w:val="Heading1"/>
        <w:ind w:left="50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000" w:hanging="0"/>
        <w:jc w:val="right"/>
        <w:rPr/>
      </w:pPr>
      <w:r>
        <w:rPr/>
        <w:t>Приложение</w:t>
      </w:r>
      <w:r>
        <w:rPr>
          <w:caps/>
        </w:rPr>
        <w:t xml:space="preserve"> №1</w:t>
      </w:r>
    </w:p>
    <w:p>
      <w:pPr>
        <w:pStyle w:val="Normal"/>
        <w:ind w:left="500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jc w:val="right"/>
        <w:rPr>
          <w:sz w:val="28"/>
        </w:rPr>
      </w:pPr>
      <w:r>
        <w:rPr>
          <w:sz w:val="28"/>
        </w:rPr>
        <w:t>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4г. № 1087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мотре-конкурсе на лучшую учебно-материальн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ы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муниципальном образовании г. Саяногорск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8"/>
          <w:szCs w:val="28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8"/>
          <w:szCs w:val="28"/>
        </w:rPr>
        <w:t xml:space="preserve">(далее - УКП) </w:t>
      </w:r>
      <w:r>
        <w:rPr>
          <w:sz w:val="28"/>
          <w:szCs w:val="28"/>
        </w:rPr>
        <w:t>и учебных кабинетов по курсу «Основы безопасности жизнедеятельности» образовательных организаций, созданных н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1.2. Проведение смотра-конкурса осуществляется в соответствии с Рекомендациями по составу и содержанию учебно-материальной базы для обучения должностных лиц и специалистов гражданской обороны и единой государственной системы предупреждения и ликвидации чрезвычайных ситуаций, а также населения в области гражданской обороны и защиты от чрезвычайных ситуаций, изданными Федеральным государственным бюджетным учреждением «Всероссийский научно-исследовательский институт по проблемам гражданской обороны и чрезвычайных ситуаций МЧС России» в  2005 год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4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8"/>
        </w:rPr>
        <w:tab/>
        <w:t>2.5. Объективная оценка состояния сети учебно-консультационных пунктов для обучения населения, не занятого в сферах производства и обслуживания;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 образовательных организаций;</w:t>
      </w:r>
    </w:p>
    <w:p>
      <w:pPr>
        <w:pStyle w:val="Normal"/>
        <w:jc w:val="both"/>
        <w:rPr/>
      </w:pPr>
      <w:r>
        <w:rPr>
          <w:bCs/>
          <w:sz w:val="28"/>
        </w:rPr>
        <w:tab/>
        <w:t>2.6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Организация и порядок проведения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3.1. Смотр-конкурс проводится с 14 августа по 15 сентября 2014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3. Для участия в смотре- конкурсе подается заявка по форме согласно  приложению № 1 к настоящему Положени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4.1.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2"/>
        <w:rPr/>
      </w:pPr>
      <w:r>
        <w:rPr/>
        <w:t>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5. Порядок подведения итогов смотра-конкурс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 xml:space="preserve">5.1. Смотр-конкурс проводится по  трём номинациям: </w:t>
      </w:r>
    </w:p>
    <w:p>
      <w:pPr>
        <w:pStyle w:val="2"/>
        <w:ind w:right="-1" w:firstLine="360"/>
        <w:rPr/>
      </w:pPr>
      <w:r>
        <w:rPr/>
        <w:t>- «Лучший учебный кабинет гражданской обороны и защиты от чрезвычайных ситуаций организации»;</w:t>
      </w:r>
    </w:p>
    <w:p>
      <w:pPr>
        <w:pStyle w:val="2"/>
        <w:numPr>
          <w:ilvl w:val="0"/>
          <w:numId w:val="2"/>
        </w:numPr>
        <w:ind w:left="720" w:right="0" w:hanging="360"/>
        <w:rPr/>
      </w:pPr>
      <w:r>
        <w:rPr/>
        <w:t>«Лучший учебно-консультационный пункт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0" w:firstLine="360"/>
        <w:rPr/>
      </w:pPr>
      <w:r>
        <w:rPr/>
        <w:t>«Лучший учебный кабинет по курсу «Основы безопасности жизнедеятельности» образовательной орган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Оценка участников смотра-конкурса в номинации «Лучший учебный кабинет гражданской обороны и защиты от чрезвычайных ситуаций организации» проводится комиссией на основании критериев оценочного </w:t>
      </w:r>
      <w:hyperlink r:id="rId2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Оценка участников смотра-конкурса в номинации «Лучший учебно-консультационный пункт» проводится комиссией на основании критериев оценочного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Оценка участников смотра-конкурса в номинации «Лучший учебный кабинет по курсу «Основы безопасности жизнедеятельности» проводится комиссией на основании критериев оценочного </w:t>
      </w:r>
      <w:hyperlink r:id="rId4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победителей смотра-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обедители в каждой номинации, занявшие призовые места, награждаются грамотами Главы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бъявление и награждение победителей смотра-конкурса проводится в торжественной обстановке. </w:t>
      </w:r>
    </w:p>
    <w:p>
      <w:pPr>
        <w:pStyle w:val="2"/>
        <w:ind w:right="0" w:hanging="0"/>
        <w:rPr/>
      </w:pPr>
      <w:r>
        <w:rPr/>
        <w:t xml:space="preserve">       </w:t>
      </w:r>
      <w:r>
        <w:rPr/>
        <w:t>6.3. Победители в каждой номинации представляются на республиканский смотр-конкурс для участия.</w:t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И.о.управляющего делами Администрации</w:t>
      </w:r>
    </w:p>
    <w:p>
      <w:pPr>
        <w:pStyle w:val="2"/>
        <w:jc w:val="left"/>
        <w:rPr>
          <w:bCs/>
        </w:rPr>
      </w:pPr>
      <w:r>
        <w:rPr>
          <w:bCs/>
        </w:rPr>
        <w:t>муниципального образования г.Саяногорск                         Т.Г. Лаврентьева</w:t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по  делам  ГО 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С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Ивакину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мотра-конкурса на лучшую учебно-материальную базу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бласти гражданской обороны и защиты от чрезвычайных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ситуаций в муниципальном образовании город Саяногорск в номинац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Лучший учебный кабинет гражданской обороны и защиты от чрезвычайны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итуаций организ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едприятия, организ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14"/>
        <w:gridCol w:w="819"/>
        <w:gridCol w:w="1170"/>
        <w:gridCol w:w="1404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ые показатели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ные</w:t>
              <w:br/>
              <w:t xml:space="preserve"> баллы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альные средства обучения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правовая литература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нституц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.02.1998 №28-ФЗ </w:t>
              <w:br/>
              <w:t xml:space="preserve">«О гражданской обороне»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№68-ФЗ </w:t>
              <w:br/>
              <w:t xml:space="preserve">«О защите населения и территорий от     </w:t>
              <w:br/>
              <w:t xml:space="preserve">чрезвычайных ситуаций природного и      </w:t>
              <w:br/>
              <w:t xml:space="preserve">техногенного характера»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№69-ФЗ </w:t>
              <w:br/>
              <w:t xml:space="preserve">«О пожарной безопасности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чрезвычайных ситуаций, причины их  </w:t>
              <w:br/>
              <w:t xml:space="preserve">возникновения, основные характеристики, </w:t>
              <w:br/>
              <w:t xml:space="preserve">поражающие факторы. Характерные         </w:t>
              <w:br/>
              <w:t xml:space="preserve">особенности экологической и техногенной </w:t>
              <w:br/>
              <w:t xml:space="preserve">обстановки в регионе и на территор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ости, возникающие при ведении      </w:t>
              <w:br/>
              <w:t xml:space="preserve">военных действий или вследствие этих    </w:t>
              <w:br/>
              <w:t xml:space="preserve">действий, способы защиты от них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ая система предупреждения и         </w:t>
              <w:br/>
              <w:t xml:space="preserve">ликвидации чрезвычайных ситуаций (РСЧС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-спасательные и другие          </w:t>
              <w:br/>
              <w:t>неотложные работы. Специальная обработ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шение пожаров. Приемы и способы       </w:t>
              <w:br/>
              <w:t xml:space="preserve">спасения людей при пожарах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видео- и DVD-фильм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химически опасных авариях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радиоактивного загрязнения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ние всем!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затопления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землетрясен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на воде (на льду)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террористических </w:t>
              <w:br/>
              <w:t xml:space="preserve">актах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ая безопасность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ейшие укрытия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радиационные укрытия (ПРУ)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ища гражданской оборон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оборудование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органов дыхания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кожи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дицинской защит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ожаротушения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ы огнетушителей всех типов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е учебно-наглядные пособия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радиационного и химического     </w:t>
              <w:br/>
              <w:t xml:space="preserve">контроля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ы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обучающая программа        </w:t>
              <w:br/>
              <w:t xml:space="preserve"> «Действия при авариях на химически      </w:t>
              <w:br/>
              <w:t xml:space="preserve">опасных объектах»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компьютерные обучающие программ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ы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-тренажер (типа "Гоша" и т.п.)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, видео-, проекционная аппаратур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, DVD-плее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активная доск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УМБ ГОЧС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 городок (площадка)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ок гражданской обороны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 класс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 баллов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           </w:t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Штрафные баллы ставятся в размере баллов, указанных в </w:t>
      </w:r>
      <w:hyperlink w:anchor="Par158">
        <w:r>
          <w:rPr>
            <w:rStyle w:val="InternetLink"/>
          </w:rPr>
          <w:t>графе 3</w:t>
        </w:r>
      </w:hyperlink>
      <w:r>
        <w:rPr/>
        <w:t>.  При</w:t>
      </w:r>
    </w:p>
    <w:p>
      <w:pPr>
        <w:pStyle w:val="ConsPlusNonformat"/>
        <w:rPr/>
      </w:pPr>
      <w:r>
        <w:rPr/>
        <w:t xml:space="preserve">этом, если начислен штрафной балл и выставлен в </w:t>
      </w:r>
      <w:hyperlink w:anchor="Par158">
        <w:r>
          <w:rPr>
            <w:rStyle w:val="InternetLink"/>
          </w:rPr>
          <w:t>графе 4</w:t>
        </w:r>
      </w:hyperlink>
      <w:r>
        <w:rPr/>
        <w:t xml:space="preserve">, то в </w:t>
      </w:r>
      <w:hyperlink w:anchor="Par158">
        <w:r>
          <w:rPr>
            <w:rStyle w:val="InternetLink"/>
          </w:rPr>
          <w:t>графе 3</w:t>
        </w:r>
      </w:hyperlink>
      <w:r>
        <w:rPr/>
        <w:t xml:space="preserve">  балл</w:t>
      </w:r>
    </w:p>
    <w:p>
      <w:pPr>
        <w:pStyle w:val="ConsPlusNonformat"/>
        <w:rPr/>
      </w:pPr>
      <w:r>
        <w:rPr/>
        <w:t>равен ну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Разность  между  максимальной  суммой  баллов  и  суммой  штрафных</w:t>
      </w:r>
    </w:p>
    <w:p>
      <w:pPr>
        <w:pStyle w:val="ConsPlusNonformat"/>
        <w:rPr/>
      </w:pPr>
      <w:r>
        <w:rPr/>
        <w:t>балл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58"/>
      <w:bookmarkEnd w:id="0"/>
      <w:r>
        <w:rPr/>
        <w:t>Председатель комиссии: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4 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мотра-конкурса на лучшую учебно-материальную баз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 и защиты от чрезвычайны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итуаций в муниципальном образовании город Саяногорс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минации «Лучший учебно-консультационный пункт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К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14"/>
        <w:gridCol w:w="819"/>
        <w:gridCol w:w="1170"/>
        <w:gridCol w:w="1404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ые показатели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ные</w:t>
              <w:br/>
              <w:t xml:space="preserve"> баллы 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альные средства обучения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правовая литература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нституц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.02.1998 N28-ФЗ </w:t>
              <w:br/>
              <w:t xml:space="preserve">«О гражданской обороне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68-ФЗ </w:t>
              <w:br/>
              <w:t xml:space="preserve">«О защите населения и территорий от     </w:t>
              <w:br/>
              <w:t xml:space="preserve">чрезвычайных ситуаций природного и      </w:t>
              <w:br/>
              <w:t xml:space="preserve">техногенного характера»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69-ФЗ </w:t>
              <w:br/>
              <w:t xml:space="preserve">«О пожарной безопасности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ка по действиям населения в ходе   </w:t>
              <w:br/>
              <w:t xml:space="preserve">эвакуации (с указанием номера и адреса  </w:t>
              <w:br/>
              <w:t xml:space="preserve">сборного эвакопункта (СЭП), даты и      </w:t>
              <w:br/>
              <w:t xml:space="preserve">номера приказа главы муниципального     </w:t>
              <w:br/>
              <w:t xml:space="preserve">образования по эвакуации и т.д.)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тить </w:t>
              <w:br/>
              <w:t xml:space="preserve">  особое  </w:t>
              <w:br/>
              <w:t xml:space="preserve">внимание!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чрезвычайных ситуаций, причины их  </w:t>
              <w:br/>
              <w:t xml:space="preserve">возникновения, основные характеристики, </w:t>
              <w:br/>
              <w:t xml:space="preserve">поражающие факторы. Характерные         </w:t>
              <w:br/>
              <w:t xml:space="preserve">особенности экологической и техногенной </w:t>
              <w:br/>
              <w:t xml:space="preserve">обстановки в регионе и на территор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ости, возникающие при ведении      </w:t>
              <w:br/>
              <w:t xml:space="preserve">военных действий или вследствие этих    </w:t>
              <w:br/>
              <w:t xml:space="preserve">действий, способы защиты от них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ая система предупреждения и         </w:t>
              <w:br/>
              <w:t xml:space="preserve">ликвидации чрезвычайных ситуаций (РСЧС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-спасательные и другие          </w:t>
              <w:br/>
              <w:t>неотложные работы. Специальная обработ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шение пожаров. Приемы и способы       </w:t>
              <w:br/>
              <w:t xml:space="preserve">спасения людей при пожарах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видео- и DVD-фильм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химически опасных авариях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радиоактивного загрязнения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ние всем!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ейшие укрытия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затопления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землетрясен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на воде (на льду)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террористических </w:t>
              <w:br/>
              <w:t xml:space="preserve">актах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ая безопасность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радиационные укрытия (ПРУ)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ища гражданской оборон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оборудование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органов дыхания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кожи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дицинской защит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ожаротушения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ы огнетушителей всех типов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ограммного обучения и        </w:t>
              <w:br/>
              <w:t xml:space="preserve">контроля знаний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обучающая программа        </w:t>
              <w:br/>
              <w:t xml:space="preserve">"Действия при авариях на химически      </w:t>
              <w:br/>
              <w:t xml:space="preserve">опасных объектах"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е программы и пособия по     </w:t>
              <w:br/>
              <w:t xml:space="preserve">учебному разделу "Гражданская оборона и </w:t>
              <w:br/>
              <w:t xml:space="preserve">защита от чрезвычайных ситуаций"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компьютерные обучающие программ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, видео-, проекционная аппаратур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, DVD-плее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 баллов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           </w:t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Штрафные баллы ставятся в размере баллов, указанных в </w:t>
      </w:r>
      <w:hyperlink r:id="rId17">
        <w:r>
          <w:rPr>
            <w:rStyle w:val="InternetLink"/>
          </w:rPr>
          <w:t>графе 3</w:t>
        </w:r>
      </w:hyperlink>
      <w:r>
        <w:rPr/>
        <w:t>.  При</w:t>
      </w:r>
    </w:p>
    <w:p>
      <w:pPr>
        <w:pStyle w:val="ConsPlusNonformat"/>
        <w:rPr/>
      </w:pPr>
      <w:r>
        <w:rPr/>
        <w:t xml:space="preserve">этом, если начислен штрафной балл и выставлен в </w:t>
      </w:r>
      <w:hyperlink r:id="rId18">
        <w:r>
          <w:rPr>
            <w:rStyle w:val="InternetLink"/>
          </w:rPr>
          <w:t>графе 4</w:t>
        </w:r>
      </w:hyperlink>
      <w:r>
        <w:rPr/>
        <w:t xml:space="preserve">, то в </w:t>
      </w:r>
      <w:hyperlink r:id="rId19">
        <w:r>
          <w:rPr>
            <w:rStyle w:val="InternetLink"/>
          </w:rPr>
          <w:t>графе 3</w:t>
        </w:r>
      </w:hyperlink>
      <w:r>
        <w:rPr/>
        <w:t xml:space="preserve">  балл</w:t>
      </w:r>
    </w:p>
    <w:p>
      <w:pPr>
        <w:pStyle w:val="ConsPlusNonformat"/>
        <w:rPr/>
      </w:pPr>
      <w:r>
        <w:rPr/>
        <w:t>равен ну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Разность  между  максимальной  суммой  баллов  и  суммой  штрафных</w:t>
      </w:r>
    </w:p>
    <w:p>
      <w:pPr>
        <w:pStyle w:val="ConsPlusNonformat"/>
        <w:rPr/>
      </w:pPr>
      <w:r>
        <w:rPr/>
        <w:t>балл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комиссии:      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4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мотра-конкурса на лучшую учебно-материальную базу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бласти гражданской обороны и защиты от чрезвычайных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итуаций в муниципальном образовании г.Саяногорс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номинации «Лучший учебный кабинет по курсу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сновы безопасности жизнедеятельности  образовательной организ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бразовательной организ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14"/>
        <w:gridCol w:w="819"/>
        <w:gridCol w:w="1170"/>
        <w:gridCol w:w="1404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очные показатели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ные</w:t>
              <w:br/>
              <w:t xml:space="preserve"> баллы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альные средства обучения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правовая литература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нституц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.02.1998 N 28-ФЗ </w:t>
              <w:br/>
              <w:t xml:space="preserve"> «О гражданской обороне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8-ФЗ </w:t>
              <w:br/>
              <w:t xml:space="preserve"> «О защите населения и территорий от     </w:t>
              <w:br/>
              <w:t xml:space="preserve">чрезвычайных ситуаций природного и      </w:t>
              <w:br/>
              <w:t xml:space="preserve">техногенного характера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.12.1994 N 69-ФЗ </w:t>
              <w:br/>
              <w:t xml:space="preserve"> «О пожарной безопасности»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ая и учебно-методическая литера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Основы безопасности жизнедеятельности», учебник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от чрезвычайных ситуаций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визуальные пособия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фолии)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от чрезвычайных ситуаций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видео- и DVD-фильм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ая оборон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от чрезвычайных ситуаций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ая безопасность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ой помощ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химически опасных авариях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радиоактивного загрязнения (заражения)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в зоне затопления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землетрясении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на воде (на льду)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хийные бедствия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населения при террористических </w:t>
              <w:br/>
              <w:t xml:space="preserve">актах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е учебно-наглядные пособия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войсковой комплект измерителей дозы </w:t>
              <w:br/>
              <w:t xml:space="preserve">(типа ИД-1, ДК-02 и т.п.)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измеритель поглощенной   </w:t>
              <w:br/>
              <w:t xml:space="preserve">дозы (типа ИД-11 и т.п.)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оборудование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органов дыхания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но-марлевые повязки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ылевые тканевые маски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ираторы (типа «Лепесток», Р-2 и     </w:t>
              <w:br/>
              <w:t xml:space="preserve">т.п.)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азы (типа ГП-7, ГП-10, ПДФ-7,   </w:t>
              <w:br/>
              <w:t xml:space="preserve">ИП-4М, КЗД и т.п.)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защиты кожи (далее - СЗК)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трующие СЗК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ующие СЗК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дицинской защиты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индивидуальная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перевязочный пакет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химический пакет (типа ИПП-8,    </w:t>
              <w:br/>
              <w:t xml:space="preserve">ИДПС и т.п.)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ы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-тренажер (типа «Гоша» и т.п.)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ограммного обучения и        </w:t>
              <w:br/>
              <w:t xml:space="preserve">контроля знаний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е программы и пособия по     </w:t>
              <w:br/>
              <w:t xml:space="preserve">учебному разделу «Гражданская оборона и </w:t>
              <w:br/>
              <w:t xml:space="preserve">защита от чрезвычайных ситуаций»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ая энциклопедия по действиям населения в чрезвычайных ситуациях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ограммы и пособия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, видео-, проекционная аппаратур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, DVD-плее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активная доска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 баллов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           </w:t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Штрафные баллы ставятся в размере баллов, указанных в </w:t>
      </w:r>
      <w:hyperlink r:id="rId26">
        <w:r>
          <w:rPr>
            <w:rStyle w:val="InternetLink"/>
          </w:rPr>
          <w:t>графе 3</w:t>
        </w:r>
      </w:hyperlink>
      <w:r>
        <w:rPr/>
        <w:t>.  При</w:t>
      </w:r>
    </w:p>
    <w:p>
      <w:pPr>
        <w:pStyle w:val="ConsPlusNonformat"/>
        <w:rPr/>
      </w:pPr>
      <w:r>
        <w:rPr/>
        <w:t xml:space="preserve">этом, если начислен штрафной балл и выставлен в </w:t>
      </w:r>
      <w:hyperlink r:id="rId27">
        <w:r>
          <w:rPr>
            <w:rStyle w:val="InternetLink"/>
          </w:rPr>
          <w:t>графе 4</w:t>
        </w:r>
      </w:hyperlink>
      <w:r>
        <w:rPr/>
        <w:t xml:space="preserve">, то в </w:t>
      </w:r>
      <w:hyperlink r:id="rId28">
        <w:r>
          <w:rPr>
            <w:rStyle w:val="InternetLink"/>
          </w:rPr>
          <w:t>графе 3</w:t>
        </w:r>
      </w:hyperlink>
      <w:r>
        <w:rPr/>
        <w:t xml:space="preserve">  балл</w:t>
      </w:r>
    </w:p>
    <w:p>
      <w:pPr>
        <w:pStyle w:val="ConsPlusNonformat"/>
        <w:rPr/>
      </w:pPr>
      <w:r>
        <w:rPr/>
        <w:t>равен ну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Разность  между  максимальной  суммой  баллов  и  суммой  штрафных</w:t>
      </w:r>
    </w:p>
    <w:p>
      <w:pPr>
        <w:pStyle w:val="ConsPlusNonformat"/>
        <w:rPr/>
      </w:pPr>
      <w:r>
        <w:rPr/>
        <w:t>балл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комиссии:      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 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4 г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ород Саяногор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08.2014г. № 108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 по проведению смотра-конкурса на лучш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атериальную базу для обучения насе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и защиты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муниципальном образовании город Саяногор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.В. Ивакин,   начальник Управления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Н.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Городского отдела образования г. Саяногорск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а Е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1 категории Управления по делам ГО и ЧС Администрации муниципального образования г. Саяногорс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евич Ю.В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Управления по делам ГО и ЧС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 В.В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начальника Управления по делам ГО и ЧС Администрации муниципального образования г. Саяногорск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о.управляющего делами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образования г. Саяногорск                         </w:t>
        <w:tab/>
        <w:t xml:space="preserve"> Т.Г. Лаврентьева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yperlink" Target="consultantplus://offline/ref=1372DBAA75672CC3AF5BD0243AB02F5F825CC1AF95D3F8DCA87E12084DA31139D4AADBBB5E9C9B20BF5FB0vCgFC" TargetMode="External"/><Relationship Id="rId6" Type="http://schemas.openxmlformats.org/officeDocument/2006/relationships/hyperlink" Target="consultantplus://offline/ref=1372DBAA75672CC3AF5BCE292CDC705A885F98A79A83A188A67447v5g0C" TargetMode="External"/><Relationship Id="rId7" Type="http://schemas.openxmlformats.org/officeDocument/2006/relationships/hyperlink" Target="consultantplus://offline/ref=1372DBAA75672CC3AF5BCE292CDC705A8B5397A791D1F68AF72149551AvAgAC" TargetMode="External"/><Relationship Id="rId8" Type="http://schemas.openxmlformats.org/officeDocument/2006/relationships/hyperlink" Target="consultantplus://offline/ref=1372DBAA75672CC3AF5BCE292CDC705A8B5397A793DDF68AF72149551AvAgAC" TargetMode="External"/><Relationship Id="rId9" Type="http://schemas.openxmlformats.org/officeDocument/2006/relationships/hyperlink" Target="consultantplus://offline/ref=1372DBAA75672CC3AF5BCE292CDC705A8B539DA294D7F68AF72149551AvAgAC" TargetMode="External"/><Relationship Id="rId10" Type="http://schemas.openxmlformats.org/officeDocument/2006/relationships/hyperlink" Target="consultantplus://offline/ref=1372DBAA75672CC3AF5BD0243AB02F5F825CC1AF95D3F8DCA87E12084DA31139D4AADBBB5E9C9B20BF5FB0vCgEC" TargetMode="External"/><Relationship Id="rId11" Type="http://schemas.openxmlformats.org/officeDocument/2006/relationships/hyperlink" Target="consultantplus://offline/ref=4E2CB1E92E17974253BA7CE64184CA42DC94E91063FECA0D6ECF29D7F8A40A162B9929B69D1FF5E111C241w5xAC" TargetMode="External"/><Relationship Id="rId12" Type="http://schemas.openxmlformats.org/officeDocument/2006/relationships/hyperlink" Target="consultantplus://offline/ref=4E2CB1E92E17974253BA62EB57E89547D697B0186CAE935960C57Cw8xFC" TargetMode="External"/><Relationship Id="rId13" Type="http://schemas.openxmlformats.org/officeDocument/2006/relationships/hyperlink" Target="consultantplus://offline/ref=4E2CB1E92E17974253BA62EB57E89547D59BBF1867FCC45B3190728AAFwAxDC" TargetMode="External"/><Relationship Id="rId14" Type="http://schemas.openxmlformats.org/officeDocument/2006/relationships/hyperlink" Target="consultantplus://offline/ref=4E2CB1E92E17974253BA62EB57E89547D59BBF1865F0C45B3190728AAFwAxDC" TargetMode="External"/><Relationship Id="rId15" Type="http://schemas.openxmlformats.org/officeDocument/2006/relationships/hyperlink" Target="consultantplus://offline/ref=4E2CB1E92E17974253BA62EB57E89547D59BB51D62FAC45B3190728AAFwAxDC" TargetMode="External"/><Relationship Id="rId16" Type="http://schemas.openxmlformats.org/officeDocument/2006/relationships/hyperlink" Target="consultantplus://offline/ref=4E2CB1E92E17974253BA7CE64184CA42DC94E91063FECA0D6ECF29D7F8A40A162B9929B69D1FF5E111C241w5xBC" TargetMode="External"/><Relationship Id="rId17" Type="http://schemas.openxmlformats.org/officeDocument/2006/relationships/hyperlink" Target="consultantplus://offline/ref=4E2CB1E92E17974253BA7CE64184CA42DC94E91063FECA0D6ECF29D7F8A40A162B9929B69D1FF5E111C246w5x4C" TargetMode="External"/><Relationship Id="rId18" Type="http://schemas.openxmlformats.org/officeDocument/2006/relationships/hyperlink" Target="consultantplus://offline/ref=4E2CB1E92E17974253BA7CE64184CA42DC94E91063FECA0D6ECF29D7F8A40A162B9929B69D1FF5E111C246w5x4C" TargetMode="External"/><Relationship Id="rId19" Type="http://schemas.openxmlformats.org/officeDocument/2006/relationships/hyperlink" Target="consultantplus://offline/ref=4E2CB1E92E17974253BA7CE64184CA42DC94E91063FECA0D6ECF29D7F8A40A162B9929B69D1FF5E111C246w5x4C" TargetMode="External"/><Relationship Id="rId20" Type="http://schemas.openxmlformats.org/officeDocument/2006/relationships/hyperlink" Target="consultantplus://offline/ref=66D4643B9DB44BAF8051947EFB44D05E704D2D90009D8BE00359A65B498210F611397358DB4BD210529A93523FC" TargetMode="External"/><Relationship Id="rId21" Type="http://schemas.openxmlformats.org/officeDocument/2006/relationships/hyperlink" Target="consultantplus://offline/ref=66D4643B9DB44BAF80518A73ED288F5B7A4E74980FCDD2B40D53F35033C" TargetMode="External"/><Relationship Id="rId22" Type="http://schemas.openxmlformats.org/officeDocument/2006/relationships/hyperlink" Target="consultantplus://offline/ref=66D4643B9DB44BAF80518A73ED288F5B79427B98049F85B65C06FD061E583BC" TargetMode="External"/><Relationship Id="rId23" Type="http://schemas.openxmlformats.org/officeDocument/2006/relationships/hyperlink" Target="consultantplus://offline/ref=66D4643B9DB44BAF80518A73ED288F5B79427B98069385B65C06FD061E583BC" TargetMode="External"/><Relationship Id="rId24" Type="http://schemas.openxmlformats.org/officeDocument/2006/relationships/hyperlink" Target="consultantplus://offline/ref=66D4643B9DB44BAF80518A73ED288F5B7942719D019985B65C06FD061E583BC" TargetMode="External"/><Relationship Id="rId25" Type="http://schemas.openxmlformats.org/officeDocument/2006/relationships/hyperlink" Target="consultantplus://offline/ref=66D4643B9DB44BAF8051947EFB44D05E704D2D90009D8BE00359A65B498210F611397358DB4BD210529A93523EC" TargetMode="External"/><Relationship Id="rId26" Type="http://schemas.openxmlformats.org/officeDocument/2006/relationships/hyperlink" Target="consultantplus://offline/ref=66D4643B9DB44BAF8051947EFB44D05E704D2D90009D8BE00359A65B498210F611397358DB4BD210529997523BC" TargetMode="External"/><Relationship Id="rId27" Type="http://schemas.openxmlformats.org/officeDocument/2006/relationships/hyperlink" Target="consultantplus://offline/ref=66D4643B9DB44BAF8051947EFB44D05E704D2D90009D8BE00359A65B498210F611397358DB4BD210529997523BC" TargetMode="External"/><Relationship Id="rId28" Type="http://schemas.openxmlformats.org/officeDocument/2006/relationships/hyperlink" Target="consultantplus://offline/ref=66D4643B9DB44BAF8051947EFB44D05E704D2D90009D8BE00359A65B498210F611397358DB4BD210529997523B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7:00Z</dcterms:created>
  <dc:creator>пользователь</dc:creator>
  <dc:description/>
  <dc:language>en-US</dc:language>
  <cp:lastModifiedBy>Степан Г. Федяев</cp:lastModifiedBy>
  <cp:lastPrinted>2014-08-06T13:53:00Z</cp:lastPrinted>
  <dcterms:modified xsi:type="dcterms:W3CDTF">2014-08-13T02:57:00Z</dcterms:modified>
  <cp:revision>2</cp:revision>
  <dc:subject/>
  <dc:title/>
</cp:coreProperties>
</file>