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8.2014 г.  № 10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8.2014 г.  № 10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330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муниципального образования г.Саяногорск от 20.05.2014 г. № 624 «О безопасности на воде в период купального сезона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на территории Республики Хакасия сухой жаркой погодой, руководствуясь ст. 30, 32 Устава муниципального образования г.Саяногорск, </w:t>
      </w:r>
      <w:r>
        <w:rPr>
          <w:sz w:val="28"/>
        </w:rPr>
        <w:t xml:space="preserve">утвержденного решением Саяногорского городского Совета депутатов № 35 от 31.05.05г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. 1 постановления Администрации  муниципального образования г.Саяногорск от 20.05.2014 г. № 624 «О безопасности на воде в период купального сезона 2014 года» следующие изменения: слова «10 августа 2014 г.» заменить словами «24 августа 2014 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eastAsia="zxx"/>
        </w:rPr>
      </w:pPr>
      <w:r>
        <w:rPr>
          <w:rFonts w:cs="Times New Roman"/>
          <w:b/>
          <w:spacing w:val="0"/>
          <w:sz w:val="28"/>
          <w:szCs w:val="28"/>
          <w:lang w:eastAsia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 xml:space="preserve">                 Л. М. Быков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107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муниципального 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107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Саяногорск                                                          Н.М. Чва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а                             В.П. Клунду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юридической служб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  <w:tab/>
        <w:t xml:space="preserve">                                                         Э.М. 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2-21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дело,  УГО и ЧС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Lucida Sans Unicod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21:00Z</dcterms:created>
  <dc:creator>Пользователь</dc:creator>
  <dc:description/>
  <dc:language>en-US</dc:language>
  <cp:lastModifiedBy>Пользователь</cp:lastModifiedBy>
  <cp:lastPrinted>2014-08-12T08:13:00Z</cp:lastPrinted>
  <dcterms:modified xsi:type="dcterms:W3CDTF">2014-08-19T03:21:00Z</dcterms:modified>
  <cp:revision>2</cp:revision>
  <dc:subject/>
  <dc:title/>
</cp:coreProperties>
</file>