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645</wp:posOffset>
                </wp:positionV>
                <wp:extent cx="5828030" cy="2056765"/>
                <wp:effectExtent l="0" t="11239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056680"/>
                          <a:chOff x="0" y="0"/>
                          <a:chExt cx="5828040" cy="2056680"/>
                        </a:xfrm>
                      </wpg:grpSpPr>
                      <wps:wsp>
                        <wps:cNvSpPr txBox="1"/>
                        <wps:spPr>
                          <a:xfrm>
                            <a:off x="1093320" y="1175400"/>
                            <a:ext cx="351900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8.2014 г.  № 1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8040" cy="113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8160" y="0"/>
                              <a:ext cx="981720" cy="113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209160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0" y="294120"/>
                              <a:ext cx="22136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6.35pt;width:458.9pt;height:161.95pt" coordorigin="-180,-127" coordsize="9178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1724;width:5541;height:1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8.2014 г.  № 1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80;top:-127;width:9178;height:1786">
                  <v:shape id="shape_0" stroked="f" o:allowincell="f" style="position:absolute;left:3565;top:-127;width:1545;height:1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335;width:3293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2;top:336;width:348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от 31.07.2014 по вопросу предоставления разрешения на условно разрешенный вид использования земельного участка, рекомендаций Комиссии по землепользованию и застройке муниципального образования г.Саяногорск от 31.07.2014, руководствуясь ст.37, ст.39 Градостроительного кодекса РФ, ст.28, ст. 42 Правил землепользования и застройки р.п.Черемушки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 №140, ст.30, 32 Устава муниципального образования г.Саяногорск, утвержденного решением Саяногорского городского Совета депутатов от 31.05.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«для размещения временного объекта – торгового павильона» в отношении земельного участка площадью 99 кв.м., расположенного по адресу: Республика Хакасия, г.Саяногорск, р.п.Черемушки, 19А (кадастровый номер: 19:03:080103:619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                                                                                          Л.М.Бы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33:00Z</dcterms:created>
  <dc:creator>OEM User</dc:creator>
  <dc:description/>
  <dc:language>en-US</dc:language>
  <cp:lastModifiedBy>Пользователь</cp:lastModifiedBy>
  <cp:lastPrinted>2014-02-12T13:47:00Z</cp:lastPrinted>
  <dcterms:modified xsi:type="dcterms:W3CDTF">2014-08-19T00:33:00Z</dcterms:modified>
  <cp:revision>2</cp:revision>
  <dc:subject/>
  <dc:title>Приложение №1 к постановлению</dc:title>
</cp:coreProperties>
</file>