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7"/>
        <w:gridCol w:w="3183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Россия Федерациязында</w:t>
            </w:r>
            <w:r>
              <w:rPr>
                <w:sz w:val="10"/>
                <w:lang w:val="en-US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</w:t>
            </w:r>
            <w:r>
              <w:rPr>
                <w:sz w:val="16"/>
                <w:szCs w:val="16"/>
              </w:rPr>
              <w:t>ÿ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 уста</w:t>
            </w:r>
            <w:r>
              <w:rPr>
                <w:sz w:val="16"/>
                <w:szCs w:val="16"/>
              </w:rPr>
              <w:t>ғ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90270" cy="1111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од Саяногорск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15.08.2014 № 11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оощрении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вязи с празднованием Дня рабочего поселка Черемушки,  на основании ходатайства заместителя Главы муниципального образования город Саяногорск по рабочему поселку Черемушки Вовчок В.Ф. о награждении за безупречный и добросовестный труд и в связи с юбилейным днем рабочего поселка Черемушки,  протокола №84 заседания комиссии по награждению Почетными грамотами Главы муниципального образования город Саяногорск от 14.08.2014г., руководствуясь постановлением Главы муниципального образования город Саяногорск от 21.02.2011г. №248 «О Почетной грамоте Главы муниципального образования г.Саяногорск», статьями 30, 32 Устава муниципального образования город Саяногорск, утвержденного решением Саяногорского городского Совета депутатов 31.05.2005г. № 35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Style17"/>
        <w:tabs>
          <w:tab w:val="clear" w:pos="709"/>
          <w:tab w:val="left" w:pos="0" w:leader="none"/>
          <w:tab w:val="left" w:pos="426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9"/>
          <w:tab w:val="left" w:pos="141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. Наградить Почетной грамотой Главы муниципального образования город Саяногорск: </w:t>
      </w:r>
    </w:p>
    <w:p>
      <w:pPr>
        <w:pStyle w:val="Normal"/>
        <w:tabs>
          <w:tab w:val="clear" w:pos="709"/>
          <w:tab w:val="left" w:pos="1440" w:leader="none"/>
        </w:tabs>
        <w:ind w:firstLine="851"/>
        <w:rPr/>
      </w:pPr>
      <w:r>
        <w:rPr>
          <w:color w:val="000000"/>
          <w:sz w:val="28"/>
          <w:szCs w:val="28"/>
        </w:rPr>
        <w:t xml:space="preserve">1.1. Симбирцеву Наталью Викторовну - руководителя образцовой театральной студии «Родничок» Муниципального автономного учреждения муниципального образования г.Саяногорск Дворец культуры «Энергетик» (МАУ МО г.Саяногорск ДК «Энергетик»); 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1.2. Меньшикову Татьяну Владимировну - главного бухгалтера Муниципального бюджетного общеобразовательного учреждения муниципального образования г.Саяногорск Лицей «Эврика»  (МБОУ Лицей «Эврика»); </w:t>
      </w:r>
    </w:p>
    <w:p>
      <w:pPr>
        <w:pStyle w:val="Normal"/>
        <w:tabs>
          <w:tab w:val="clear" w:pos="709"/>
          <w:tab w:val="left" w:pos="1440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пугаеву Наталью Николаевну  - учителя химии Муниципального бюджетного образовательного учреждения муниципального образования г.Саяногорск Черемушкинская средняя общеобразовательная школа № 1 (МБОУ МО г.Саяногорск ЧСШ № 1);</w:t>
      </w:r>
    </w:p>
    <w:p>
      <w:pPr>
        <w:pStyle w:val="Normal"/>
        <w:tabs>
          <w:tab w:val="clear" w:pos="709"/>
          <w:tab w:val="left" w:pos="1440" w:leader="none"/>
        </w:tabs>
        <w:ind w:firstLine="851"/>
        <w:rPr/>
      </w:pPr>
      <w:r>
        <w:rPr>
          <w:color w:val="000000"/>
          <w:sz w:val="28"/>
          <w:szCs w:val="28"/>
        </w:rPr>
        <w:t xml:space="preserve">1.4. Демшину Марину Валерьевну - преподавателя академического вокала Муниципального бюджетного образовательного учреждения дополнительного образования детей муниципального образования г.Саяногорск Черемушкинская детская школа искусств (МБОУ ДОД ЧДШИ); 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Кудряшеву Любовь Ивановну - заведующую хозяйством Муниципального бюджетного дошкольного образовательного учреждения Центр развития ребенка – детский сад № 10 «Щелкунчик» муниципального образования г.Саяногорск (МБДОУ ЦРР – детский сад № 10 «Щелкунчик»);</w:t>
      </w:r>
    </w:p>
    <w:p>
      <w:pPr>
        <w:pStyle w:val="Normal"/>
        <w:tabs>
          <w:tab w:val="clear" w:pos="709"/>
          <w:tab w:val="left" w:pos="1440" w:leader="none"/>
        </w:tabs>
        <w:ind w:firstLine="851"/>
        <w:rPr/>
      </w:pPr>
      <w:r>
        <w:rPr>
          <w:color w:val="000000"/>
          <w:sz w:val="28"/>
          <w:szCs w:val="28"/>
        </w:rPr>
        <w:t xml:space="preserve">1.6. Гребенькову Надежду Александровну - учителя-логопеда Муниципального бюджетного дошкольного образовательного учреждения муниципального образования г.Саяногорск Центр развития ребенка – детский сад «Малыш» (МБДОУ ЦРР – детский сад «Малыш»); </w:t>
      </w:r>
    </w:p>
    <w:p>
      <w:pPr>
        <w:pStyle w:val="Normal"/>
        <w:tabs>
          <w:tab w:val="clear" w:pos="709"/>
          <w:tab w:val="left" w:pos="1440" w:leader="none"/>
        </w:tabs>
        <w:ind w:firstLine="851"/>
        <w:rPr/>
      </w:pPr>
      <w:r>
        <w:rPr>
          <w:color w:val="000000"/>
          <w:sz w:val="28"/>
          <w:szCs w:val="28"/>
        </w:rPr>
        <w:t xml:space="preserve">1.7. Корепанову Елену Владимировну - главного бухгалтера Саяно-Шушенского филиала Федерального государственного автономного образовательного учреждения высшего профессионального образования «Сибирский федеральный университет» (Саяно-Шушенский филиал ФГАОУ ВПО «Сибирский федеральный университет»); </w:t>
      </w:r>
    </w:p>
    <w:p>
      <w:pPr>
        <w:pStyle w:val="Normal"/>
        <w:tabs>
          <w:tab w:val="clear" w:pos="709"/>
          <w:tab w:val="left" w:pos="1440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 Герасимову Веру Петровну - врача-терапевта Государственного бюджетного учреждения здравоохранения РХ «Саяногорская городская поликлиника рабочего поселка Черемушки» (ГБУЗ РХ «СГП рп Черемушки») (ГБУЗ РХ «СГП рп Черемушки»)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Кузьмичеву Любовь Александровну - бухгалтера Федерального казенного учреждения «9 пожарная часть федеральной противопожарной службы Государственной противопожарной службы по Республики Хакасия (договорная) (ФКУ «9 ПЧ ФПС ГПС по Республики Хакасия (договорная));</w:t>
      </w:r>
    </w:p>
    <w:p>
      <w:pPr>
        <w:pStyle w:val="Normal"/>
        <w:tabs>
          <w:tab w:val="clear" w:pos="709"/>
          <w:tab w:val="left" w:pos="1440" w:leader="none"/>
        </w:tabs>
        <w:ind w:firstLine="851"/>
        <w:rPr/>
      </w:pPr>
      <w:r>
        <w:rPr>
          <w:color w:val="000000"/>
          <w:sz w:val="28"/>
          <w:szCs w:val="28"/>
        </w:rPr>
        <w:t xml:space="preserve">1.10. Якунькова Сергея Алексеевича - электрослесаря по ремонту и обслуживанию автоматики и средств измерений электростанции 5 разряда участка измерений Службы технологических систем управления Филиала ОАО «РусГидро» - «Саяно-Шушенская ГЭС имени П.С.Непорожнего»; </w:t>
      </w:r>
    </w:p>
    <w:p>
      <w:pPr>
        <w:pStyle w:val="Normal"/>
        <w:tabs>
          <w:tab w:val="clear" w:pos="709"/>
          <w:tab w:val="left" w:pos="1440" w:leader="none"/>
        </w:tabs>
        <w:ind w:firstLine="85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11. Багаутдинова Рустама Ильдаровича - ведущего инженера участка технологической автоматики и возбуждения Службы технологических систем управления Филиала ОАО «РусГидро» - «Саяно-Шушенская ГЭС имени П.С.Непорожнего»; </w:t>
      </w:r>
    </w:p>
    <w:p>
      <w:pPr>
        <w:pStyle w:val="Normal"/>
        <w:tabs>
          <w:tab w:val="clear" w:pos="709"/>
          <w:tab w:val="left" w:pos="1440" w:leader="none"/>
        </w:tabs>
        <w:ind w:firstLine="85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12. Шевченко Евгения Владимировича - такелажника 4 разряда сектора грузовых и складских операций Службы материально-технического обеспечения Филиала ОАО «РусГидро» - «Саяно-Шушенская ГЭС имени П.С.Непорожнего»; </w:t>
      </w:r>
    </w:p>
    <w:p>
      <w:pPr>
        <w:pStyle w:val="Normal"/>
        <w:tabs>
          <w:tab w:val="clear" w:pos="709"/>
          <w:tab w:val="left" w:pos="1440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3. Орловского Олега Юрьевича - моториста водосброса 2 разряда Оперативной службы Филиала ОАО «РусГидро» - «Саяно-Шушенская ГЭС имени П.С.Непорожнего»;</w:t>
      </w:r>
    </w:p>
    <w:p>
      <w:pPr>
        <w:pStyle w:val="Normal"/>
        <w:tabs>
          <w:tab w:val="clear" w:pos="709"/>
          <w:tab w:val="left" w:pos="1440" w:leader="none"/>
        </w:tabs>
        <w:ind w:firstLine="851"/>
        <w:rPr/>
      </w:pPr>
      <w:r>
        <w:rPr>
          <w:color w:val="000000"/>
          <w:sz w:val="28"/>
          <w:szCs w:val="28"/>
        </w:rPr>
        <w:t xml:space="preserve">1.14. Салагаева Евгения Михайловича - электрослесаря по ремонту оборудования распределительных устройств 5 разряда электротехнического цеха Саяно-Шушенского филиала ОАО «Гидроремонт-ВКК»; </w:t>
      </w:r>
    </w:p>
    <w:p>
      <w:pPr>
        <w:pStyle w:val="Normal"/>
        <w:tabs>
          <w:tab w:val="clear" w:pos="709"/>
          <w:tab w:val="left" w:pos="1440" w:leader="none"/>
        </w:tabs>
        <w:ind w:firstLine="851"/>
        <w:rPr/>
      </w:pPr>
      <w:r>
        <w:rPr>
          <w:color w:val="000000"/>
          <w:sz w:val="28"/>
          <w:szCs w:val="28"/>
        </w:rPr>
        <w:t xml:space="preserve">1.15. Белобородова Александра Васильевича - слесаря по ремонту гидротурбинного оборудования 6 разряда Турбинного цеха Саяно-Шушенского филиала ОАО «Гидроремонт-ВКК»; </w:t>
      </w:r>
    </w:p>
    <w:p>
      <w:pPr>
        <w:pStyle w:val="Normal"/>
        <w:tabs>
          <w:tab w:val="clear" w:pos="709"/>
          <w:tab w:val="left" w:pos="1440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6. Жирнову Елену Михайловну - маляра 3 разряда гидротехнического цеха  Саяно-Шушенского филиала ОАО «Гидроремонт-ВКК»;</w:t>
      </w:r>
    </w:p>
    <w:p>
      <w:pPr>
        <w:pStyle w:val="Normal"/>
        <w:tabs>
          <w:tab w:val="clear" w:pos="709"/>
          <w:tab w:val="left" w:pos="1440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7.  Кузнецова Анатолия Георгиевича - электромонтера по ремонту и обслуживанию электрооборудования 5 разряда  электрокотельной  Саяно-Шушенского филиала Открытого акционерного общества «Транспортная компания РусГидро» (Саяно-Шушенский филиал ОАО «ТК РусГидро»);</w:t>
      </w:r>
    </w:p>
    <w:p>
      <w:pPr>
        <w:pStyle w:val="Normal"/>
        <w:tabs>
          <w:tab w:val="clear" w:pos="709"/>
          <w:tab w:val="left" w:pos="1440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8. Чеснокову Ирину Александровну - рабочую зеленого хозяйства Муниципального казенного учреждения муниципального образования г.Саяногорск «Комбинат благоустройства и озеленения» (МКУ «КБО»);</w:t>
      </w:r>
    </w:p>
    <w:p>
      <w:pPr>
        <w:pStyle w:val="Normal"/>
        <w:tabs>
          <w:tab w:val="clear" w:pos="709"/>
          <w:tab w:val="left" w:pos="1440" w:leader="none"/>
        </w:tabs>
        <w:ind w:firstLine="851"/>
        <w:rPr/>
      </w:pPr>
      <w:r>
        <w:rPr>
          <w:color w:val="000000"/>
          <w:sz w:val="28"/>
          <w:szCs w:val="28"/>
        </w:rPr>
        <w:t xml:space="preserve">1.19. Казанкова Леонида Ивановича - рабочего по комплексному обслуживанию жилищного фонда Общества с ограниченной ответственностью «ЖЭУ Черемушки» (ООО «ЖЭУ Черёмушки»); </w:t>
      </w:r>
    </w:p>
    <w:p>
      <w:pPr>
        <w:pStyle w:val="Normal"/>
        <w:tabs>
          <w:tab w:val="clear" w:pos="709"/>
          <w:tab w:val="left" w:pos="1440" w:leader="none"/>
        </w:tabs>
        <w:ind w:firstLine="851"/>
        <w:rPr/>
      </w:pPr>
      <w:r>
        <w:rPr>
          <w:color w:val="000000"/>
          <w:sz w:val="28"/>
          <w:szCs w:val="28"/>
        </w:rPr>
        <w:t xml:space="preserve">1.20. Бобринского Андрея Евгеньевича - заместителя руководителя ОКС по техническому надзору за строительством Открытого акционерного общества «Центр сервисного обеспечения Саяно-Шушенской ГЭС имени П.С.Непорожнего» (ОАО «ЦСО СШГЭС»); </w:t>
      </w:r>
    </w:p>
    <w:p>
      <w:pPr>
        <w:pStyle w:val="Normal"/>
        <w:tabs>
          <w:tab w:val="clear" w:pos="709"/>
          <w:tab w:val="left" w:pos="1440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1. Филатова Владимира Ивановича  - председателя Общества «Дети войны» по р.п.Черёмушки;</w:t>
      </w:r>
    </w:p>
    <w:p>
      <w:pPr>
        <w:pStyle w:val="Normal"/>
        <w:tabs>
          <w:tab w:val="clear" w:pos="709"/>
          <w:tab w:val="left" w:pos="1440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2. Боднар Бориса Иосифовича - ветерана  Общественной организации ветеранов строительства Саяно-Шушенского гидроэнергокомплекса ордена Ленина управления строительства «КрасноярскГЭСстрой» (Совет ветеранов ООВС СШГЭК);</w:t>
      </w:r>
    </w:p>
    <w:p>
      <w:pPr>
        <w:pStyle w:val="Normal"/>
        <w:tabs>
          <w:tab w:val="clear" w:pos="709"/>
          <w:tab w:val="left" w:pos="1440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3. Ионову Нину Николаевну - председателя Общества Ветеранов труда р.п.Черёмушки;</w:t>
      </w:r>
    </w:p>
    <w:p>
      <w:pPr>
        <w:pStyle w:val="Normal"/>
        <w:tabs>
          <w:tab w:val="clear" w:pos="709"/>
          <w:tab w:val="left" w:pos="1440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4.  Бурий Марию Алексеевну - ветерана труда члена Общества ветеранов труда посёлка Черёмушки;</w:t>
      </w:r>
    </w:p>
    <w:p>
      <w:pPr>
        <w:pStyle w:val="Normal"/>
        <w:tabs>
          <w:tab w:val="clear" w:pos="709"/>
          <w:tab w:val="left" w:pos="1440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5. Кошкину Марию Ивановну - ветерана труда, руководителя вокальной группы «Сударушки» члена Совета ветеранов клуба «Мудрость» посёлка Черёмушки;</w:t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firstLine="851"/>
        <w:jc w:val="both"/>
        <w:rPr/>
      </w:pPr>
      <w:r>
        <w:rPr>
          <w:color w:val="000000"/>
          <w:sz w:val="28"/>
          <w:szCs w:val="28"/>
        </w:rPr>
        <w:t>1.26. Гойда  Дмитрия Евгеньевича  - за оказание безвозмездной помощи в изготовлении</w:t>
      </w:r>
      <w:r>
        <w:rPr>
          <w:color w:val="000000"/>
          <w:sz w:val="28"/>
          <w:szCs w:val="28"/>
          <w:lang w:val="en-US" w:eastAsia="en-US"/>
        </w:rPr>
        <w:t xml:space="preserve"> памятника (бюста) основателю Саяно-Шушенского филиала СФУ Валентину Ивановичу Брызгалову </w:t>
      </w:r>
      <w:r>
        <w:rPr>
          <w:color w:val="000000"/>
          <w:sz w:val="28"/>
          <w:szCs w:val="28"/>
        </w:rPr>
        <w:t>индивидуального предпринимателя</w:t>
      </w:r>
      <w:r>
        <w:rPr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Style17"/>
        <w:tabs>
          <w:tab w:val="clear" w:pos="709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отделу Администрации муниципального образования город Саяногорск подготовить почетные грамоты,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Style17"/>
        <w:tabs>
          <w:tab w:val="clear" w:pos="709"/>
          <w:tab w:val="left" w:pos="0" w:leader="none"/>
        </w:tabs>
        <w:ind w:firstLine="851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7"/>
        <w:tabs>
          <w:tab w:val="clear" w:pos="709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возложить на управляющего делами Администрации муниципального образования город Саяногор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город Саяногорс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49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 Быков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9:00Z</dcterms:created>
  <dc:creator>OEM USER</dc:creator>
  <dc:description/>
  <dc:language>en-US</dc:language>
  <cp:lastModifiedBy>Пользователь</cp:lastModifiedBy>
  <cp:lastPrinted>2014-08-14T10:42:00Z</cp:lastPrinted>
  <dcterms:modified xsi:type="dcterms:W3CDTF">2014-08-19T02:19:00Z</dcterms:modified>
  <cp:revision>2</cp:revision>
  <dc:subject/>
  <dc:title>Россия Федерациязындағы</dc:title>
</cp:coreProperties>
</file>