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42672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8.2014 г.  № 1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33.6pt;width:435.15pt;height:179.9pt" coordorigin="84,-672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6;top:1384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8.2014 г.  № 11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;top:-672;width:8703;height:1984">
                  <v:shape id="shape_0" stroked="f" o:allowincell="f" style="position:absolute;left:3635;top:-67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;top:-15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-15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  <w:t>О проведении праздничных мероприятий</w:t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6"/>
          <w:sz w:val="28"/>
          <w:szCs w:val="28"/>
        </w:rPr>
        <w:tab/>
        <w:t xml:space="preserve">В связи с проведением праздничных мероприятий, посвященных Дню рабочего поселка Черемушки – 30 августа 2014 года, руководствуясь статьями 30, 32 Устава муниципального образования город Саяногорск, утвержденного решением Саяногорского городского Совета депутатов № 35 от 31.05.2005, </w:t>
      </w:r>
    </w:p>
    <w:p>
      <w:pPr>
        <w:pStyle w:val="TextBody"/>
        <w:ind w:firstLine="426"/>
        <w:jc w:val="both"/>
        <w:rPr>
          <w:spacing w:val="6"/>
          <w:sz w:val="20"/>
          <w:szCs w:val="28"/>
        </w:rPr>
      </w:pPr>
      <w:r>
        <w:rPr>
          <w:spacing w:val="6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>Утвердить План проведения праздничных мероприятий, посвященных 40-летнему юбилейному Дню рабочего поселка Черемушки, согласно приложению к настоящему постановлению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pacing w:val="6"/>
          <w:sz w:val="28"/>
          <w:szCs w:val="28"/>
        </w:rPr>
        <w:tab/>
        <w:t xml:space="preserve">2. Рекомендовать Отделу МВД России по г.Саяногорску (О.Г. Тугужекову) обеспечить охрану общественного порядка </w:t>
      </w:r>
      <w:r>
        <w:rPr>
          <w:bCs/>
          <w:sz w:val="28"/>
        </w:rPr>
        <w:t xml:space="preserve">в местах проведения праздничных мероприятий 30 августа 2014 года с 10-00 до 23-00 часов.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spacing w:val="6"/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Рекомендовать ФГКУ «3 ОФПС по Республике Хакасия» г. Саяногорск (И.С. Силину) организовать дежурство пожарного расчета в местах проведения праздничных мероприятий 30 августа 2014 года с 10-00 до 23-00 часов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4.</w:t>
        <w:tab/>
        <w:t>Информационно-аналитическому 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разования город Саяногорск</w:t>
        <w:tab/>
        <w:tab/>
        <w:tab/>
        <w:tab/>
        <w:tab/>
        <w:t xml:space="preserve">       Л.М. Быков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 xml:space="preserve">г. Саяногорск 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</w:r>
      <w:r>
        <w:rPr>
          <w:b/>
          <w:sz w:val="24"/>
        </w:rPr>
        <w:t>от 18.08.2014 г.  № 1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н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едения праздничных мероприятий, посвященных 40-летнему юбилейному Дню рабочего поселка Черемушки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"/>
        <w:gridCol w:w="1566"/>
        <w:gridCol w:w="4573"/>
        <w:gridCol w:w="2263"/>
      </w:tblGrid>
      <w:tr>
        <w:trPr>
          <w:trHeight w:val="893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893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14 по 25 июля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Художественный конкурс праздничных открыток, посвященных 40-летнему юбилею посёлка Черёмушк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Администрации МО г.Саяногорск по р.п. Черемушки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6 по 15 августа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Турнир по футболу, посвященный 40-летнему юбилею посёлка Черёмушк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 ЧСШ № 1</w:t>
            </w:r>
          </w:p>
        </w:tc>
      </w:tr>
      <w:tr>
        <w:trPr>
          <w:trHeight w:val="933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ч. – 20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торговых точек, батутов, тира, прокат автомобилей для детей, пони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ДК «Энергетик»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ч. -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ини-Арбат» фотографов, художников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К «Энергетик»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ч. - 19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выставка, посвященная 40-летнему юбилею посёлка Черёмушк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К «Энергетик»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ч. – 14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иблиодворик»: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-поздравление «Саянам под стать и под стать Енисею»,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ая беспроигрышная лотерея «Повезет всем», игры-викторины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К «Энергетик»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0 ч. - 21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фотосалонов и фотобудок, фотографирование с арт-объектам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дное крыльцо ДК «Энергет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0 ч. - 18.30 ч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мастер-классов творческих мастерски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ыставки плодовоовощных и цветочных композиций. Конкурс цветоводов «Юбилейное цветопредставление»,  конкурс садоводов и огородников «Во Черемушках да в огороде», конкурс «Саянская бахч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винг-салон» - мастер-класс по вырезанию из овощей и фрукт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к советов «Творческая мастерская дачника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ДК «Энергетик»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 11.00 ч. - 14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с привлечением артистов театра ростовых кукол «Загадочное лукоморье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КГЭСстроя</w:t>
            </w:r>
          </w:p>
        </w:tc>
      </w:tr>
      <w:tr>
        <w:trPr>
          <w:trHeight w:val="3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. - 19.00 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й уголок «Чудо-оркестр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ДК «Энергетик» (в месте, где ставится новогодняя елка)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 12.00 ч. – 14.00 ч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0 ч. - 16.00 ч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0 ч. - 16.45 ч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45 ч. - 17.00 ч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0 ч. - 19.00 ч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0 ч. - 21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праздника: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равление официальных лиц,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ограммой, вручение грамот и благодарственных писем от имени Главы МО г.Саяногорс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ый блок с участием детских творческих коллективов поселка (в промежутках между номерами производятся награждения по различным номинация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с участием народных и фольклорных творческих коллективов с награждением за участие в садово-огороднических конкурсах и мастер-класс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луба социального танца</w:t>
            </w:r>
          </w:p>
          <w:p>
            <w:pPr>
              <w:pStyle w:val="Style1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-показ «Шляпное дефил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й флешмоб «Мы – молодые!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й эстрадный блок. Награждение молодых и инициативны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групп приглашенных артист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площадка (сцена на площади ДК «Энергетик»)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цена на площади ДК «Энергетик»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цена на площади ДК «Энергетик»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цена на площади ДК «Энергетик»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цена на площади ДК «Энергетик»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цена на площади ДК «Энергетик»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0 ч. - 18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конкурс талантов «Талантошка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ДК «Энергетик» (возле витража МЗСТ)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 21.00 ч. - 22.5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ая дискотек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ДК «Энергетик»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августа 22.5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ый салю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ель «Борус»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август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0 ч. –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0 ч.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матный турнир, посвященный 40-летнему юбилею посёлка Черёмушк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ркальный зал ДК «Энергетик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Subtitle"/>
        <w:spacing w:lineRule="auto" w:line="23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ab/>
        <w:tab/>
        <w:tab/>
        <w:tab/>
        <w:t>В.П. Клунду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8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1:00Z</dcterms:created>
  <dc:creator>Семиколенова</dc:creator>
  <dc:description/>
  <dc:language>en-US</dc:language>
  <cp:lastModifiedBy>Пользователь</cp:lastModifiedBy>
  <cp:lastPrinted>2014-08-14T11:21:00Z</cp:lastPrinted>
  <dcterms:modified xsi:type="dcterms:W3CDTF">2014-08-19T02:31:00Z</dcterms:modified>
  <cp:revision>2</cp:revision>
  <dc:subject/>
  <dc:title/>
</cp:coreProperties>
</file>