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8.2014 г.  № 1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8.2014 г.  № 11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 г.Саяногорск   №372 от 23.03.2012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 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создания условий для исполнения наказаний в виде исправительных работ,</w:t>
      </w:r>
      <w:r>
        <w:rPr>
          <w:sz w:val="28"/>
        </w:rPr>
        <w:t xml:space="preserve"> с </w:t>
      </w:r>
      <w:r>
        <w:rPr>
          <w:sz w:val="28"/>
          <w:szCs w:val="20"/>
        </w:rPr>
        <w:t xml:space="preserve">учетом писем начальника  Филиала  по                           г.Саяногорску ФКУ УИИ УФСИН России по Республике  Хакасия  Шумихиной Л.Ю. от 15.07.2014г. (исх.№20/ТО/16/8-1387), от                24.07.2014г. (исх.№20/ТО/16/8-1422), заявления директора ООО ПКФ «Мастер» Войтова С.В. от 12.08.2014г., на основании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К РФ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 xml:space="preserve"> статьями 30</w:t>
        </w:r>
      </w:hyperlink>
      <w:r>
        <w:rPr>
          <w:sz w:val="2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Саяногорск, утвержденного решением Саяногорского городского Совета депутатов №35 от 31.05.2005г.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ЯЮ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</w:t>
        <w:tab/>
        <w:t xml:space="preserve">Внести следующие изменения в постановление </w:t>
      </w:r>
      <w:r>
        <w:rPr>
          <w:bCs/>
          <w:color w:val="000000"/>
          <w:sz w:val="28"/>
        </w:rPr>
        <w:t xml:space="preserve">Администрации  муниципального образования  г.Саяногорск </w:t>
      </w:r>
      <w:r>
        <w:rPr>
          <w:bCs/>
          <w:sz w:val="28"/>
        </w:rPr>
        <w:t xml:space="preserve">  №372 от 23.03.2012г. «Об утверждении  перечня  мест для отбывания наказания в виде исправительных работ  на территории  муниципального образования                   г. Саяногорск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.</w:t>
        <w:tab/>
        <w:t>Приложение №1  изложить в следующей редакции, согласно приложению к настоящему 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  <w:tab/>
        <w:t>Со дня вступления в силу  настоящего постановления, признать утратившим силу постановление Администрации муниципального образования г. Саяногорск №376 от 01.04.2014г. «О внесении изменений  в постановление Администрации муниципального образования   г.Саяногорска  №372 от 23.03.2012г. «Об утверждении  перечня  мест для отбывания  наказания в виде исправительных работ  на территории  муниципального образования г. Саяногор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</w:t>
        <w:tab/>
        <w:t>Настоящее постановление вступает в силу со дня его официального  опубликования.</w:t>
      </w:r>
    </w:p>
    <w:p>
      <w:pPr>
        <w:pStyle w:val="TextBody"/>
        <w:ind w:firstLine="708"/>
        <w:rPr/>
      </w:pPr>
      <w:r>
        <w:rPr>
          <w:szCs w:val="28"/>
        </w:rPr>
        <w:t>4.</w:t>
        <w:tab/>
      </w:r>
      <w:r>
        <w:rPr/>
        <w:t>Информационно-аналитическому отделу Администрации муниципального образования г. Саяногорск 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Саяногорск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Приложение 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г. Саяногорск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№</w:t>
      </w:r>
      <w:r>
        <w:rPr>
          <w:rFonts w:cs="Arial CYR" w:ascii="Arial CYR" w:hAnsi="Arial CYR"/>
          <w:b/>
          <w:sz w:val="20"/>
          <w:szCs w:val="20"/>
        </w:rPr>
        <w:t>1161 от 22.08.2014  г.</w:t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0"/>
        </w:rPr>
      </w:pPr>
      <w:r>
        <w:rPr>
          <w:rFonts w:cs="Arial CYR" w:ascii="Arial CYR" w:hAnsi="Arial CYR"/>
          <w:b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Приложение №1  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 г. Саяногорска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от  23.03.2012г.  №37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лиала по г. Саяногорс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_» _________ 2014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 Л.Ю. Шумихина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ст  для отбывания на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исправительных работ  осужденными, не имеющими основного места работы: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ООО «Стройсервис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) ООО «Майнский рыбозавод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) ООО «Промстрой» - 1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ОО СК «Стройлайн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) ООО «Экостройком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) ООО «Металлоремонт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) ООО «Гарант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3) ПК им. Чаянова </w:t>
      </w:r>
      <w:r>
        <w:rPr>
          <w:rFonts w:cs="Times New Roman" w:ascii="Times New Roman" w:hAnsi="Times New Roman"/>
          <w:i/>
          <w:iCs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) ИП Чунчель  И.В. - 2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)  ИП Волгина Н.С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) ИП Акимкина С.В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) ИП Зотов М.Н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) ИП Кондратов М.В.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а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105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7:00Z</dcterms:created>
  <dc:creator>214_2</dc:creator>
  <dc:description/>
  <cp:keywords/>
  <dc:language>en-US</dc:language>
  <cp:lastModifiedBy>214_2</cp:lastModifiedBy>
  <cp:lastPrinted>2014-08-20T16:24:00Z</cp:lastPrinted>
  <dcterms:modified xsi:type="dcterms:W3CDTF">2014-08-20T08:33:00Z</dcterms:modified>
  <cp:revision>15</cp:revision>
  <dc:subject/>
  <dc:title/>
</cp:coreProperties>
</file>