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2636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5/08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2014 г. 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5/08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2014 г. 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.Саяногорск от 10.10.2013 г. № 1626 «О создании комиссии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ст. 30,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№ 35 от 31.05.2005 г.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  <w:tab/>
        <w:t>Внести в п.1 Постановления Администрации муниципального образования город Саяногорск от 10.10.2013 г. № 1626 «О создании комиссии» (далее по тексту – Комиссия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Огаркову Л.В., Самолюк Е.В.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альцева С.В. - начальника отдела градостроительства </w:t>
      </w:r>
      <w:r>
        <w:rPr>
          <w:sz w:val="28"/>
          <w:szCs w:val="28"/>
          <w:lang w:eastAsia="ar-SA"/>
        </w:rPr>
        <w:t>Департамента архитектуры, градостроительства и недвижимости муниципального образования город Саяногорс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Шкрум Е.А. – руководителя Саяногорского городского отдела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1.3. Должность Шмаковой Л.Ф. изложить в следующей редакции: «</w:t>
      </w:r>
      <w:r>
        <w:rPr>
          <w:sz w:val="28"/>
          <w:szCs w:val="28"/>
        </w:rPr>
        <w:t>заместитель председателя Совета депутатов муниципального образования город Саяногорск – директор МКУ «Редакция городской газеты «Саянские ведомост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Должность Стрельниковой Н.В. изложить в следующей редакции: «специалист 1 категории (помощник) Управления делами Администрации муниципального образования город Саянгогорск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Должность Черепановой Т.Ф. изложить в следующей редакции: «депутат Совета депутатов муниципального образования город Саяногорск, заместитель председателя Общественной палаты муниципального образования город Саяногорск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  <w:tab/>
        <w:t>Контроль за исполнением настоящего постановления возложить на Управляющего делами Администрации муниципального образования город Саяногорск.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924"/>
      </w:tblGrid>
      <w:tr>
        <w:trPr/>
        <w:tc>
          <w:tcPr>
            <w:tcW w:w="754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 Саяногорск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М. Бык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24:00Z</dcterms:created>
  <dc:creator>Пользователь</dc:creator>
  <dc:description/>
  <dc:language>en-US</dc:language>
  <cp:lastModifiedBy>Пользователь</cp:lastModifiedBy>
  <cp:lastPrinted>2014-08-19T11:44:00Z</cp:lastPrinted>
  <dcterms:modified xsi:type="dcterms:W3CDTF">2014-08-28T01:24:00Z</dcterms:modified>
  <cp:revision>2</cp:revision>
  <dc:subject/>
  <dc:title/>
</cp:coreProperties>
</file>