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5/08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014г.  №11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5/08/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014г.  №117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.Саяногорск </w:t>
      </w:r>
    </w:p>
    <w:p>
      <w:pPr>
        <w:pStyle w:val="Normal"/>
        <w:rPr/>
      </w:pPr>
      <w:r>
        <w:rPr>
          <w:sz w:val="28"/>
          <w:szCs w:val="28"/>
        </w:rPr>
        <w:t xml:space="preserve">от 19.07.2011 № 143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землепользования и застройки муниципального образования город Саяногорск, утвержденными решением Саяногорского городского Совета депутатов от 22.12.2010 № 110, руководствуясь статьями 30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32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риложение № 1 к </w:t>
      </w:r>
      <w:r>
        <w:rPr>
          <w:sz w:val="28"/>
          <w:szCs w:val="28"/>
        </w:rPr>
        <w:t xml:space="preserve">постановлению Администрации муниципального образования г.Саяногорск от 19.07.2011 №1431 «Об утверждении состава комиссии по землепользованию и застройке»  </w:t>
      </w:r>
      <w:r>
        <w:rPr>
          <w:color w:val="000000"/>
          <w:sz w:val="28"/>
          <w:szCs w:val="28"/>
        </w:rPr>
        <w:t>изложить в редакции согласно приложению № 1 к настоящему постановл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«Интернет» в срок не более семи дней со дня принятия настоящего постановления.</w:t>
      </w:r>
    </w:p>
    <w:p>
      <w:pPr>
        <w:pStyle w:val="TextBodyIndent"/>
        <w:rPr>
          <w:szCs w:val="28"/>
        </w:rPr>
      </w:pPr>
      <w:r>
        <w:rPr>
          <w:szCs w:val="28"/>
        </w:rPr>
        <w:t>3. Настоящее постановление вступает в силу с даты издания.</w:t>
      </w:r>
    </w:p>
    <w:p>
      <w:pPr>
        <w:pStyle w:val="TextBodyIndent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муниципального образования г.Саяногорск по ЖКХ, транспорту и строительству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Саяногорск                                                                                           Л.М.Бык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left="4920" w:hanging="0"/>
        <w:outlineLvl w:val="0"/>
        <w:rPr>
          <w:rFonts w:ascii="Times New Roman" w:hAnsi="Times New Roman" w:cs="Times New Roman"/>
          <w:sz w:val="26"/>
          <w:szCs w:val="20"/>
          <w:lang w:eastAsia="ar-SA"/>
        </w:rPr>
      </w:pPr>
      <w:r>
        <w:rPr>
          <w:rFonts w:cs="Times New Roman" w:ascii="Times New Roman" w:hAnsi="Times New Roman"/>
          <w:sz w:val="26"/>
          <w:szCs w:val="20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ind w:left="49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4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42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left="42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яногорск</w:t>
      </w:r>
    </w:p>
    <w:p>
      <w:pPr>
        <w:pStyle w:val="Normal"/>
        <w:jc w:val="right"/>
        <w:rPr/>
      </w:pPr>
      <w:r>
        <w:rPr>
          <w:b/>
        </w:rPr>
        <w:t xml:space="preserve">от </w:t>
      </w:r>
      <w:r>
        <w:rPr>
          <w:b/>
          <w:lang w:val="en-US"/>
        </w:rPr>
        <w:t>25/08/</w:t>
      </w:r>
      <w:r>
        <w:rPr>
          <w:b/>
        </w:rPr>
        <w:t>2014г.  №1170</w:t>
      </w:r>
    </w:p>
    <w:p>
      <w:pPr>
        <w:pStyle w:val="ConsPlusNormal"/>
        <w:widowControl/>
        <w:ind w:left="420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ConsPlusNormal"/>
        <w:widowControl/>
        <w:ind w:left="4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42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left="42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яногорск</w:t>
      </w:r>
    </w:p>
    <w:p>
      <w:pPr>
        <w:pStyle w:val="ConsPlusNormal"/>
        <w:widowControl/>
        <w:ind w:left="42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7.2011г. №143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И ПО ЗЕМЛЕПОЛЬЗОВАНИЮ И ЗАСТРОЙК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Г. САЯНОГОРС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едседатель комиссии – Заместитель Главы муниципального образования г.Саяногорск по ЖКХ, транспорту и строительству – Хохлов Сергей Анатольеви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председателя комиссии - руководитель Департамента архитектуры, градостроительства и недвижимости г. Саяногорска - Потапов Николай Сергееви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комиссии - специалист 1 категории отдела градостроительства Департамента архитектуры, градостроительства и недвижимости г. Саяногорска – Шаталова Наталья Александров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Заместитель Главы муниципального образования г.Саяногорск по экономическим вопросам – Баранников Анатолий Анатольеви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чальник юридической службы Администрации муниципального образования г. Саяногорск – Синкина Юлия Джорджев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Заместитель руководителя ДАГН г. Саяногорска по правовым вопросам – Храмова Елена Ивановн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</w:rPr>
        <w:t>4. Заместитель руководителя ДАГН г. Саяногорска по землепользованию и градостроительству - Чеканов Владимир Васильеви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пециалист первой категории отдела градостроительства ДАГН г.Саяногорска – Захарова Ольга Валерьев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Заместитель Главы муниципального образования г. Саяногорск по р.п. Черемушки – Вовчок Виктор Федорови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Заместитель Главы муниципального образования г. Саяногорск по р.п. Майна – Снитко Юрий Николаеви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Руководитель комитета по ЖКХ и Т – Борисов Сергей Александрович.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г.Саяногорск                                 В.П.Клундук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8;n=32544;fld=134;dst=100110" TargetMode="External"/><Relationship Id="rId3" Type="http://schemas.openxmlformats.org/officeDocument/2006/relationships/hyperlink" Target="consultantplus://offline/main?base=RLAW188;n=35046;fld=134;dst=1004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1:47:00Z</dcterms:created>
  <dc:creator>Пользователь</dc:creator>
  <dc:description/>
  <dc:language>en-US</dc:language>
  <cp:lastModifiedBy>Пользователь</cp:lastModifiedBy>
  <cp:lastPrinted>2014-08-14T08:43:00Z</cp:lastPrinted>
  <dcterms:modified xsi:type="dcterms:W3CDTF">2014-08-28T01:47:00Z</dcterms:modified>
  <cp:revision>2</cp:revision>
  <dc:subject/>
  <dc:title/>
</cp:coreProperties>
</file>