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  <w:tab w:val="left" w:pos="765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6.08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014г.  №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6.08.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014г.  № 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</w:t>
      </w:r>
    </w:p>
    <w:p>
      <w:pPr>
        <w:pStyle w:val="Normal"/>
        <w:rPr/>
      </w:pPr>
      <w:r>
        <w:rPr>
          <w:sz w:val="28"/>
          <w:szCs w:val="28"/>
        </w:rPr>
        <w:t xml:space="preserve">от 18.12.2012г. №1957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омственных муниципальных целе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 в сфере культуры МО г. Саяногор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решением Совета депутатов муниципального образования город Саяногорск от 24 июля 2014г. №56 «О внесении изменений в решение Совета депутатов муниципального образования г.Саяногорск №107 от 24.12.2013г. «О бюджете муниципального образования г.Саяногорск на 2014 год и на плановый период 2015 и 2016 годов», ст.30, 32 Устава муниципального образования город Саяногорск, утвержденного решением Саяногорского городского Совета депутатов №35 от 31.05.2005г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Администрации муниципального образования город Саяногорск от 18.12.2012г. №1957 «Об утверждении ведомственных муниципальных целевых программ в сфере культуры муниципального образования г. Саяногорск» 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е №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аспорт муниципальной программы муниципального образования г.Саяногорск Программы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nformat"/>
        <w:widowControl/>
        <w:jc w:val="center"/>
        <w:rPr/>
      </w:pPr>
      <w:r>
        <w:rPr/>
        <w:t>муниципального образования г. Саяногорск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о-охранная безопасность в учреждениях культуры 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ого образования детей МО г. Саяногорск на 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- 2015 гг. (далее - Программа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я для принятия решения о разработке Программы (наименование и номер соответствующего нормативного акта)     </w:t>
            </w:r>
          </w:p>
        </w:tc>
        <w:tc>
          <w:tcPr>
            <w:tcW w:w="4111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РФ от 25.04.2012 N 390 "О противопожарном режиме"; СНиП 31-06-2009 «Общественные здания и сооружения», утвержденные Приказом Министерства регионального развития от 01.09.2009г. №390; СНиП 21-01-97 * «Пожарная безопасность зданий и сооружений», утвержденные Постановлением Министерства строительства РФ от 13.02.1997 № 18-7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-координатор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Саяногорск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чик Программы – муниципальный заказчи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ногорский городской отдел культуры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 Программы      </w:t>
            </w:r>
          </w:p>
        </w:tc>
        <w:tc>
          <w:tcPr>
            <w:tcW w:w="4111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, необходимых для предотвращения пожаров и чрезвычайных ситуаций, повышения уровня противопожарной защиты зданий и сооружений, недопущения травматизма и исключения гибели обучающихся, посетителей, работников муниципальных учреждений культуры и дополнительного образования детей МО г.Саяногорск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Программы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false"/>
              <w:autoSpaceDE w:val="false"/>
              <w:ind w:firstLine="56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Выполнение требований законодательных и иных нормативных правовых актов в области обеспечения пожарной безопасности детей и взрослых во время образовательного процесса в учреждениях культуры дополнительного образования, а также посетителей учреждений культуры всех типов и видов во время проведения досуговых и культурно-массовых мероприятий;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42" w:leader="none"/>
              </w:tabs>
              <w:ind w:firstLine="60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крепление материально-технической базы по обеспечению пожарной безопасности муниципальных учреждений культуры и дополнительного образования детей МО г.Саяногорск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результативности (целевые индикаторы) по годам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овой огнезащитной обработки поверхностей – 2-3 учреждения ежегодно,</w:t>
            </w:r>
          </w:p>
          <w:p>
            <w:pPr>
              <w:pStyle w:val="Normal"/>
              <w:ind w:hanging="3"/>
              <w:jc w:val="both"/>
              <w:rPr/>
            </w:pPr>
            <w:r>
              <w:rPr>
                <w:sz w:val="22"/>
                <w:szCs w:val="22"/>
              </w:rPr>
              <w:t xml:space="preserve">Выполнение плановых противопожарных мероприятий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2013 – 2015 годы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ConsPlusNonformat"/>
              <w:widowControl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и источники финансирования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Общий объем необходимых финансовых средств бюджета муниципального образования  город Саяногорск для реализации Программы – 1501,0 тыс. рублей, в том числ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2013год – 353,2 тыс.руб.,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од – 897,8 тыс.руб.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2015год – 250,0 тыс.руб.»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конечные результаты реализации    </w:t>
            </w:r>
          </w:p>
        </w:tc>
        <w:tc>
          <w:tcPr>
            <w:tcW w:w="4111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ащение зданий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учреждений культуры и дополнительного образования детей МО г. Саяногорск систем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втоматической пожарно-охранной сигнализацией и системами оповещения и управления эвакуацией людей при пожаре.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ConsPlusNonformat"/>
              <w:widowControl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контроля за реализацией Программы</w:t>
            </w:r>
          </w:p>
        </w:tc>
        <w:tc>
          <w:tcPr>
            <w:tcW w:w="4111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аяногорский городской отдел культуры осуществляет общий контроль за реализацией программы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ConsPlusNonformat"/>
              <w:keepNext w:val="true"/>
              <w:widowControl/>
              <w:tabs>
                <w:tab w:val="clear" w:pos="720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ConsPlusNonformat"/>
              <w:keepNext w:val="true"/>
              <w:widowControl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О, должность, лица ответственного за предоставление сведений об исполнении Программы  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rPr/>
            </w:pPr>
            <w:r>
              <w:rPr>
                <w:spacing w:val="-4"/>
                <w:sz w:val="22"/>
                <w:szCs w:val="22"/>
              </w:rPr>
              <w:t>Шкрум Евгения Александровна, руководитель Саяногорского городского отдела культуры</w:t>
            </w:r>
          </w:p>
          <w:p>
            <w:pPr>
              <w:pStyle w:val="TextBody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) раздел 2 изложить в следующей редакци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«2. Цел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Основной целью Программы является </w:t>
      </w:r>
      <w:r>
        <w:rPr>
          <w:sz w:val="28"/>
          <w:szCs w:val="28"/>
          <w:lang w:eastAsia="ru-RU"/>
        </w:rPr>
        <w:t>создание условий, необходимых для предотвращения пожаров и чрезвычайных ситуаций, повышения уровня противопожарной защиты зданий и сооружений, недопущения травматизма и исключения гибели обучающихся, посетителей, работников муниципальных учреждений культуры и дополнительного образования детей МО г.Саяногорск.»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) раздел 3 изложить в следующей редакци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«3. Задач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ыполнение требований законодательных и иных нормативных правовых актов в области обеспечения пожарной безопасности детей и взрослых во время образовательного процесса в учреждениях культуры дополнительного образования, а также посетителей учреждений культуры всех типов и видов во время проведения досуговых и культурно-массовых мероприятий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 Укрепление материально-технической базы по обеспечению пожарной безопасности муниципальных учреждений культуры и дополнительного образования детей МО г.Саяногорск.»</w:t>
      </w:r>
    </w:p>
    <w:p>
      <w:pPr>
        <w:pStyle w:val="Normal"/>
        <w:suppressAutoHyphens w:val="false"/>
        <w:autoSpaceDE w:val="false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) раздел 4 изложить в следующей редакци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4. Перечень программных мероприяти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694"/>
        <w:gridCol w:w="965"/>
        <w:gridCol w:w="953"/>
        <w:gridCol w:w="1079"/>
        <w:gridCol w:w="1277"/>
      </w:tblGrid>
      <w:tr>
        <w:trPr>
          <w:trHeight w:val="510" w:hRule="atLeast"/>
          <w:cantSplit w:val="true"/>
        </w:trPr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финансирования из бюджета МО г.Саяногорск </w:t>
            </w:r>
          </w:p>
        </w:tc>
      </w:tr>
      <w:tr>
        <w:trPr>
          <w:trHeight w:val="255" w:hRule="atLeast"/>
        </w:trPr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>
          <w:trHeight w:val="111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деревянных конструкций учреждений дополнительного образования детейМБОУДОД СДМШ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</w:tr>
      <w:tr>
        <w:trPr>
          <w:trHeight w:val="114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ремонт противопожарных дверей, замена дверей, блоков в учреждениях дополнительного образования детей МБОУДОД МДШ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 зарядка огнетушителей учреждений дополнительного образования детей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81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редств индивидуальной защиты, пожарных рукавов, шкафов, знаков, доводчиков и др. оборудования в учреждениях дополнительного образования дет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70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ремонт пожарной сигнализации, замена датчиков в учреждениях дополнительного образования дет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ка внутреннего противопожарного водопровода на водоотдачу в учреждениях дополнительного образования детей МБОУДОД СДМШ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ытание: электрооборудования, противопожарного  водоснабжения,  устройство «Аварийной брони», электрозащитных средств в учреждениях дополнительного образования детей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0</w:t>
            </w:r>
          </w:p>
        </w:tc>
      </w:tr>
      <w:tr>
        <w:trPr>
          <w:trHeight w:val="60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трубопровода в учреждениях дополнительного образования детей МБОУДОД ЧДШ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светильников с аварийным блоком питания в учреждениях дополнительного образования детей МБОУДОД ЧДШ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дополнительной сети водоснабжения для пожарных гидрантов по предписанию в МБОУДОД ДХШ «Колорит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ие средств ИЗ- капюшонов - самоспасателей "Феникс"ПБ в МАУ МО г. Саяногорск  ДК «Энергетик»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атчиков ИП-212-38 для СО(для замены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планов эвакуации, знаков ПБ в МАУ МО г. Саяногорск  ДК «Энергетик»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нос пульта по пожарной безопасности в МБОУДОД ДХШ «Колорит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охранной сигнализации в МАУ МО г. Саяногорск ДК «Визит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пожарной сигнализации и автоматической системы пожаротушения в МАУ МО г. Саяногорск ДК «Визит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ой системы пожаротушения, пожарной сигнализации и оповещения в МАУ МО г. Саяногосрк ДК «Визит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жарных кранов на водоотдачу в МАУ МО г. Саяногорск ДК «Визит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жарной, наружной вертикальной лестницы в МАУ МО г. Саяногорск ДК «Визит»МАУ МО г. Саяногорск  ДК «Энергетик»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деревянных конструкций, стен фойе в МАУ МО г. Саяногорск ДК «Визит», МБУК "Краеведческий музей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жарного водопровода в МАУ МО г. Саяногорск ДК «Визит» (п.Майна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оспособности гидрантов МБУК Саяногорская ЦБС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жарных извещателей и указ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Саяногорская ЦБС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редств индивидуальной защиты, пожарных рукавов, шкафов, знаков, доводчиков и др. оборудования в учреждениях культур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ходных дверей МБУК "Краеведческий музей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и зарядка огнетушителей, перемотка пожарных рукавов в учреждениях культуры МБУК "Краеведческий музей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) раздел 5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 5. Обоснование ресурсного обеспеч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за счет средств бюджета муниципального образования город Саяногорск, средств, поступивших от благотворителей. Объем финансирования Программы 2013 - 2015 гг. составляет 1 501,0 тыс. рублей, в том числе: 2013 год – 353,2 тыс. руб., 2014 год – 897,8 тыс. руб., 2015 год – 250,0 тыс. руб.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) раздел 7 изложить в следующей редакции:</w:t>
      </w:r>
    </w:p>
    <w:p>
      <w:pPr>
        <w:pStyle w:val="Normal"/>
        <w:ind w:firstLine="708"/>
        <w:jc w:val="center"/>
        <w:rPr/>
      </w:pPr>
      <w:r>
        <w:rPr>
          <w:spacing w:val="-4"/>
          <w:sz w:val="28"/>
          <w:szCs w:val="28"/>
        </w:rPr>
        <w:t>«</w:t>
      </w:r>
      <w:r>
        <w:rPr/>
        <w:t>7. Оценка результативно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792"/>
        <w:gridCol w:w="1275"/>
        <w:gridCol w:w="1134"/>
        <w:gridCol w:w="1418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№</w:t>
            </w:r>
            <w:r>
              <w:rPr>
                <w:spacing w:val="-4"/>
                <w:sz w:val="22"/>
                <w:szCs w:val="22"/>
              </w:rPr>
              <w:t>п/п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реждений, выполнивших плановую огнезащитную обработку поверхностей (базовое количество учреждений – 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овых противопожарных мероприятий ед.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Схему изложить в следующей редакц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ХЕМ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ведомственной </w:t>
      </w:r>
      <w:r>
        <w:rPr>
          <w:b/>
          <w:sz w:val="24"/>
          <w:szCs w:val="24"/>
        </w:rPr>
        <w:t>муниципальной целевой программы «Пожарно–охранная безопасность в муниципальных учреждениях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ультуры и дополнительно</w:t>
      </w:r>
      <w:r>
        <w:rPr/>
        <w:t>го образования детей муниципального образования г. Саяногорск на 2013-2015гг.»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</w:t>
            </w:r>
            <w:r>
              <w:rPr>
                <w:spacing w:val="-4"/>
                <w:sz w:val="22"/>
                <w:szCs w:val="22"/>
              </w:rPr>
              <w:t>требований пожарной безопасности, предписаний надзорных органов.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4175</wp:posOffset>
                </wp:positionH>
                <wp:positionV relativeFrom="paragraph">
                  <wp:posOffset>92075</wp:posOffset>
                </wp:positionV>
                <wp:extent cx="0" cy="1143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7.25pt" to="230.2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, необходимых для предотвращения пожаров и чрезвычайных ситуаций, повышения уровня противопожарной защиты зданий и сооружений, недопущения травматизма и исключения гибели обучающихся, посетителей, работников муниципальных учреждений культуры и дополнительного образования детей МО г.Саяногорск.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2540</wp:posOffset>
                </wp:positionV>
                <wp:extent cx="0" cy="23431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2pt" to="63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2525</wp:posOffset>
                </wp:positionH>
                <wp:positionV relativeFrom="paragraph">
                  <wp:posOffset>16510</wp:posOffset>
                </wp:positionV>
                <wp:extent cx="0" cy="23431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1.3pt" to="390.75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58200</wp:posOffset>
                </wp:positionH>
                <wp:positionV relativeFrom="paragraph">
                  <wp:posOffset>-2540</wp:posOffset>
                </wp:positionV>
                <wp:extent cx="0" cy="23431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-0.2pt" to="666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З А Д А Ч 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97"/>
        <w:gridCol w:w="326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ыполнение требований законодательных и иных нормативных правовых актов в области обеспечения пожарной безопасности детей и взрослых во время образовательного процесса в учреждениях культуры дополнительного образования, а также посетителей учреждений культуры всех типов и видов во время проведения досуговых и культурно-массовых мероприятий</w:t>
            </w:r>
          </w:p>
        </w:tc>
        <w:tc>
          <w:tcPr>
            <w:tcW w:w="2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крепление материально-технической базы по обеспечению пожарной безопасности муниципальных учреждений культуры и дополнительного образования детей МО г.Саяногорск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58200</wp:posOffset>
                </wp:positionH>
                <wp:positionV relativeFrom="paragraph">
                  <wp:posOffset>85725</wp:posOffset>
                </wp:positionV>
                <wp:extent cx="0" cy="23431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6.75pt" to="666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0" cy="23431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pt" to="63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0" cy="23431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2pt" to="252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70485</wp:posOffset>
                </wp:positionV>
                <wp:extent cx="0" cy="23431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.55pt" to="459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М Е Р О П Р И Я Т И Я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деревянных конструкций учреждений дополнительного образования детей МБОУДОД СДМШ</w:t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ремонт противопожарных дверей, замена дверей, блоков в учреждениях дополнительного образования детей МБОУДОД МДШИ</w:t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 зарядка огнетушителей учреждений дополнительного образования детей </w:t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редств индивидуальной защиты, пожарных рукавов, шкафов, знаков, доводчиков и др. оборудования в учреждениях дополнительного образования детей</w:t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ремонт пожарной сигнализации, замена датчиков в учреждениях дополнительного образования детей</w:t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ка внутреннего противопожарного водопровода на водоотдачу в учреждениях дополнительного образования детей МБОУДОД СДМШ</w:t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ытание: электрооборудования, противопожарного  водоснабжения,  устройство «Аварийной брони», электрозащитных средств в учреждениях дополнительного образования детей </w:t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трубопровода в учреждениях дополнительного образования детей МБОУДОД ЧДШИ</w:t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ветильников с аварийным блоком питания в учреждениях дополнительного образования детей МБОУДОД ЧДШИ</w:t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дополнительной сети водоснабжения для пожарных гидрантов по предписанию в МБОУДОД ДХШ «Колорит»</w:t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средств ИЗ- капюшонов - самоспасателей "Феникс"ПБ в МАУ МО г. Саяногорск  ДК «Энергетик»  </w:t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атчиков ИП-212-38 для СО(для замены)</w:t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планов эвакуации, знаков ПБ в МАУ МО г. Саяногорск  ДК «Энергетик»  </w:t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пульта по пожарной безопасности в МБОУДОД ДХШ «Колорит»</w:t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охранной сигнализации в МАУ МО г. Саяногорск ДК «Визит»</w:t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пожарной сигнализации и автоматической системы пожаротушения в МАУ МО г. Саяногорск ДК «Визит»</w:t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ой системы пожаротушения, пожарной сигнализации и оповещения в МАУ МО г. Саяногосрк ДК «Визит»</w:t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жарных кранов на водоотдачу в МАУ МО г. Саяногорск ДК «Визит»</w:t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жарной, наружной вертикальной лестницы в МАУ МО г. Саяногорск ДК «Визит»МАУ МО г. Саяногорск  ДК «Энергетик» </w:t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деревянных конструкций, стен фойе в МАУ МО г. Саяногорск ДК «Визит», МБУК "Краеведческий музей"</w:t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жарного водопровода в МАУ МО г. Саяногорск ДК «Визит» (п.Майна)</w:t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оспособности гидрантов</w:t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жарных извещателей и указателей</w:t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редств индивидуальной защиты, пожарных рукавов, шкафов, знаков, доводчиков и др. оборудования в учреждениях культуры</w:t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ходных дверей МБУК "Краеведческий музей"</w:t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зарядка огнетушителей, перемотка пожарных рукавов в учреждения культуры МБУК "Краеведческий музей"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0160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8pt" to="63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8pt" to="252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10160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8pt" to="459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58200</wp:posOffset>
                </wp:positionH>
                <wp:positionV relativeFrom="paragraph">
                  <wp:posOffset>10160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0.8pt" to="666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евой програм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стный бюджет (МБ) 1 501,0 тыс. рублей, в т. ч.: 2013 год – 353,2 тыс. руб., 2014 год – 897,8 тыс. руб., 2015 год – 250,0 тыс. руб.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: 1 501,0 тыс.руб.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35560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8pt" to="360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ивности (целевые индикаторы)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овой огнезащитной обработки поверхностей – 2-3 учреждения ежегод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овых противопожарных мероприятий.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426"/>
        <w:jc w:val="both"/>
        <w:rPr>
          <w:sz w:val="28"/>
          <w:szCs w:val="28"/>
        </w:rPr>
      </w:pPr>
      <w:bookmarkStart w:id="0" w:name="sub_1"/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2. В приложение №2: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паспорте Программы п</w:t>
      </w:r>
      <w:r>
        <w:rPr>
          <w:spacing w:val="-8"/>
          <w:sz w:val="28"/>
          <w:szCs w:val="28"/>
        </w:rPr>
        <w:t xml:space="preserve">озицию, касающуюся показателей результативности (целевые показатели), </w:t>
      </w:r>
      <w:r>
        <w:rPr>
          <w:sz w:val="28"/>
          <w:szCs w:val="28"/>
        </w:rPr>
        <w:t xml:space="preserve"> изложить в следующей редакции: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3"/>
      </w:tblGrid>
      <w:tr>
        <w:trPr/>
        <w:tc>
          <w:tcPr>
            <w:tcW w:w="5387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оказатели результативности (целевые индикаторы) по годам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hanging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 – технической базы учреждений культуры, искусства и дополнительного образования детей 1 – 2 учреждения в год.</w:t>
            </w:r>
          </w:p>
          <w:p>
            <w:pPr>
              <w:pStyle w:val="Normal"/>
              <w:ind w:hanging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новляемости библиотечных фондов на 3 тыс. экз. в год.</w:t>
            </w:r>
          </w:p>
          <w:p>
            <w:pPr>
              <w:pStyle w:val="Normal"/>
              <w:ind w:hanging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фонда музыкальных инструментов учреждений дополнительного образования на 1 – 2 ед. (при условии софинансирования РФ, РХ)»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паспорте Программы п</w:t>
      </w:r>
      <w:r>
        <w:rPr>
          <w:spacing w:val="-8"/>
          <w:sz w:val="28"/>
          <w:szCs w:val="28"/>
        </w:rPr>
        <w:t xml:space="preserve">озицию, касающуюся объемов и источников финансирования, </w:t>
      </w:r>
      <w:r>
        <w:rPr>
          <w:sz w:val="28"/>
          <w:szCs w:val="28"/>
        </w:rPr>
        <w:t xml:space="preserve"> изложить в следующей редакции: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3"/>
      </w:tblGrid>
      <w:tr>
        <w:trPr/>
        <w:tc>
          <w:tcPr>
            <w:tcW w:w="5387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бъемы и источники финансирования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Общий объем необходимых финансовых средств бюджета муниципального образования  город Саяногорск для реализации Программы – 931,0 тыс. рублей, в том числе: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год – </w:t>
            </w:r>
            <w:r>
              <w:rPr>
                <w:rFonts w:cs="Courier New"/>
                <w:sz w:val="22"/>
                <w:szCs w:val="22"/>
                <w:lang w:eastAsia="ru-RU"/>
              </w:rPr>
              <w:t>246,0 тыс. руб. (в т. ч. средства</w:t>
            </w:r>
            <w:r>
              <w:rPr>
                <w:sz w:val="22"/>
                <w:szCs w:val="22"/>
              </w:rPr>
              <w:t>,</w:t>
            </w:r>
            <w:r>
              <w:rPr>
                <w:rFonts w:cs="Courier New"/>
                <w:sz w:val="22"/>
                <w:szCs w:val="22"/>
                <w:lang w:eastAsia="ru-RU"/>
              </w:rPr>
              <w:t xml:space="preserve"> республиканского бюджета РХ 61,0 тыс.руб.)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од – 635,0 тыс.руб.,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15год –50,0 тыс.руб.»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 паспорте Программы п</w:t>
      </w:r>
      <w:r>
        <w:rPr>
          <w:spacing w:val="-8"/>
          <w:sz w:val="28"/>
          <w:szCs w:val="28"/>
        </w:rPr>
        <w:t xml:space="preserve">озицию, касающуюся ФИО, должность, лица ответственного за предоставление сведений об исполнении Программы, </w:t>
      </w:r>
      <w:r>
        <w:rPr>
          <w:sz w:val="28"/>
          <w:szCs w:val="28"/>
        </w:rPr>
        <w:t xml:space="preserve"> изложить в следующей редакции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11"/>
      </w:tblGrid>
      <w:tr>
        <w:trPr/>
        <w:tc>
          <w:tcPr>
            <w:tcW w:w="5387" w:type="dxa"/>
            <w:tcBorders/>
          </w:tcPr>
          <w:p>
            <w:pPr>
              <w:pStyle w:val="ConsPlusNonformat"/>
              <w:keepNext w:val="true"/>
              <w:widowControl/>
              <w:tabs>
                <w:tab w:val="clear" w:pos="720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keepNext w:val="true"/>
              <w:widowControl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ИО, должность, лица ответственного за предоставление сведений об исполнении Программы  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Шкрум Евгения Александровна, руководитель Саяногорского городского отдела культуры»</w:t>
            </w:r>
          </w:p>
          <w:p>
            <w:pPr>
              <w:pStyle w:val="TextBody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г) раздел 7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7. Оценка результативност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598"/>
        <w:gridCol w:w="1186"/>
        <w:gridCol w:w="1276"/>
        <w:gridCol w:w="141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№</w:t>
            </w:r>
            <w:r>
              <w:rPr>
                <w:spacing w:val="-4"/>
                <w:sz w:val="22"/>
                <w:szCs w:val="22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ежегодно материально-технической базы      учреждений культуры, искусства и дополнительного образования детей (ед.учрежден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trHeight w:val="61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новляемости библиотечных фондов на ед. экз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ыс.эк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ыс.эк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ыс.экз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фонда музыкальных инструментов учреждений дополнительного образования на ед. (при условии софинансирования РФ, Р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-2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-2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-2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 схеме </w:t>
      </w:r>
      <w:r>
        <w:rPr>
          <w:spacing w:val="-8"/>
          <w:sz w:val="28"/>
          <w:szCs w:val="28"/>
        </w:rPr>
        <w:t>позицию, касающуюся мероприятий,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/>
      </w:pPr>
      <w:r>
        <w:rPr/>
        <w:t>«М Е Р О П Р И Я Т И Я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мплектование книжных фондов библиотек по программе МБУК «Саяногорская ЦБС» «Читай Саяногорск!» (иные межбюджетные трансферты на комплектование книжных фондов за счет средств республиканского бюджета РХ)</w:t>
            </w:r>
          </w:p>
          <w:p>
            <w:pPr>
              <w:pStyle w:val="Normal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мплектование книжных фондов  МБУК «Саяногорская ЦБ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обретение компьютеров и программного обеспечения для компьютеров для МБОУ ДОД ДХШ «Колори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обретение музыкальных инструментов МБОУ ДОД СДМШ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 схеме </w:t>
      </w:r>
      <w:r>
        <w:rPr>
          <w:spacing w:val="-8"/>
          <w:sz w:val="28"/>
          <w:szCs w:val="28"/>
        </w:rPr>
        <w:t>позицию, касающуюся показателей результативности,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"/>
        <w:jc w:val="center"/>
        <w:rPr>
          <w:sz w:val="22"/>
          <w:szCs w:val="22"/>
        </w:rPr>
      </w:pPr>
      <w:r>
        <w:rPr>
          <w:sz w:val="22"/>
          <w:szCs w:val="22"/>
        </w:rPr>
        <w:t>Показатели результативности (целевые индикаторы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"/>
        <w:jc w:val="both"/>
        <w:rPr>
          <w:sz w:val="22"/>
          <w:szCs w:val="22"/>
        </w:rPr>
      </w:pPr>
      <w:r>
        <w:rPr>
          <w:sz w:val="22"/>
          <w:szCs w:val="22"/>
        </w:rPr>
        <w:t>1.Укрепление материально – технической базы учреждений культуры, искусства и дополнительного образования детей 1 – 2 учреждения в г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"/>
        <w:jc w:val="both"/>
        <w:rPr>
          <w:sz w:val="22"/>
          <w:szCs w:val="22"/>
        </w:rPr>
      </w:pPr>
      <w:r>
        <w:rPr>
          <w:sz w:val="22"/>
          <w:szCs w:val="22"/>
        </w:rPr>
        <w:t>2.Показатель обновляемости библиотечных фондов на 3 тыс. экз. в г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"/>
        <w:jc w:val="both"/>
        <w:rPr/>
      </w:pPr>
      <w:r>
        <w:rPr>
          <w:sz w:val="22"/>
          <w:szCs w:val="22"/>
        </w:rPr>
        <w:t>3.Обновление фонда музыкальных инструментов учреждений дополнительного образования на 1-2 ед.в год (при условии софинансирования РФ</w:t>
      </w:r>
      <w:r>
        <w:rPr>
          <w:sz w:val="24"/>
          <w:szCs w:val="24"/>
        </w:rPr>
        <w:t>, РХ)</w:t>
      </w:r>
    </w:p>
    <w:p>
      <w:pPr>
        <w:pStyle w:val="Normal"/>
        <w:ind w:hanging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е №3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паспорте Программы п</w:t>
      </w:r>
      <w:r>
        <w:rPr>
          <w:spacing w:val="-8"/>
          <w:sz w:val="28"/>
          <w:szCs w:val="28"/>
        </w:rPr>
        <w:t xml:space="preserve">озицию, касающуюся показателей результативности (целевые показатели), 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253"/>
      </w:tblGrid>
      <w:tr>
        <w:trPr/>
        <w:tc>
          <w:tcPr>
            <w:tcW w:w="5069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оказатели результативности (целевые индикаторы)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числа посещений мероприятий с участием музея на 200-300 чел. ежегодно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числа посещений массовых библиотечных мероприятий 300 - 400 чел.ежегодно,</w:t>
            </w:r>
          </w:p>
          <w:p>
            <w:pPr>
              <w:pStyle w:val="Normal"/>
              <w:ind w:hanging="3"/>
              <w:jc w:val="both"/>
              <w:rPr/>
            </w:pPr>
            <w:r>
              <w:rPr>
                <w:sz w:val="22"/>
                <w:szCs w:val="22"/>
              </w:rPr>
              <w:t>Увеличение количества проводимых учреждениями культуры культурно-досуговых мероприятий для различных групп населения на 2-3 мероприятия ежегодно.»</w:t>
            </w:r>
          </w:p>
        </w:tc>
      </w:tr>
    </w:tbl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паспорте программы п</w:t>
      </w:r>
      <w:r>
        <w:rPr>
          <w:spacing w:val="-8"/>
          <w:sz w:val="28"/>
          <w:szCs w:val="28"/>
        </w:rPr>
        <w:t>озицию, касающуюся объемов и источников финансирования Программы,</w:t>
      </w:r>
      <w:r>
        <w:rPr>
          <w:sz w:val="28"/>
          <w:szCs w:val="28"/>
        </w:rPr>
        <w:t xml:space="preserve"> изложить в следующей редакции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бъемы и источники финансирования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Общий объем необходимых финансовых средств бюджета муниципального образования  город Саяногорск для реализации Программы – 4 663,2 тыс. рублей, в 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ourier New"/>
                <w:sz w:val="22"/>
                <w:szCs w:val="22"/>
                <w:lang w:eastAsia="ru-RU"/>
              </w:rPr>
            </w:pPr>
            <w:r>
              <w:rPr>
                <w:rFonts w:cs="Courier New"/>
                <w:sz w:val="22"/>
                <w:szCs w:val="22"/>
                <w:lang w:eastAsia="ru-RU"/>
              </w:rPr>
              <w:t>2013 год – 3 064,6тыс. руб. из них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ourier New"/>
                <w:sz w:val="22"/>
                <w:szCs w:val="22"/>
                <w:lang w:eastAsia="ru-RU"/>
              </w:rPr>
            </w:pPr>
            <w:r>
              <w:rPr>
                <w:rFonts w:cs="Courier New"/>
                <w:sz w:val="22"/>
                <w:szCs w:val="22"/>
                <w:lang w:eastAsia="ru-RU"/>
              </w:rPr>
              <w:t xml:space="preserve">Саяногорский городской отдел культуры –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/>
                <w:sz w:val="22"/>
                <w:szCs w:val="22"/>
                <w:lang w:eastAsia="ru-RU"/>
              </w:rPr>
              <w:t>3 028,4 тыс.руб., Администрация                       муниципального образования город Саяногорск –  36,2 тыс.руб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ourier New"/>
                <w:sz w:val="22"/>
                <w:szCs w:val="22"/>
                <w:lang w:eastAsia="ru-RU"/>
              </w:rPr>
            </w:pPr>
            <w:r>
              <w:rPr>
                <w:rFonts w:cs="Courier New"/>
                <w:sz w:val="22"/>
                <w:szCs w:val="22"/>
                <w:lang w:eastAsia="ru-RU"/>
              </w:rPr>
              <w:t>2014 год – 1 348,6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ourier New"/>
                <w:sz w:val="22"/>
                <w:szCs w:val="22"/>
                <w:lang w:eastAsia="ru-RU"/>
              </w:rPr>
            </w:pPr>
            <w:r>
              <w:rPr>
                <w:rFonts w:cs="Courier New"/>
                <w:sz w:val="22"/>
                <w:szCs w:val="22"/>
                <w:lang w:eastAsia="ru-RU"/>
              </w:rPr>
              <w:t>2015 год – 250,0тыс. руб. , из них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ourier New"/>
                <w:sz w:val="22"/>
                <w:szCs w:val="22"/>
                <w:lang w:eastAsia="ru-RU"/>
              </w:rPr>
            </w:pPr>
            <w:r>
              <w:rPr>
                <w:rFonts w:cs="Courier New"/>
                <w:sz w:val="22"/>
                <w:szCs w:val="22"/>
                <w:lang w:eastAsia="ru-RU"/>
              </w:rPr>
              <w:t xml:space="preserve">Саяногорский городской отдел культуры –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ourier New"/>
                <w:sz w:val="22"/>
                <w:szCs w:val="22"/>
                <w:lang w:eastAsia="ru-RU"/>
              </w:rPr>
            </w:pPr>
            <w:r>
              <w:rPr>
                <w:rFonts w:cs="Courier New"/>
                <w:sz w:val="22"/>
                <w:szCs w:val="22"/>
                <w:lang w:eastAsia="ru-RU"/>
              </w:rPr>
              <w:t>150.  тыс.руб., Администрация                       муниципального образования город Саяногорск – 100,0 тыс.руб.»</w:t>
            </w:r>
          </w:p>
          <w:p>
            <w:pPr>
              <w:pStyle w:val="Normal"/>
              <w:ind w:firstLine="567"/>
              <w:jc w:val="both"/>
              <w:rPr>
                <w:rFonts w:cs="Courier New"/>
                <w:sz w:val="22"/>
                <w:szCs w:val="22"/>
                <w:lang w:eastAsia="ru-RU"/>
              </w:rPr>
            </w:pPr>
            <w:r>
              <w:rPr>
                <w:rFonts w:cs="Courier New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 паспорте Программы п</w:t>
      </w:r>
      <w:r>
        <w:rPr>
          <w:spacing w:val="-8"/>
          <w:sz w:val="28"/>
          <w:szCs w:val="28"/>
        </w:rPr>
        <w:t xml:space="preserve">озицию, касающуюся ФИО, должность, лица ответственного за предоставление сведений об исполнении Программы, </w:t>
      </w:r>
      <w:r>
        <w:rPr>
          <w:sz w:val="28"/>
          <w:szCs w:val="28"/>
        </w:rPr>
        <w:t xml:space="preserve"> изложить в следующей редакции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ConsPlusNonformat"/>
              <w:keepNext w:val="true"/>
              <w:widowControl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ФИО, должность, лица ответственного за предоставление сведений об исполнении Программы  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rPr/>
            </w:pPr>
            <w:r>
              <w:rPr>
                <w:spacing w:val="-4"/>
                <w:sz w:val="22"/>
                <w:szCs w:val="22"/>
              </w:rPr>
              <w:t>Шкрум Евгения Александровна, руководитель Саяногорского городского отдела культуры»</w:t>
            </w:r>
          </w:p>
          <w:p>
            <w:pPr>
              <w:pStyle w:val="TextBody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Раздел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5. Обоснование ресурсного обеспеч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а реализуется за счет средств бюджета муниципального образования город Саяногорск, средств, поступивших от благотворителей; за счет дотаций на поддержку мер по обеспечению сбалансированности бюджетов. Объем финансирования Программы на весь срок реализации Программы составляет </w:t>
      </w:r>
      <w:r>
        <w:rPr>
          <w:spacing w:val="-12"/>
          <w:sz w:val="28"/>
          <w:szCs w:val="28"/>
        </w:rPr>
        <w:t>4 663,2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13 год – 3 064,6  тыс. руб., из них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 028,4тыс. руб. - СГОК.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6,2 тыс. руб. - Администрация МО г.Саяногорс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4 год – 1 348,6 тыс. рублей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15 год - 250,0 тыс. рублей, из них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50,0тыс. руб. - СГОК.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0 тыс. руб. - Администрация МО г.Саяногорск;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д) раздел 7 изложить в следующей редакци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7. Оценка результативност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598"/>
        <w:gridCol w:w="1469"/>
        <w:gridCol w:w="1418"/>
        <w:gridCol w:w="1276"/>
      </w:tblGrid>
      <w:tr>
        <w:trPr>
          <w:trHeight w:val="38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№ </w:t>
            </w:r>
            <w:r>
              <w:rPr>
                <w:spacing w:val="-4"/>
                <w:sz w:val="22"/>
                <w:szCs w:val="22"/>
              </w:rPr>
              <w:t>п/п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величение на, (ед.)</w:t>
            </w:r>
          </w:p>
        </w:tc>
      </w:tr>
      <w:tr>
        <w:trPr>
          <w:trHeight w:val="1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посещений мероприятий с участием музея на ( кол – во чел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3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числа массовых библиотечных мероприятий на кол – во чел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-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-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-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одимых учреждениями культуры культурно-досуговых мероприятий для различных групп населения на кол – во мероприятий(ед.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) в схеме </w:t>
      </w:r>
      <w:r>
        <w:rPr>
          <w:spacing w:val="-8"/>
          <w:sz w:val="28"/>
          <w:szCs w:val="28"/>
        </w:rPr>
        <w:t>позицию, касающуюся финансирования программы мероприятий,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center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  <w:t>Итого по целевой программе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  <w:t xml:space="preserve">в том числе: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/>
      </w:pPr>
      <w:r>
        <w:rPr>
          <w:rFonts w:cs="Courier New"/>
          <w:sz w:val="22"/>
          <w:szCs w:val="22"/>
          <w:lang w:eastAsia="ru-RU"/>
        </w:rPr>
        <w:t xml:space="preserve">- местный бюджет (МБ) – 4 663,2 т. руб., в т.ч.: 2013 г. – 3 064,6 т. р., 2014г. – 1 348,6т. р., 2015 г. – 250,0 т. р.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/>
      </w:pPr>
      <w:r>
        <w:rPr>
          <w:rFonts w:cs="Courier New"/>
          <w:sz w:val="22"/>
          <w:szCs w:val="22"/>
          <w:lang w:eastAsia="ru-RU"/>
        </w:rPr>
        <w:t xml:space="preserve">ВСЕГО: 4 663,2 т. руб.                                     </w:t>
      </w:r>
    </w:p>
    <w:p>
      <w:pPr>
        <w:pStyle w:val="Normal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в схеме </w:t>
      </w:r>
      <w:r>
        <w:rPr>
          <w:spacing w:val="-8"/>
          <w:sz w:val="28"/>
          <w:szCs w:val="28"/>
        </w:rPr>
        <w:t>позицию, касающуюся показателей результативности,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Показатели результативности (целевые индикаторы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Увеличение числа посещений мероприятий с участием музея на 200-300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Увеличение числа посещений массовых библиотечных мероприятий на 300-400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Увеличение количества проводимых учреждениями культуры культурно – досуговых мероприятий для различных групп населения на 2-3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е №4: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в паспорте Программы п</w:t>
      </w:r>
      <w:r>
        <w:rPr>
          <w:spacing w:val="-8"/>
          <w:sz w:val="28"/>
          <w:szCs w:val="28"/>
        </w:rPr>
        <w:t xml:space="preserve">озицию, касающуюся показателей результативности (целевые показатели), </w:t>
      </w:r>
      <w:r>
        <w:rPr>
          <w:sz w:val="28"/>
          <w:szCs w:val="28"/>
        </w:rPr>
        <w:t xml:space="preserve"> изложить в следующей редак</w:t>
      </w:r>
      <w:r>
        <w:rPr/>
        <w:t xml:space="preserve">ции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оказатели результативности (целевые индикаторы)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величение экспозиционно-выставочной площади музея и площади фондохранилищ 300 (при условии софинансирования РФ, РХ)</w:t>
            </w:r>
          </w:p>
          <w:p>
            <w:pPr>
              <w:pStyle w:val="Normal"/>
              <w:ind w:hanging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выполнение планового капитального ремонта в учреждениях культуры и дополнительного образования в 2-3 учреждений ежегодно.»</w:t>
            </w:r>
          </w:p>
        </w:tc>
      </w:tr>
    </w:tbl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паспорте программы п</w:t>
      </w:r>
      <w:r>
        <w:rPr>
          <w:spacing w:val="-8"/>
          <w:sz w:val="28"/>
          <w:szCs w:val="28"/>
        </w:rPr>
        <w:t>озицию, касающуюся объемов и источников финансирования Программы,</w:t>
      </w:r>
      <w:r>
        <w:rPr>
          <w:sz w:val="28"/>
          <w:szCs w:val="28"/>
        </w:rPr>
        <w:t xml:space="preserve"> изложить в следующей редакции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бъемы и источники финансирования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Courier New"/>
                <w:sz w:val="22"/>
                <w:szCs w:val="22"/>
                <w:lang w:eastAsia="ru-RU"/>
              </w:rPr>
            </w:pPr>
            <w:r>
              <w:rPr>
                <w:rFonts w:cs="Courier New"/>
                <w:sz w:val="22"/>
                <w:szCs w:val="22"/>
                <w:lang w:eastAsia="ru-RU"/>
              </w:rPr>
              <w:t>Общий объем необходимых финансовых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uppressAutoHyphens w:val="false"/>
              <w:autoSpaceDE w:val="false"/>
              <w:jc w:val="both"/>
              <w:rPr>
                <w:rFonts w:cs="Courier New"/>
                <w:sz w:val="22"/>
                <w:szCs w:val="22"/>
                <w:lang w:eastAsia="ru-RU"/>
              </w:rPr>
            </w:pPr>
            <w:r>
              <w:rPr>
                <w:rFonts w:cs="Courier New"/>
                <w:sz w:val="22"/>
                <w:szCs w:val="22"/>
                <w:lang w:eastAsia="ru-RU"/>
              </w:rPr>
              <w:t xml:space="preserve">средств бюджета муниципального </w:t>
              <w:tab/>
              <w:t xml:space="preserve">                                                                                                                         образования город Саяногорск для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uppressAutoHyphens w:val="false"/>
              <w:autoSpaceDE w:val="false"/>
              <w:jc w:val="both"/>
              <w:rPr>
                <w:rFonts w:cs="Courier New"/>
                <w:sz w:val="22"/>
                <w:szCs w:val="22"/>
                <w:lang w:eastAsia="ru-RU"/>
              </w:rPr>
            </w:pPr>
            <w:r>
              <w:rPr>
                <w:rFonts w:cs="Courier New"/>
                <w:sz w:val="22"/>
                <w:szCs w:val="22"/>
                <w:lang w:eastAsia="ru-RU"/>
              </w:rPr>
              <w:t xml:space="preserve">реализации Программы – 6 141,9 тыс.руб.,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suppressAutoHyphens w:val="false"/>
              <w:autoSpaceDE w:val="false"/>
              <w:jc w:val="both"/>
              <w:rPr>
                <w:rFonts w:cs="Courier New"/>
                <w:sz w:val="22"/>
                <w:szCs w:val="22"/>
                <w:lang w:eastAsia="ru-RU"/>
              </w:rPr>
            </w:pPr>
            <w:r>
              <w:rPr>
                <w:rFonts w:cs="Courier New"/>
                <w:sz w:val="22"/>
                <w:szCs w:val="22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ind w:left="1330" w:hanging="1330"/>
              <w:jc w:val="both"/>
              <w:rPr>
                <w:rFonts w:cs="Courier New"/>
                <w:sz w:val="22"/>
                <w:szCs w:val="22"/>
                <w:lang w:eastAsia="ru-RU"/>
              </w:rPr>
            </w:pPr>
            <w:r>
              <w:rPr>
                <w:rFonts w:cs="Courier New"/>
                <w:sz w:val="22"/>
                <w:szCs w:val="22"/>
                <w:lang w:eastAsia="ru-RU"/>
              </w:rPr>
              <w:t xml:space="preserve">2013 год – 2 954,0 тыс. руб. (в т.ч. средства </w:t>
              <w:tab/>
              <w:t xml:space="preserve">    республиканского бюджета РХ 2 390 тыс.руб. на погашение кредиторской задолженности за 2012г.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ourier New"/>
                <w:sz w:val="22"/>
                <w:szCs w:val="22"/>
                <w:lang w:eastAsia="ru-RU"/>
              </w:rPr>
            </w:pPr>
            <w:r>
              <w:rPr>
                <w:rFonts w:cs="Courier New"/>
                <w:sz w:val="22"/>
                <w:szCs w:val="22"/>
                <w:lang w:eastAsia="ru-RU"/>
              </w:rPr>
              <w:t>2014 год – 3 087,9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ourier New"/>
                <w:sz w:val="22"/>
                <w:szCs w:val="22"/>
                <w:lang w:eastAsia="ru-RU"/>
              </w:rPr>
            </w:pPr>
            <w:r>
              <w:rPr>
                <w:rFonts w:cs="Courier New"/>
                <w:sz w:val="22"/>
                <w:szCs w:val="22"/>
                <w:lang w:eastAsia="ru-RU"/>
              </w:rPr>
              <w:t>2015 год – 100,0тыс. руб.»</w:t>
            </w:r>
          </w:p>
          <w:p>
            <w:pPr>
              <w:pStyle w:val="Normal"/>
              <w:ind w:firstLine="567"/>
              <w:jc w:val="both"/>
              <w:rPr>
                <w:rFonts w:cs="Courier New"/>
                <w:sz w:val="22"/>
                <w:szCs w:val="22"/>
                <w:lang w:eastAsia="ru-RU"/>
              </w:rPr>
            </w:pPr>
            <w:r>
              <w:rPr>
                <w:rFonts w:cs="Courier New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в паспорте Программы п</w:t>
      </w:r>
      <w:r>
        <w:rPr>
          <w:spacing w:val="-8"/>
          <w:sz w:val="28"/>
          <w:szCs w:val="28"/>
        </w:rPr>
        <w:t xml:space="preserve">озицию, касающуюся ФИО, должность, лица ответственного за предоставление сведений об исполнении Программы, </w:t>
      </w:r>
      <w:r>
        <w:rPr>
          <w:sz w:val="28"/>
          <w:szCs w:val="28"/>
        </w:rPr>
        <w:t xml:space="preserve"> изложить в следующей редак</w:t>
      </w:r>
      <w:r>
        <w:rPr/>
        <w:t xml:space="preserve">ции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/>
          </w:tcPr>
          <w:p>
            <w:pPr>
              <w:pStyle w:val="ConsPlusNonformat"/>
              <w:keepNext w:val="true"/>
              <w:widowControl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ИО, должность, лица ответственного за предоставление сведений об исполнении Программы  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Шкрум Евгения Александровна, руководитель Саяногорского городского отдела культуры»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) раздел 4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 4. П</w:t>
      </w:r>
      <w:r>
        <w:rPr/>
        <w:t>еречень программных мероприятий</w:t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80"/>
        <w:gridCol w:w="1260"/>
        <w:gridCol w:w="1440"/>
        <w:gridCol w:w="1215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реждения, виды работ</w:t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финансирования из бюджета МО г.Саяногорс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роительные работы по реконструкции здания в МКУ «Саянские Ведомост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чреждения культуры  и искусства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1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теплового узла, утепление) МБУК «Краеведческий музей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монт кровли в МАУ ДК «Визит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окон в МАУ ДК «Энергетик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роительные работы по реконструкции в зданиях МБУК «ЦБС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72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ия дополнительного образования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МБОУ ДОД «СДМШ»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 т.ч.устройство пандус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.ч. ремонт участков канализ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мена оконных блоков (МБОУ ДОД «СДМШ», «ЧДШИ»)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монт отмостки и приямков в МБОУ ДОД «МДШИ»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монт кровли </w:t>
            </w:r>
            <w:r>
              <w:rPr>
                <w:sz w:val="22"/>
                <w:szCs w:val="22"/>
              </w:rPr>
              <w:t xml:space="preserve">МБОУ ДОД «ДХШ»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87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80"/>
        <w:gridCol w:w="1260"/>
        <w:gridCol w:w="1440"/>
        <w:gridCol w:w="1215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реждения, виды работ</w:t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 из республиканского бюджета Р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чреждения культуры  и искусства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К «Краеведческий музей»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кредиторской задолженности за 2012г. общестроительные работы по реконструкции здания (на основании заключенных соглашений) за счет средств республиканского бюджета Р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раздел 5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5. Обоснование ресурсн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грамма реализуется за счет средств бюджета муниципального образования город Саяногорск и средств республиканского бюджета РХ. Объемы финансирования Программы составляет 6 141,9 тыс. руб.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едства МО г.Саяногорск – 3 751,9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спубликанского бюджета РХ – 2 390,0 тыс.руб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д) раздел 7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 7. </w:t>
      </w:r>
      <w:r>
        <w:rPr/>
        <w:t>Оценка результативнос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366"/>
        <w:gridCol w:w="1418"/>
        <w:gridCol w:w="1417"/>
        <w:gridCol w:w="156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№ </w:t>
            </w:r>
            <w:r>
              <w:rPr>
                <w:spacing w:val="-4"/>
                <w:sz w:val="22"/>
                <w:szCs w:val="22"/>
              </w:rPr>
              <w:t>п/п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экспозиционно-выставочной площади музея и площади фондохранилищ (при условии софинансирования РФ, РХ)на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чное выполнение планового капитального ремонта в учреждениях культуры и дополните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) в схеме </w:t>
      </w:r>
      <w:r>
        <w:rPr>
          <w:spacing w:val="-8"/>
          <w:sz w:val="28"/>
          <w:szCs w:val="28"/>
        </w:rPr>
        <w:t>позицию, касающуюся финансирования программы мероприятий,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center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  <w:t>Итого по целевой программ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  <w:t xml:space="preserve">в том числе: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  <w:t>- местный бюджет (МБ) – 3 751,9 т. ру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 xml:space="preserve"> </w:t>
      </w:r>
      <w:r>
        <w:rPr>
          <w:rFonts w:cs="Courier New"/>
          <w:sz w:val="22"/>
          <w:szCs w:val="22"/>
          <w:lang w:eastAsia="ru-RU"/>
        </w:rPr>
        <w:t>- республиканский бюджет (РХ) – 2 390 т.ру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  <w:t xml:space="preserve">, в т.ч.: 2013 г. –  МБ  - 564 т. р., РХ – 2 390,0, 2014г. – 3 087,9т. р., 2015 г. – 100,0 т. р.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  <w:t xml:space="preserve">ВСЕГО: 6 141,9 т. руб.                                     </w:t>
      </w:r>
    </w:p>
    <w:p>
      <w:pPr>
        <w:pStyle w:val="Normal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в схеме </w:t>
      </w:r>
      <w:r>
        <w:rPr>
          <w:spacing w:val="-8"/>
          <w:sz w:val="28"/>
          <w:szCs w:val="28"/>
        </w:rPr>
        <w:t>позицию, касающуюся показателей результативности,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Показатели результативности (целевые индикаторы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экспозиционно-выставочной площади музея и площади фондохранилищ на 60% (при условии софинансирования РФ, РХ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астичное выполнение планового капитального ремонта в учреждениях культуры и дополнительного образования в 2-3 учреждений ежегод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е №5: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паспорте Программы п</w:t>
      </w:r>
      <w:r>
        <w:rPr>
          <w:spacing w:val="-8"/>
          <w:sz w:val="28"/>
          <w:szCs w:val="28"/>
        </w:rPr>
        <w:t xml:space="preserve">озицию, касающуюся показателей результативности (целевые показатели), </w:t>
      </w:r>
      <w:r>
        <w:rPr>
          <w:sz w:val="28"/>
          <w:szCs w:val="28"/>
        </w:rPr>
        <w:t xml:space="preserve"> изложить в следующей редакции: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3"/>
      </w:tblGrid>
      <w:tr>
        <w:trPr/>
        <w:tc>
          <w:tcPr>
            <w:tcW w:w="5387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оказатели результативности (целевые индикаторы) по годам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hanging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 – технической базы (приобретение ПК),</w:t>
            </w:r>
          </w:p>
          <w:p>
            <w:pPr>
              <w:pStyle w:val="Normal"/>
              <w:ind w:hanging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программного обеспечения,</w:t>
            </w:r>
          </w:p>
          <w:p>
            <w:pPr>
              <w:pStyle w:val="Normal"/>
              <w:ind w:hanging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объема электронного каталога.</w:t>
            </w:r>
          </w:p>
        </w:tc>
      </w:tr>
    </w:tbl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паспорте Программы п</w:t>
      </w:r>
      <w:r>
        <w:rPr>
          <w:spacing w:val="-8"/>
          <w:sz w:val="28"/>
          <w:szCs w:val="28"/>
        </w:rPr>
        <w:t xml:space="preserve">озицию, касающуюся показателей ожидаемых конечных результатов реализации Программы, </w:t>
      </w:r>
      <w:r>
        <w:rPr>
          <w:sz w:val="28"/>
          <w:szCs w:val="28"/>
        </w:rPr>
        <w:t xml:space="preserve">изложить в следующей редакции: </w:t>
      </w:r>
    </w:p>
    <w:tbl>
      <w:tblPr>
        <w:tblW w:w="96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6402"/>
      </w:tblGrid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проведенных в рамках программы мероприятий библиотечная сеть города будет обладать достаточным комплектом ресурсов для реализации своего профессионального и творческого потенциала </w:t>
            </w:r>
          </w:p>
          <w:p>
            <w:pPr>
              <w:pStyle w:val="Normal"/>
              <w:suppressAutoHyphens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в паспорте Программы п</w:t>
      </w:r>
      <w:r>
        <w:rPr>
          <w:spacing w:val="-8"/>
          <w:sz w:val="28"/>
          <w:szCs w:val="28"/>
        </w:rPr>
        <w:t xml:space="preserve">озицию, касающуюся ФИО, должность, лица ответственного за предоставление сведений об исполнении Программы, </w:t>
      </w:r>
      <w:r>
        <w:rPr>
          <w:sz w:val="28"/>
          <w:szCs w:val="28"/>
        </w:rPr>
        <w:t xml:space="preserve"> изложить в следующей редак</w:t>
      </w:r>
      <w:r>
        <w:rPr/>
        <w:t xml:space="preserve">ции: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3"/>
      </w:tblGrid>
      <w:tr>
        <w:trPr/>
        <w:tc>
          <w:tcPr>
            <w:tcW w:w="5387" w:type="dxa"/>
            <w:tcBorders/>
          </w:tcPr>
          <w:p>
            <w:pPr>
              <w:pStyle w:val="ConsPlusNonformat"/>
              <w:keepNext w:val="true"/>
              <w:widowControl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ФИО, должность, лица ответственного за предоставление сведений об исполнении Программы  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Шкрум Евгения Александровна, руководитель Саяногорского городского отдела культуры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) раздел 4 изложить в следующей редакции:</w:t>
      </w:r>
    </w:p>
    <w:p>
      <w:pPr>
        <w:pStyle w:val="Normal"/>
        <w:jc w:val="center"/>
        <w:rPr/>
      </w:pPr>
      <w:r>
        <w:rPr/>
        <w:t>« 4. Перечень программных мероприятий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80"/>
        <w:gridCol w:w="900"/>
        <w:gridCol w:w="1080"/>
        <w:gridCol w:w="1135"/>
        <w:gridCol w:w="1025"/>
        <w:gridCol w:w="108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из бюджета МО г.Саяногорск (тыс. 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асходных материалов (картридж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(обновление) программного обеспечения для сервера и антивирусных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К – рабочих станций для работы специалистов ЦБС на АБИС «АС-Библиотека-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д) раздел 7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 7. </w:t>
      </w:r>
      <w:r>
        <w:rPr/>
        <w:t>Оценка результативно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8"/>
        <w:gridCol w:w="1383"/>
        <w:gridCol w:w="1417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№ </w:t>
            </w:r>
            <w:r>
              <w:rPr>
                <w:spacing w:val="-4"/>
                <w:sz w:val="22"/>
                <w:szCs w:val="22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 – технической базы (приобретение комп. техники) (ед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программного обеспечения ежегод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бъема электронного каталога  на (ед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 схеме </w:t>
      </w:r>
      <w:r>
        <w:rPr>
          <w:spacing w:val="-8"/>
          <w:sz w:val="28"/>
          <w:szCs w:val="28"/>
        </w:rPr>
        <w:t>позицию, касающуюся мероприятий,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/>
      </w:pPr>
      <w:r>
        <w:rPr/>
        <w:t>М Е Р О П Р И Я Т И Я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асходных материалов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граммного обеспечения для сервера и антивирусных программ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К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в схеме </w:t>
      </w:r>
      <w:r>
        <w:rPr>
          <w:spacing w:val="-8"/>
          <w:sz w:val="28"/>
          <w:szCs w:val="28"/>
        </w:rPr>
        <w:t>позицию, касающуюся показателей результативности,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382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Показатели результативности (целевые индикаторы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бновление материально – технической базы (приобретение ПК) 1-2 ед.ежегодно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бновление программного обеспечения ежегодно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величение объема электронного каталога на 300 ед. ежегод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. Информационно-аналитическому  отделу  Администрации муниципального </w:t>
      </w:r>
      <w:r>
        <w:rPr>
          <w:spacing w:val="-4"/>
          <w:sz w:val="28"/>
          <w:szCs w:val="28"/>
        </w:rPr>
        <w:t xml:space="preserve">образования г. Саяногорск </w:t>
      </w:r>
      <w:bookmarkEnd w:id="0"/>
      <w:r>
        <w:rPr>
          <w:spacing w:val="-4"/>
          <w:sz w:val="28"/>
          <w:szCs w:val="28"/>
        </w:rPr>
        <w:t>опубликовать данное постановление в средствах массовой информации и разместить на официальном сайте муниципального образования г. Саяногорск в сети Интернет.</w:t>
      </w:r>
    </w:p>
    <w:p>
      <w:pPr>
        <w:pStyle w:val="ConsNormal"/>
        <w:widowControl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публикования в средствах массовой информации и распространяется на правоотношения возникшие с 01.01.2014г.</w:t>
      </w:r>
    </w:p>
    <w:p>
      <w:pPr>
        <w:pStyle w:val="Normal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4. Контроль за исполнением настоящего постановления возложить на первого </w:t>
      </w:r>
      <w:r>
        <w:rPr>
          <w:spacing w:val="-2"/>
          <w:sz w:val="28"/>
          <w:szCs w:val="28"/>
        </w:rPr>
        <w:t>заместителя Главы муниципального образования г. Саяногорск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. Саяногорск </w:t>
        <w:tab/>
        <w:tab/>
        <w:tab/>
        <w:tab/>
        <w:tab/>
        <w:tab/>
        <w:t>Л.М. Б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suppressAutoHyphens w:val="false"/>
      <w:ind w:left="-851" w:right="-1050" w:hanging="0"/>
    </w:pPr>
    <w:rPr/>
  </w:style>
  <w:style w:type="paragraph" w:styleId="Style1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48:00Z</dcterms:created>
  <dc:creator>Семиколенова</dc:creator>
  <dc:description/>
  <dc:language>en-US</dc:language>
  <cp:lastModifiedBy>Пользователь</cp:lastModifiedBy>
  <cp:lastPrinted>2014-08-22T11:44:00Z</cp:lastPrinted>
  <dcterms:modified xsi:type="dcterms:W3CDTF">2014-09-01T07:48:00Z</dcterms:modified>
  <cp:revision>2</cp:revision>
  <dc:subject/>
  <dc:title/>
</cp:coreProperties>
</file>