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82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526405" cy="1917700"/>
                <wp:effectExtent l="0" t="1304925" r="0" b="698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17720"/>
                          <a:chOff x="0" y="0"/>
                          <a:chExt cx="5526360" cy="1917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095480"/>
                            <a:ext cx="33368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9.08.2014г. №11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19836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4320"/>
                              <a:ext cx="209916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pt;width:435.15pt;height:151pt" coordorigin="72,0" coordsize="8703,3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25;width:5254;height:1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9.08.2014г. №11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0;width:8703;height:1666">
                  <v:shape id="shape_0" stroked="f" o:allowincell="f" style="position:absolute;left:3623;top:0;width:1465;height:16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32;width:3123;height:7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32;width:3305;height:7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282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29.05.2014 №688  «Об утвержден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ы размещения рекламных конструкций на территории</w:t>
      </w:r>
    </w:p>
    <w:tbl>
      <w:tblPr>
        <w:tblW w:w="5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5"/>
      </w:tblGrid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г.Саяногорск»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.8 ст.19 Федерального закона от 13.03.2006 №38-ФЗ «О рекламе»,</w:t>
      </w:r>
      <w:r>
        <w:rPr>
          <w:color w:val="000000"/>
          <w:sz w:val="28"/>
          <w:szCs w:val="28"/>
        </w:rPr>
        <w:t xml:space="preserve"> на основании заявлений индивидуального предпринимателя Стрельниковой Ларисы Ивановны (вх.№2444, 2443 от 08.05.2014), протокола заседания постоянно действующей межведомственной комиссии по предварительному согласованию схем размещения рекламных конструкций  и вносимых в них изменений на территории муниципального образования г.Саяногорск от 10.07.2014, руководствуясь ст.30, 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№1 Постановления Администрации муниципального образования г. Саяногорск от 29.05.2014 №688  «Об утверждении схемы размещения рекламных конструкций </w:t>
      </w:r>
      <w:r>
        <w:rPr>
          <w:bCs/>
          <w:sz w:val="28"/>
          <w:szCs w:val="28"/>
        </w:rPr>
        <w:t>на территории муниципального образования г. Саяногорск» следующие изменения:</w:t>
      </w:r>
    </w:p>
    <w:p>
      <w:pPr>
        <w:pStyle w:val="Normal"/>
        <w:ind w:right="1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яснительную записку к карте размещения рекламных конструкций, расположенных на территории г. Саяногорска, дополнить пунктами 18, 19 следующим содержанием:</w:t>
      </w:r>
    </w:p>
    <w:tbl>
      <w:tblPr>
        <w:tblW w:w="9098" w:type="dxa"/>
        <w:jc w:val="left"/>
        <w:tblInd w:w="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"/>
        <w:gridCol w:w="1641"/>
        <w:gridCol w:w="1869"/>
        <w:gridCol w:w="1832"/>
        <w:gridCol w:w="1458"/>
        <w:gridCol w:w="832"/>
        <w:gridCol w:w="1082"/>
      </w:tblGrid>
      <w:tr>
        <w:trPr>
          <w:trHeight w:val="16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Х, г.Саяногорск, Центральный мкрн, 50, 22 метра с юго-западной стороны от здания"Отель Саяногорск"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стояща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сторонний билбор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 заглублен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>
          <w:trHeight w:val="16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Х, г.Саяногорск, Центральный мкрн, 50, 29 метров с северо-восточной стороны от здания "Отель Саяногорск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стояща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сторонний билбор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 заглубле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</w:tbl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  <w:tab/>
        <w:t>карту размещения рекламных конструкций на территории г.Саяногорска  изложить в редакции согласно приложению</w:t>
      </w:r>
      <w:r>
        <w:rPr>
          <w:bCs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2.</w:t>
        <w:tab/>
        <w:t>Информационно – аналитическому отделу Администрации муниципального образования г. Саяногорск 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 момента опубликования. </w:t>
        <w:tab/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. Саяногорск по ЖКХ, транспорту и строительству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140" w:hanging="0"/>
        <w:jc w:val="both"/>
        <w:rPr/>
      </w:pPr>
      <w:r>
        <w:rPr>
          <w:bCs/>
          <w:kern w:val="2"/>
          <w:sz w:val="28"/>
          <w:szCs w:val="28"/>
        </w:rPr>
        <w:t>г. Саяногорск</w:t>
        <w:tab/>
        <w:t xml:space="preserve">                                                                          Л.М.Быков</w:t>
      </w:r>
    </w:p>
    <w:p>
      <w:pPr>
        <w:pStyle w:val="Normal"/>
        <w:ind w:right="28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28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28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1:00Z</dcterms:created>
  <dc:creator>ShatalovaN</dc:creator>
  <dc:description/>
  <dc:language>en-US</dc:language>
  <cp:lastModifiedBy>Пользователь</cp:lastModifiedBy>
  <cp:lastPrinted>2014-08-27T15:55:00Z</cp:lastPrinted>
  <dcterms:modified xsi:type="dcterms:W3CDTF">2014-09-02T02:41:00Z</dcterms:modified>
  <cp:revision>2</cp:revision>
  <dc:subject/>
  <dc:title/>
</cp:coreProperties>
</file>