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 29.08.2014г.    № 11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 29.08.2014г.    № 118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right="3302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г.Саяногорск от  20.12.2012 г. № 198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депутатов муниципального образования г. Саяногорск от 24.12.2013 г. № 107 «О бюджете муниципального образования г. Саяногорск на 2014 г. и на плановый период 2015 и 2016 годов» с последующими изменениями и дополнениями, постановлением Администрации г. Саяногорска от 16.12.2013 г. № 1917 «Об утверждении порядка разработки, утверждения и реализации ведомственных муниципальных целевых программ муниципального образования город Саяногорск», руко</w:t>
        <w:softHyphen/>
        <w:t>водствуясь ст. 30, 32 Устава муниципального образования г. Саяногорск, утвержденного решением Саяногорского городского Совета депутатов № 35 от 31.05.05г. с последующими изменениями и дополнениями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 в ведомственную муниципальную целевую программу «Профилактика и противодействие политическому, национальному, религиозному экстремизму и терроризму на территории муниципального образования г. Саяногорск на 2012 - 2014 годы" (далее – Программа), утвержденную постановлением Администрации г. Саяногорска от 20.12.2012 г. № 1989 следующие изменения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зицию касающуюся объемов  финансирования в Паспорте 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41"/>
        <w:gridCol w:w="686"/>
        <w:gridCol w:w="978"/>
        <w:gridCol w:w="1018"/>
        <w:gridCol w:w="3263"/>
      </w:tblGrid>
      <w:tr>
        <w:trPr/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left="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</w:t>
            </w:r>
          </w:p>
        </w:tc>
        <w:tc>
          <w:tcPr>
            <w:tcW w:w="77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средств, необходимых на реализацию Программы составляет 15,0 тыс. руб., в том числе: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6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 (тыс. руб.)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 (тыс. руб.)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 (тыс. руб.)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 руб.)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ind w:left="5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г. Саяногорск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3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/>
        <w:numPr>
          <w:ilvl w:val="1"/>
          <w:numId w:val="3"/>
        </w:numPr>
        <w:tabs>
          <w:tab w:val="clear" w:pos="4153"/>
          <w:tab w:val="clear" w:pos="8306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зицию касающуюся обоснования ресурсного обеспечения в паспорте Программы изложить в следующей редакции: 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329"/>
        <w:gridCol w:w="1521"/>
        <w:gridCol w:w="1638"/>
        <w:gridCol w:w="2293"/>
      </w:tblGrid>
      <w:tr>
        <w:trPr>
          <w:trHeight w:val="400" w:hRule="atLeast"/>
        </w:trPr>
        <w:tc>
          <w:tcPr>
            <w:tcW w:w="4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ъем ассигнований на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инансирование Программы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2 год  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3 год  </w:t>
            </w:r>
          </w:p>
        </w:tc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014 год  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средств бюджета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образования г. Саяногорск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тыс. руб.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руб.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тыс. руб.</w:t>
            </w:r>
          </w:p>
        </w:tc>
      </w:tr>
      <w:tr>
        <w:trPr>
          <w:trHeight w:val="400" w:hRule="atLeast"/>
        </w:trPr>
        <w:tc>
          <w:tcPr>
            <w:tcW w:w="4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Из средств бюджета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еспублики Хакасия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 руб.   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руб.   </w:t>
            </w:r>
          </w:p>
        </w:tc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0 руб.  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 на реализацию Программы на 2012 - 2014 годы необходимо 15 тысяч рублей из средств бюджета муниципального образования г. Саяногорск.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  Раздел 3 Приложения № 1 к Программе изложить в редакции согласно Приложению  к настоящему постановлению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му отделу (Михалева Е.Ю.) опубликовать настоящее Постановление в средствах массовой информац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о дня опубликования и распространяется на правоотношения, возникшие с 01 января 2014 г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    Контроль за исполнением настоящего Постановления возложить на Первого заместителя Главы муниципального образования г.Саяногорск </w:t>
        <w:br/>
        <w:t>Н.М. Чв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</w:p>
    <w:p>
      <w:pPr>
        <w:pStyle w:val="Heading3"/>
        <w:numPr>
          <w:ilvl w:val="0"/>
          <w:numId w:val="0"/>
        </w:numPr>
        <w:ind w:left="15" w:hanging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15" w:hanging="0"/>
        <w:jc w:val="left"/>
        <w:rPr>
          <w:rFonts w:ascii="Times New Roman" w:hAnsi="Times New Roman" w:cs="Times New Roman"/>
          <w:b w:val="false"/>
          <w:b w:val="false"/>
          <w:bCs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0"/>
          <w:sz w:val="28"/>
          <w:szCs w:val="28"/>
        </w:rPr>
        <w:t>Глава муниципального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Саяногорск                                                           Л. М. Быков  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. Саяного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программных мероприятий</w:t>
      </w:r>
    </w:p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76"/>
        <w:gridCol w:w="2208"/>
        <w:gridCol w:w="2112"/>
        <w:gridCol w:w="1152"/>
        <w:gridCol w:w="1536"/>
        <w:gridCol w:w="576"/>
        <w:gridCol w:w="576"/>
        <w:gridCol w:w="576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/п </w:t>
            </w:r>
          </w:p>
        </w:tc>
        <w:tc>
          <w:tcPr>
            <w:tcW w:w="2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разделов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мероприятий    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сполнители     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рок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сполнения</w:t>
            </w:r>
          </w:p>
        </w:tc>
        <w:tc>
          <w:tcPr>
            <w:tcW w:w="32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финансирования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тыс. руб.)         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о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ограмме 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3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14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.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   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</w:tr>
      <w:tr>
        <w:trPr/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  </w:t>
            </w:r>
          </w:p>
        </w:tc>
        <w:tc>
          <w:tcPr>
            <w:tcW w:w="873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ОРГАНИЗАЦИОННЫХ И ПРОФИЛАКТИЧЕСКИХ МЕРОПРИЯТИЙ                          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1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плексных проверок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ых, дошкольных 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бных учреждений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 г. Саяногорск на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мет эффективност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нимаемых мер,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ия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ого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конодательства в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фере предупреждения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ористических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ктов (ежегодно все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)      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муниципальный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МВД России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яногорский" (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ГУ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ЧС России по РХ (п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УФСБ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Ф по РХ (по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2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бота   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ведомственной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и по проверке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террористической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щенности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ритически важных и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тенциально опасных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ктов на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итории МО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ежегодно все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чреждения)      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 МО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ВД России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яногорский" (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ГУ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ЧС России по РХ (п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УФСБ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Ф по РХ (по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3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я и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ведомственных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их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оприятий по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упреждению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ыявлению и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ечению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ступлений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ррористического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характера, незаконно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ятельности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лигиозных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динений граждан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тремистской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правленности, в том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сле действующих в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среде (в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чение всего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)         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террористическая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иссия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муниципальный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МВД России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яногорский" (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УФСБ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Ф по РХ (по       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2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4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, издание 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остранение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аций и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ок по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ческим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рам    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нтитеррористического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арактера, а также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йствиям при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зникновении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чрезвычайных ситуаций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в количестве 1000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штук)            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муниципальный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МВД России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яногорский" (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, УФСБ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Ф по РХ (по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,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</w:tr>
      <w:tr>
        <w:trPr>
          <w:trHeight w:val="144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5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 семинаров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руководителями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ых, дошкольных 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ечебных учреждений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опросам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рганизации системы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террористической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ащиты (в течение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сего периода)   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О, СГУЗ,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аяногорский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дской отдел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ультуры     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12 - 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08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6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зработка, издание и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спространение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комендаций и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амяток  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нтиэкстремистской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правленности (по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филактике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литического,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ционального и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лигиозного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тремизма) (в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е 1000 штук)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жмуниципальный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тдел МВД России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Саяногорский" (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гласованию)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,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 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0 </w:t>
            </w:r>
          </w:p>
        </w:tc>
      </w:tr>
      <w:tr>
        <w:trPr>
          <w:trHeight w:val="1760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.7.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ведение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етодических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еминаров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"Организация работы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рофилактике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экстремизма,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рованию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тановок   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олерантного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ведения в          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лодежной среде"    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дминистрация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униципального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разования   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. Саяногорск,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рОО, комиссия по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лам молодежи,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ческой культуре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спорту           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012 -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14 годы 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   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ез     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ирова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. Саяногорска                                   В.П. Клундук</w:t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70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Lucida Sans Unicode" w:cs="Arial"/>
      <w:b/>
      <w:spacing w:val="40"/>
      <w:kern w:val="2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Lucida Sans Unicode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Verdana" w:hAnsi="Verdana" w:cs="Verdana"/>
      <w:b/>
      <w:shadow/>
      <w:color w:val="000000"/>
      <w:sz w:val="36"/>
      <w:lang w:val="ru-RU" w:bidi="ar-SA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hadow/>
      <w:color w:val="000000"/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02:00Z</dcterms:created>
  <dc:creator>Пользователь</dc:creator>
  <dc:description/>
  <dc:language>en-US</dc:language>
  <cp:lastModifiedBy>Пользователь</cp:lastModifiedBy>
  <cp:lastPrinted>2014-08-28T14:30:00Z</cp:lastPrinted>
  <dcterms:modified xsi:type="dcterms:W3CDTF">2014-09-02T03:02:00Z</dcterms:modified>
  <cp:revision>2</cp:revision>
  <dc:subject/>
  <dc:title/>
</cp:coreProperties>
</file>