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8.2014 г.  № 1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8.2014 г.  № 11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  <w:t>Рассмотрев согласованные ДАГН г. Саяногорска 25.07.2014г; 20.06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/>
        <w:t>П О С Т А Н О В Л Я 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1. Кривопуск Галине Ильинич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654 кв.м., расположенным по адресу: Республика Хакасия, г. Саяногорск, СТ «Вишенка», ул. Вишневая, 10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Крючковой Галине Александ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26 кв.м., расположенным по адресу: Республика Хакасия, г. Саяногорск, СТ «Большой Карак», ул. Центральная, 32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Владимировой Людмиле Павл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599 кв.м., расположенным по адресу: Республика Хакасия, г. Саяногорск, СТ «Колос», ул. Центральная, 15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Смирновой Тамаре Григорь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545 кв.м., расположенным по адресу: Республика Хакасия, г. Саяногорск, рп. Черемушки, СТ «Таежное», ул. Таежная, 368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5. Бибишевой Галине Петровне согласовать место размещения объекта и утвердить акт выбора земельного участка, относящегося к категории земель населенных пунктов, площадью 646 кв.м., расположенного по адресу: Республика Хакасия, г. Саяногорск, СТ «Березовая роща», ул. Дорожников, 18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5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>8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образования г. Саяногорск </w:t>
        <w:tab/>
        <w:t>Л.М.Быков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6:00Z</dcterms:created>
  <dc:creator>z03</dc:creator>
  <dc:description/>
  <dc:language>en-US</dc:language>
  <cp:lastModifiedBy>Пользователь</cp:lastModifiedBy>
  <cp:lastPrinted>2014-08-27T14:00:00Z</cp:lastPrinted>
  <dcterms:modified xsi:type="dcterms:W3CDTF">2014-09-02T03:06:00Z</dcterms:modified>
  <cp:revision>2</cp:revision>
  <dc:subject/>
  <dc:title/>
</cp:coreProperties>
</file>