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9.2014 г.  № 1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9.2014 г.  № 12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5.07.2014г., 01.08.2014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Сукачу Владимиру Петровичу согласовать место размещения объекта и утвердить акт выбора земельного участка, относящегося к категории земель населенных пунктов, площадью 1400 кв.м., расположенного по адресу: Республика Хакасия, г. Саяногорск, СТ «Большой Карак», улица Дачный лог, 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Кузнецовой Инне Александровне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1000 кв.м., с местоположением: Республика Хакасия, г. Саяногорск, СТ «Пшеничное», улица Огородная, участок 34 (второй от проезда)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Слесаревой Вере Владимировне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500 кв.м., с местоположением: Республика Хакасия, г. Саяногорск, СТ «Пасечный ключ», улица Водоподъемная, участок 60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Сухарниковой Пелагее Егоровне согласовать место размещения объекта и утвердить акт выбора земельного участка, относящегося к категории земель населенных пунктов, площадью 960 кв.м., с местоположением: Республика Хакасия, г. Саяногорск, СТ «Пшеничное», улица Урожайная, участок 14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Комитету по жилищно-коммунальному хозяйству и транспорту г. Саяногорска согласовать место размещения объекта и утвердить акт выбора земельного участка, относящегося к категории земель населенных пунктов, площадью 158 кв.м., с местоположением: Республика Хакасия, г. Саяногорск, ул. Аэродромная, район домов 36; 38 справа и слева для размещения остановочных павильон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Обществу с ограниченной ответственностью «Кузбасс Капитал Инвест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96 кв.м., с местоположением: Республика Хакасия, г. Саяногорск, от существующей тепловой камеры (ТК-7) до границ земельного участка 18В Центрального микрорайона для строительства тепловой сет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Обществу с ограниченной ответственностью «Кузбасс Капитал Инвест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6 кв.м., с местоположением: Республика Хакасия, г. Саяногорск, от ПС №04 110/10/6кВ «Городская», Ф. 04-30, ТП-04-30-02 до границ земельного участка 18В Центрального микрорайона для строительства сети электроснабже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 Обществу с ограниченной ответственностью «Кузбасс Капитал Инвест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95 кв.м., с местоположением: Республика Хакасия, г. Саяногорск, от существующей сети хозяйственно-питьевого водопровода в проектируемом колодце ВКпр. до границ земельного участка 18В Центрального микрорайона для строительства сети хозяйственно-питьевого водопровод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Обществу с ограниченной ответственностью «Кузбасс Капитал Инвест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5 кв.м., с местоположением: Республика Хакасия, г. Саяногорск, от границ земельного участка 18В Центрального микрорайона до точки присоединения к существующей сети хозяйственно-бытовой канализации в колодце КК12М(Ц) для строительства сети хозяйственно-бытовой канализаци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0. Комитету по жилищно-коммунальному хозяйству и транспорту г. Саяногорска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2136 кв.м., с местоположением: Республика Хакасия, г. Саяногорск, Енисейский микрорайон, район жилых домов № 5/6; № 7 для размещения малых архитектурных форм –детская игровая площад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1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10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12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13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образования г. Саяногорск                    Л.М.Бы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3:00Z</dcterms:created>
  <dc:creator>z03</dc:creator>
  <dc:description/>
  <dc:language>en-US</dc:language>
  <cp:lastModifiedBy>Пользователь</cp:lastModifiedBy>
  <cp:lastPrinted>2014-09-03T16:00:00Z</cp:lastPrinted>
  <dcterms:modified xsi:type="dcterms:W3CDTF">2014-09-09T05:33:00Z</dcterms:modified>
  <cp:revision>2</cp:revision>
  <dc:subject/>
  <dc:title/>
</cp:coreProperties>
</file>