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9.09.2014г.  №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227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9.09.2014г.  №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227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от 18.12.2012г. №195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ых муниципальных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в сфере культуры МО г. Сая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4.07.2014 №56 «О внесении изменений в решение Совета депутатов муниципального образования г.Саяногорск №107 от 24.12.2013г. «О бюджете муниципального образования г.Саяногорск на 2014 год и на плановый период 2015 и 2016 годов», ст.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муниципального образования город Саяногорск от 18.12.2012г. №1957 «Об утверждении ведомственных муниципальных целевых программ в сфере культуры муниципального образования г. Саяногорск» 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 инструментами на 2013- 2015 годы» (Приложение №2):</w:t>
        <w:tab/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 п</w:t>
      </w:r>
      <w:r>
        <w:rPr>
          <w:spacing w:val="-8"/>
          <w:sz w:val="28"/>
          <w:szCs w:val="28"/>
        </w:rPr>
        <w:t xml:space="preserve">озицию, касающуюся объемов и источников финансирования,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ъемы и источники финансирования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бщий объем необходимых финансовых средств бюджета муниципального образования  город Саяногорск для реализации Программы – 943,6 тыс. руб., в том числе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од – </w:t>
            </w:r>
            <w:r>
              <w:rPr>
                <w:sz w:val="22"/>
                <w:szCs w:val="22"/>
                <w:lang w:eastAsia="ru-RU"/>
              </w:rPr>
              <w:t>246,0 тыс. руб. (в т. ч. средств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ru-RU"/>
              </w:rPr>
              <w:t xml:space="preserve"> республиканского бюджета РХ 61,0 тыс.руб.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14год – 647,6 тыс.руб.,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год –50,0 тыс.руб.»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4. Перечень программных мероприятий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38"/>
        <w:gridCol w:w="905"/>
        <w:gridCol w:w="850"/>
        <w:gridCol w:w="851"/>
        <w:gridCol w:w="850"/>
      </w:tblGrid>
      <w:tr>
        <w:trPr>
          <w:trHeight w:val="16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МО г.Саян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тование книжных фондов библиотек по программе МБУК «Саяногорская ЦБС» «Читай Саяногорск!» (иные межбюджетные трансферты на комплектование книжных фондов за счет средств республиканского бюджета Р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тование книжных фондов  МБУК «Саяногорская ЦБ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компьютеров и программного обеспечения для компьютеров для МБОУ ДОД ДХШ «Колори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ие музыкальных инструментов МБОУ ДОД СДМ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.Обновление материально -  технической базы в учреждениях культуры (МАУ ДК «Визит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хеме </w:t>
      </w:r>
      <w:r>
        <w:rPr>
          <w:spacing w:val="-8"/>
          <w:sz w:val="28"/>
          <w:szCs w:val="28"/>
        </w:rPr>
        <w:t>позицию, касающуюся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/>
        <w:t>«М Е Р О П Р И Я Т И 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тование книжных фондов библиотек по программе МБУК «Саяногорская ЦБС» «Читай Саяногорск!» (иные межбюджетные трансферты на комплектование книжных фондов за счет средств республиканского бюджета РХ)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тование книжных фондов  МБУК «Саяногорская ЦБ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компьютеров и программного обеспечения для компьютеров для МБОУ ДОД ДХШ «Колор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ие музыкальных инструментов МБОУ ДОД СДМ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4"/>
                <w:szCs w:val="24"/>
              </w:rPr>
              <w:t xml:space="preserve"> Обновление материально - технической базы в учреждениях культуры (МАУ ДК «Визит»)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в схеме </w:t>
      </w:r>
      <w:r>
        <w:rPr>
          <w:spacing w:val="-8"/>
          <w:sz w:val="28"/>
          <w:szCs w:val="28"/>
        </w:rPr>
        <w:t>позицию, касающуюся финансирования программы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того по целевой програм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региональный бюджет (РБ) – 61,0 тыс.руб., в т.ч. 2013г. – 61 тыс. руб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местный бюджет (МБ) – 882,6 тыс.руб., в т.ч.: 2013 г. – 185 тыс.руб.., 2014 г. – 647,6 тыс.руб., 2015 г. – 50,0 тыс.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ГО: 943,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 отделу  Администрации муниципального </w:t>
      </w:r>
      <w:r>
        <w:rPr>
          <w:spacing w:val="-4"/>
          <w:sz w:val="28"/>
          <w:szCs w:val="28"/>
        </w:rPr>
        <w:t xml:space="preserve">образования г. Саяногорск </w:t>
      </w:r>
      <w:bookmarkEnd w:id="0"/>
      <w:r>
        <w:rPr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средствах массовой информации и распространяется на правоотношения возникшие с 01.01.2014г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 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. Саяногорск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ab/>
        <w:t>Л.М. Быков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0:00Z</dcterms:created>
  <dc:creator>Семиколенова</dc:creator>
  <dc:description/>
  <dc:language>en-US</dc:language>
  <cp:lastModifiedBy>Пользователь</cp:lastModifiedBy>
  <cp:lastPrinted>2014-09-09T08:45:00Z</cp:lastPrinted>
  <dcterms:modified xsi:type="dcterms:W3CDTF">2014-09-15T02:20:00Z</dcterms:modified>
  <cp:revision>2</cp:revision>
  <dc:subject/>
  <dc:title/>
</cp:coreProperties>
</file>