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9.2014 г.  № 12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9pt;width:435.15pt;height:179.9pt" coordorigin="-360,-18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87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9.2014 г.  № 12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0;top:-180;width:8703;height:1984">
                  <v:shape id="shape_0" stroked="f" o:allowincell="f" style="position:absolute;left:3191;top:-18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33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33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долгосрочную муниципальную целевую программу «Обеспечение жильем молодых семей» на 2011-2015 годы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 территории муниципального образования город Саяногорск долгосрочной муниципальной целевой программы «Обеспечение жильем молодых семей» на 2011-2015 годы, утвержденной постановлением Администрации города Саяногорска от 14.12.2010г. №1879, в соответствии с подпрограммой «Обеспечение жильем молодых семей» государственной программы Республики Хакасия «Жилище (2011-2015 годы)»,  утвержденной постановлением Правительства Республики Хакасия от 23.11.2010г. №626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Внести в постановление Администрации города Саяногорска  от 14.12.2010г. №1879 «Об утверждении долгосрочной муниципальной целевой программы «Обеспечение жильем молодых семей» на 2011-2015 годы (далее – постановление), следующие изменения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ексте постановления и приложения №1 к постановлению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ексте приложения №1 к постановлению слова «Администрация г.Саяногорска» в соответствующем  падеже заменить словами «Администрация муниципального образования город Саяногорск» в соответствующем падеже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тексте постановления слова «долгосрочная республиканская целевая программа» заменить словами «государственная программа Республики Хакасия»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1 к постановлению в паспорте муниципальной программы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ю, касающуюся объемов и источников финансирования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6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693600 рублей; средства республиканского бюджета Республики Хакасия – 455000 рублей; средства местного бюджета – 70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4654290 рублей; средства республиканского бюджета Республики Хакасия – 8862417 рублей; средства местного бюджета – 9912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3523000 рубля; средства республиканского бюджета Республики Хакасия – 8108000 рублей; средства местного бюджета – 7000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федерального бюджета Российской Федерации – 157864 рубля; средства республиканского бюджета Республики Хакасия – 372108 рублей; средства местного бюджета – 5000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 местного бюджета – 500000 рублей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, касающуюся ожидаемых конечных результатов реализации, изложить в следующей редакции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рограммы в 2011-2015 годах позволит обеспечить жильем 50 молодых сем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2 молодые семь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 молодых сем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19 молодых сем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молодые семь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 молодые семьи.</w:t>
            </w:r>
          </w:p>
        </w:tc>
      </w:tr>
    </w:tbl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1 раздела 4 «Обоснование ресурсного обеспечения»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шения поставленных задач объемы финансирования составляют: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693600 рублей; средства республиканского бюджета Республики Хакасия – 455000 рублей; средства местного бюджета – 700000 рублей;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2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4654290 рублей; средства республиканского бюджета Республики Хакасия – 8862417 рублей; средства местного бюджета – 991200 рублей;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3523000 рубля; средства республиканского бюджета Республики Хакасия – 8108000 рублей; средства местного бюджета – 700000 рублей;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федерального бюджета Российской Федерации – 157864 рубля; средства республиканского бюджета Республики Хакасия – 372108 рублей; средства местного бюджета – 500000 рублей;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: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– 500000 рубл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3 раздела 5 «Механизм реализации» слова «Участницей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» заменить словами «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 муниципального образования город Саяногорск опубликовать настоящее постановление в средствах массовой информации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</w:tabs>
        <w:ind w:left="0" w:firstLine="480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7:00Z</dcterms:created>
  <dc:creator>Пользователь</dc:creator>
  <dc:description/>
  <dc:language>en-US</dc:language>
  <cp:lastModifiedBy>Степан Г. Федяев</cp:lastModifiedBy>
  <cp:lastPrinted>2014-09-08T10:19:00Z</cp:lastPrinted>
  <dcterms:modified xsi:type="dcterms:W3CDTF">2014-09-30T08:17:00Z</dcterms:modified>
  <cp:revision>2</cp:revision>
  <dc:subject/>
  <dc:title/>
</cp:coreProperties>
</file>