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9.2014г. № 127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95 от 17.09.2014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добросовестную трудовую деятельность в сфере культуры и искусства,  и в связи с празднованием профессионального праздника «День учителя в России» наградить Почетными грамотами Главы муниципального образования город Саяногорск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>1.1. Понятину Ольгу Владимировну – преподавателя МБОУДОД Черемушкинская детская школа искусст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 Антонову Инну Анатольевну -  преподавателя МБОУДОД Черемушкинская детская школа искусств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Левашову Оксану Анатольевну – преподавателя теоретических дисциплин МБОУДОД «Саяногорская детская музыкальная шко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  Леченкову Александру Георгиевну преподавателя по классу баяна МБОУДОД «Саяногорская детская музыкальная шко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 Игумнову Наталью Витальевну – преподавателя по классу аккордеона МБОУДОД «Саяногорская детская музыкальная школа;</w:t>
      </w:r>
    </w:p>
    <w:p>
      <w:pPr>
        <w:pStyle w:val="Normal"/>
        <w:ind w:firstLine="851"/>
        <w:rPr/>
      </w:pPr>
      <w:r>
        <w:rPr>
          <w:sz w:val="28"/>
          <w:szCs w:val="28"/>
        </w:rPr>
        <w:t>1.6. Филиппову Веру Георгиевну – преподавателя по классу фортепиано МБОУДОД «Саяногорская детская музыкальная шко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7. Кубасову Наталью Николаевну – преподавателя по классу фортепиано   МБОУДОД «Саяногорская детская музыкальная школ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8. Шематинову Наталью Васильевну – преподавателя по классу домры, гитары МБОУДОД «Саяногорская детская музыкальная школа»;</w:t>
      </w:r>
    </w:p>
    <w:p>
      <w:pPr>
        <w:pStyle w:val="Normal"/>
        <w:ind w:firstLine="851"/>
        <w:rPr/>
      </w:pPr>
      <w:r>
        <w:rPr>
          <w:sz w:val="28"/>
          <w:szCs w:val="28"/>
        </w:rPr>
        <w:t>1.9. Иванову Ирину Геннадьевну – преподавателя по классу домры, гитары МБОУДОД «Саяногорская детская музыкальная школ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0. Богатскую Татьяну Сергеевну – преподавателя по классу фортепиано МБОУДОД «Саяногорская детская музыкальная школ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1.Золотухину Татьяну Александровну, преподавателя по классу балалайка МБОУДОД «Саяногорская детская музыкальная школа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2. Захарову Ирину Владимировну – преподавателя группы раннего эстетического развития МБОУДОД Майнская детская школа искусств «Акварель»;</w:t>
      </w:r>
    </w:p>
    <w:p>
      <w:pPr>
        <w:pStyle w:val="Normal"/>
        <w:ind w:firstLine="851"/>
        <w:rPr/>
      </w:pPr>
      <w:r>
        <w:rPr>
          <w:sz w:val="28"/>
          <w:szCs w:val="28"/>
        </w:rPr>
        <w:t>1.13. Климову Надежду Егоровну – вахтера МБОУДОД Майнская детская школа искусств «Акварель»;</w:t>
      </w:r>
    </w:p>
    <w:p>
      <w:pPr>
        <w:pStyle w:val="Normal"/>
        <w:ind w:firstLine="851"/>
        <w:rPr/>
      </w:pPr>
      <w:r>
        <w:rPr>
          <w:sz w:val="28"/>
          <w:szCs w:val="28"/>
        </w:rPr>
        <w:t>1.14. Миронову Светлану Васильевну – преподавателя МБОУДОД Детская художественная школа «Колорит»;</w:t>
      </w:r>
    </w:p>
    <w:p>
      <w:pPr>
        <w:pStyle w:val="Normal"/>
        <w:ind w:firstLine="851"/>
        <w:rPr/>
      </w:pPr>
      <w:r>
        <w:rPr>
          <w:sz w:val="28"/>
          <w:szCs w:val="28"/>
        </w:rPr>
        <w:t>1.15. Лобанову Людмилу Михайловну - преподавателя МБОУДОД Детская художественная школа «Колори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6. Бытотову Елену Викторовну - преподавателя МБОУДОД Детская художественная школа «Колорит», за плодотворный добросовестный труд в области образования, высокий профессионализм и ответственность в подготовке выпускников школы;</w:t>
      </w:r>
    </w:p>
    <w:p>
      <w:pPr>
        <w:pStyle w:val="Normal"/>
        <w:ind w:firstLine="851"/>
        <w:rPr/>
      </w:pPr>
      <w:r>
        <w:rPr>
          <w:sz w:val="28"/>
          <w:szCs w:val="28"/>
        </w:rPr>
        <w:t>1.17. Балобанову Луизу Султановну - преподавателя МБОУДОД Детская художественная школа «Колорит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8. Сорочан Евгению Валерьевну - преподавателя МБОУДОД Детская художественная школа «Колорит»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1:00Z</dcterms:created>
  <dc:creator>OEM USER</dc:creator>
  <dc:description/>
  <dc:language>en-US</dc:language>
  <cp:lastModifiedBy>Пользователь</cp:lastModifiedBy>
  <cp:lastPrinted>2014-09-17T11:13:00Z</cp:lastPrinted>
  <dcterms:modified xsi:type="dcterms:W3CDTF">2014-09-23T02:31:00Z</dcterms:modified>
  <cp:revision>2</cp:revision>
  <dc:subject/>
  <dc:title>Россия Федерациязындағы</dc:title>
</cp:coreProperties>
</file>