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09.2014 г.  № 13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09.2014 г.  № 13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1"/>
        <w:rPr/>
      </w:pPr>
      <w:r>
        <w:rPr/>
        <w:t xml:space="preserve">О внесении  изменений в  Постановление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</w:rPr>
        <w:t>Администрации  г. Саяногорска</w:t>
      </w:r>
      <w:r>
        <w:rPr>
          <w:sz w:val="28"/>
        </w:rPr>
        <w:t xml:space="preserve"> от 16.01.2007 г. №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межведомственной комисс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 Саяногорск  по профилактике правонарушений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lang w:val="en-US" w:eastAsia="en-US"/>
        </w:rPr>
      </w:pPr>
      <w:r>
        <w:rPr>
          <w:sz w:val="28"/>
        </w:rPr>
        <w:t xml:space="preserve">В целях  приведения в соответствие муниципальных правовых актов, в связи с кадровыми изменениями, руководствуясь </w:t>
      </w:r>
      <w:r>
        <w:rPr>
          <w:sz w:val="28"/>
          <w:lang w:val="en-US" w:eastAsia="en-US"/>
        </w:rPr>
        <w:t xml:space="preserve">ст.ст. 30, 32 </w:t>
      </w:r>
      <w:r>
        <w:rPr>
          <w:sz w:val="28"/>
        </w:rPr>
        <w:t>Устава муниципального образования г. Саяногорск,</w:t>
      </w:r>
      <w:r>
        <w:rPr>
          <w:sz w:val="28"/>
          <w:lang w:val="en-US" w:eastAsia="en-US"/>
        </w:rPr>
        <w:t xml:space="preserve"> утвержденного решением Саяногорского городского Совета  депутатов от 31.05.2005 г.  №35,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Ю:</w:t>
      </w:r>
    </w:p>
    <w:p>
      <w:pPr>
        <w:pStyle w:val="Header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lang w:val="en-US" w:eastAsia="en-US"/>
        </w:rPr>
        <w:t xml:space="preserve">1. Состав </w:t>
      </w:r>
      <w:r>
        <w:rPr>
          <w:color w:val="000000"/>
          <w:sz w:val="28"/>
          <w:szCs w:val="28"/>
        </w:rPr>
        <w:t>межведомственной комиссии муниципального образования г. Саяногорск по профилактике правонарушений (</w:t>
      </w:r>
      <w:r>
        <w:rPr>
          <w:bCs/>
          <w:sz w:val="28"/>
          <w:lang w:val="en-US" w:eastAsia="en-US"/>
        </w:rPr>
        <w:t xml:space="preserve">Приложение №1 к </w:t>
      </w:r>
      <w:r>
        <w:rPr>
          <w:bCs/>
          <w:color w:val="000000"/>
          <w:sz w:val="28"/>
        </w:rPr>
        <w:t>Постановлению Администрации  г</w:t>
      </w:r>
      <w:r>
        <w:rPr>
          <w:color w:val="000000"/>
          <w:sz w:val="28"/>
        </w:rPr>
        <w:t xml:space="preserve">. Саяногорск </w:t>
      </w:r>
      <w:r>
        <w:rPr>
          <w:sz w:val="28"/>
        </w:rPr>
        <w:t>от 16.01.2007г. №17 «О межведомственной комиссии муниципального образования г. Саяногорск  по профилактике правонарушений») изложить в редакции, согласно приложению №1 к настоящему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</w:rPr>
        <w:t xml:space="preserve">2. </w:t>
      </w:r>
      <w:r>
        <w:rPr>
          <w:bCs/>
          <w:sz w:val="28"/>
          <w:lang w:val="en-US" w:eastAsia="en-US"/>
        </w:rPr>
        <w:t xml:space="preserve">Приложение №3 к </w:t>
      </w:r>
      <w:r>
        <w:rPr>
          <w:bCs/>
          <w:color w:val="000000"/>
          <w:sz w:val="28"/>
        </w:rPr>
        <w:t>Постановлению Администрации  г</w:t>
      </w:r>
      <w:r>
        <w:rPr>
          <w:color w:val="000000"/>
          <w:sz w:val="28"/>
        </w:rPr>
        <w:t xml:space="preserve">.Саяногорск </w:t>
      </w:r>
      <w:r>
        <w:rPr>
          <w:sz w:val="28"/>
        </w:rPr>
        <w:t>от 16.01.2007  г. №17 «О межведомственной комиссии муниципального образования г. Саяногорск  по профилактике правонарушений»,  изложить в редакции, согласно приложению №2 к настоящему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 </w:t>
      </w:r>
      <w:r>
        <w:rPr>
          <w:sz w:val="28"/>
        </w:rPr>
        <w:t xml:space="preserve">постановление вступает в законную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4. Информационно-аналитическому отделу Администрации муниципального образования г.Саяногорск  (Михалева Е.Ю.) опубликовать настоящее Постановление в СМИ и разместить на официальном сайте муниципального образования г. Саяногорс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</w:rPr>
        <w:t>5. Контроль за исполнением настоящего постановления возложить на первого заместителя Главы муниципального образования г. Саяногорск (Н.М. Чванова).</w:t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 муниципального</w:t>
      </w:r>
    </w:p>
    <w:p>
      <w:pPr>
        <w:pStyle w:val="Header"/>
        <w:rPr>
          <w:bCs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бразования город Саяногорск                                                    Л.М. Быков</w:t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8306"/>
          <w:tab w:val="right" w:pos="0" w:leader="none"/>
          <w:tab w:val="center" w:pos="4153" w:leader="none"/>
        </w:tabs>
        <w:ind w:firstLine="4200"/>
        <w:jc w:val="right"/>
        <w:rPr/>
      </w:pPr>
      <w:r>
        <w:rPr>
          <w:sz w:val="28"/>
          <w:szCs w:val="28"/>
        </w:rPr>
        <w:t>Приложение  №1 к постановлению</w:t>
      </w:r>
    </w:p>
    <w:p>
      <w:pPr>
        <w:pStyle w:val="Header"/>
        <w:tabs>
          <w:tab w:val="clear" w:pos="8306"/>
          <w:tab w:val="right" w:pos="0" w:leader="none"/>
          <w:tab w:val="center" w:pos="4153" w:leader="none"/>
        </w:tabs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Header"/>
        <w:tabs>
          <w:tab w:val="clear" w:pos="8306"/>
          <w:tab w:val="right" w:pos="0" w:leader="none"/>
          <w:tab w:val="center" w:pos="4153" w:leader="none"/>
        </w:tabs>
        <w:ind w:firstLine="51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от 26.09.2014 г. № 1301</w:t>
      </w:r>
    </w:p>
    <w:p>
      <w:pPr>
        <w:pStyle w:val="Header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right" w:pos="0" w:leader="none"/>
          <w:tab w:val="center" w:pos="4153" w:leader="none"/>
        </w:tabs>
        <w:ind w:firstLine="4200"/>
        <w:jc w:val="right"/>
        <w:rPr/>
      </w:pPr>
      <w:r>
        <w:rPr>
          <w:sz w:val="28"/>
          <w:szCs w:val="28"/>
        </w:rPr>
        <w:t>«Приложение №1  к постановлению</w:t>
      </w:r>
    </w:p>
    <w:p>
      <w:pPr>
        <w:pStyle w:val="Header"/>
        <w:tabs>
          <w:tab w:val="clear" w:pos="8306"/>
          <w:tab w:val="right" w:pos="0" w:leader="none"/>
          <w:tab w:val="center" w:pos="4153" w:leader="none"/>
        </w:tabs>
        <w:ind w:firstLine="51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г. Саяногорск </w:t>
      </w:r>
    </w:p>
    <w:p>
      <w:pPr>
        <w:pStyle w:val="Header"/>
        <w:ind w:left="5400" w:hanging="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7 от  16. 01.2007 г.</w:t>
      </w:r>
    </w:p>
    <w:p>
      <w:pPr>
        <w:pStyle w:val="Header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СОСТАВ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color w:val="000000"/>
          <w:sz w:val="28"/>
          <w:szCs w:val="28"/>
        </w:rPr>
        <w:t>межведомственной комиссии 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аяногорск по профилактике правонарушени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ков Леонид Михайлович - Глава муниципального образования г.Саяногорс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Чванова Нина Михайловна - первый заместитель Главы муниципального образования г.Саяногорск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секретарь комиссии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>Иванова Елена Геннадьевна - ответственный секретарь административной комиссии   муниципального образования  г.Саяногорск</w:t>
      </w:r>
    </w:p>
    <w:p>
      <w:pPr>
        <w:pStyle w:val="Header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Члены комиссии: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sz w:val="28"/>
        </w:rPr>
      </w:pPr>
      <w:r>
        <w:rPr>
          <w:sz w:val="28"/>
        </w:rPr>
        <w:t>1.Захарова Ирина Владимировна- заместитель начальника Саяногорского городского отдела  судебных приставов УФССП России по Республике Хакасия (по согласованию)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</w:rPr>
        <w:t>2.</w:t>
      </w:r>
      <w:r>
        <w:rPr>
          <w:color w:val="000000"/>
          <w:sz w:val="28"/>
          <w:szCs w:val="28"/>
        </w:rPr>
        <w:t>Ивакин Владимир Васильевич</w:t>
      </w:r>
      <w:r>
        <w:rPr>
          <w:spacing w:val="-1"/>
          <w:sz w:val="28"/>
          <w:szCs w:val="28"/>
        </w:rPr>
        <w:t xml:space="preserve">  -   начальник  Управления по делам                   ГО и ЧС Администрации  муниципального образования   г. Саяногорск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/>
      </w:pPr>
      <w:r>
        <w:rPr>
          <w:sz w:val="28"/>
        </w:rPr>
        <w:t>3.Кудрявцев Сергей Александрович - начальник Саяногорского межрайонного отдела УФСКН  России по Республике Хакасия                          (по согласованию)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4. Молянов Алексей Федорович – начальник отделения УФСБ  РФ по РХ   в  г. Саяногорске (по согласованию) 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8"/>
        </w:rPr>
        <w:t>Новиков Юрий Васильевич -</w:t>
      </w:r>
      <w:r>
        <w:rPr>
          <w:spacing w:val="-5"/>
          <w:sz w:val="28"/>
          <w:szCs w:val="28"/>
        </w:rPr>
        <w:t xml:space="preserve"> начальник  отдела Военного комиссариата Республики Хакасия по городу Саяногорску и Бейскому району                                    </w:t>
      </w:r>
      <w:r>
        <w:rPr>
          <w:color w:val="000000"/>
          <w:sz w:val="28"/>
          <w:szCs w:val="28"/>
        </w:rPr>
        <w:t>(по согласованию)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sz w:val="28"/>
        </w:rPr>
        <w:t xml:space="preserve"> </w:t>
      </w:r>
      <w:r>
        <w:rPr>
          <w:sz w:val="28"/>
          <w:szCs w:val="28"/>
        </w:rPr>
        <w:t>Скитович Владимир Анатольевич – руководитель городского отдела образования   г. Саяногорс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Сиротинин Андрей Викторович -  заместитель начальника полиции по охране общественного порядка ОМВД России по городу Саяногорску                 (по согласованию)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</w:rPr>
        <w:t>8. Силин Игорь Сергеевич - начальник ФГКУ «3 отряд ФПС  по Республике    Хакасия» (по согласованию)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8"/>
        </w:rPr>
        <w:t>9.Тугужеков Олег Григорьевич –  начальник  ОМВД Росси по                                 г. Саяногорску 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>10.Умняшкин Владимир Александрович – начальник отдела по                           г. Саяногорску  ГКУ РХ «Центр занятости  населения»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11. Холина Марина Александровна  - начальник отделения УФМС России по Республике Хакасия в городе Саяногорске </w:t>
      </w:r>
      <w:r>
        <w:rPr>
          <w:color w:val="000000"/>
          <w:sz w:val="28"/>
          <w:szCs w:val="28"/>
        </w:rPr>
        <w:t>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2. Хрунков Андрей Юрьевич- начальник отделения УУП ОМВД России по г. Саяногорску </w:t>
      </w:r>
      <w:r>
        <w:rPr>
          <w:sz w:val="28"/>
        </w:rPr>
        <w:t>(по согласованию)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рум Евгения Александровна</w:t>
      </w:r>
      <w:r>
        <w:rPr>
          <w:sz w:val="28"/>
        </w:rPr>
        <w:t xml:space="preserve"> - руководитель  Саяногорского городского отдела культуры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4. Ширшин Александр Альбертович -  </w:t>
      </w:r>
      <w:r>
        <w:rPr>
          <w:sz w:val="28"/>
        </w:rPr>
        <w:t xml:space="preserve">начальник   ОГИБДД   ОМВД России по г. Саяногорску </w:t>
      </w:r>
      <w:r>
        <w:rPr>
          <w:color w:val="000000"/>
          <w:sz w:val="28"/>
          <w:szCs w:val="28"/>
        </w:rPr>
        <w:t>(по согласованию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5.Шумихина Лариса Юрьевна - </w:t>
      </w:r>
      <w:r>
        <w:rPr>
          <w:sz w:val="28"/>
          <w:szCs w:val="28"/>
        </w:rPr>
        <w:t xml:space="preserve">начальник  филиала по г. Саяногорску ФКУ УИИ УФСИН России по Республике Хакасия  </w:t>
      </w:r>
      <w:r>
        <w:rPr>
          <w:color w:val="000000"/>
          <w:sz w:val="28"/>
          <w:szCs w:val="28"/>
        </w:rPr>
        <w:t>(по согласованию)»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правляющий делами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и   муниципального </w:t>
      </w:r>
    </w:p>
    <w:p>
      <w:pPr>
        <w:pStyle w:val="Header"/>
        <w:rPr/>
      </w:pPr>
      <w:r>
        <w:rPr>
          <w:sz w:val="28"/>
        </w:rPr>
        <w:t xml:space="preserve"> </w:t>
      </w:r>
      <w:r>
        <w:rPr>
          <w:sz w:val="28"/>
        </w:rPr>
        <w:t>образования город  Саяногорск                                                 В.П. Клундук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г. Саяногорск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от 26.09.2014г. № 1301</w:t>
      </w:r>
    </w:p>
    <w:p>
      <w:pPr>
        <w:pStyle w:val="Header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г. Саяногорск </w:t>
      </w:r>
    </w:p>
    <w:p>
      <w:pPr>
        <w:pStyle w:val="Header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01.2007 г. № 17</w:t>
      </w:r>
    </w:p>
    <w:p>
      <w:pPr>
        <w:pStyle w:val="Header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жведомственной комиссии муниципального образования г.Саяногорск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офилактике правонарушен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1. Настоящее Положение определяет порядок деятельности межведомственной комиссии муниципального образования г.Саяногорск по  профилактике правонарушений (далее МВКПП МО г. Саяногорск).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МВКПП МО г.Саяногорск является совещательным и консультативным  коллегиальным органо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3. МВКПП МО г. Саяногорск  образована с целью взаимодействия деятельности территориальных подразделений федеральных органов исполнительной, власти, органов местного самоуправления, заинтересованных организаций, учреждений и общественных объединений по реализации комплексных мер, направленных на профилактику  правонарушений, устранение причин и условий, способствующих их  совершению на территории муниципального образования г.Саяногорск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овую основу деятельности МВКПП МО г. Саяногорск  составляют  Конституция Российской Федерации, Федеральные законы Российской Федерации, правовые акты Президента Российской Федерации и Правительства Российской Федерации, Конституция Республики Хакасия, Законы Республики Хакасия и иные правовые акты Республики Хакасия,  правовые акты муниципального образования г.Саяногорск, а так же настоящее Положени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задач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Определение   приоритетных     направлений  профилактики правонарушений с учетом складывающейся криминогенной ситуации 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м образовании г.Саяногорск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Активизация участия и улучшение координации деятельности органов</w:t>
      </w:r>
      <w:r>
        <w:rPr>
          <w:color w:val="B093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филактики в предупреждении правонарушений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Создание системы социальной профилактики правонарушений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ыявление   и    устранение    причин    и    условий,    способствующих совершению правонаруш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нижение уровня преступности в  муниципальном    образовании</w:t>
      </w:r>
      <w:r>
        <w:rPr>
          <w:i/>
          <w:i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.Саяногорск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6. Совершенствование   нормативной   правовой   базы   по   профилактике правонарушений,  принимаемой     на    территории     муниципального образования г.Саяногорск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7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влечение  в предупреждение правонарушений      предприятий, учреждений,    организаций    всех    форм    собственности,    а    также </w:t>
      </w:r>
      <w:r>
        <w:rPr>
          <w:color w:val="000000"/>
          <w:sz w:val="28"/>
          <w:szCs w:val="28"/>
        </w:rPr>
        <w:t xml:space="preserve">общественных организаций,  привлечение  населения  муниципального образования г.Саяногорск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Организация обмена опытом профилактической работы, в том числе в рамках регионального сотрудничества.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Функции межведомственной комисс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1D40"/>
          <w:sz w:val="28"/>
          <w:szCs w:val="28"/>
        </w:rPr>
        <w:t xml:space="preserve"> </w:t>
      </w:r>
      <w:r>
        <w:rPr>
          <w:color w:val="201D40"/>
          <w:sz w:val="28"/>
          <w:szCs w:val="28"/>
        </w:rPr>
        <w:tab/>
        <w:t>1. Оценка состояния правопорядка на территории муниципального образования г.Саяногорс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2.П</w:t>
      </w:r>
      <w:r>
        <w:rPr>
          <w:color w:val="000000"/>
          <w:sz w:val="28"/>
          <w:szCs w:val="28"/>
        </w:rPr>
        <w:t>ланирование деятельности в сфере профилактики правонаруш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3. Выработка практических  рекомендаций  по вопросам профилактики правонаруш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4. Р</w:t>
      </w:r>
      <w:r>
        <w:rPr>
          <w:color w:val="000000"/>
          <w:sz w:val="28"/>
          <w:szCs w:val="28"/>
        </w:rPr>
        <w:t xml:space="preserve">азработка   проектов   нормативных   актов   по   вопросам профилактики правонарушений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 Укрепление    взаимодействия    и    координация    деятельности    органов профилактики правонарушений, оказание им необходимой помощ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Организация взаимодействия с межведомственной комиссией   Правительства Республики Хакасия по профилактике правонаруш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.Участие в разработке муниципальных целевых программ по  вопросам профилактики правонарушен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Организация и проведение в установленном порядке заседаний комисс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. Изучение и внедрение в практику передового опыта, результатов научных исследований в сфере профилактики правонарушен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существление иных функций в пределах своей компетенции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олномочия межведомственной комисс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 Комиссия имеет право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ашивать у органов местного самоуправления, общественных объединений, организаций, а так же у территориальных</w:t>
      </w:r>
      <w:r>
        <w:rPr>
          <w:i/>
          <w:iCs/>
          <w:color w:val="954E6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дразделений федеральных правоохранительных органов необходимые для ее деятельности информацию и докумен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Заслушивать на заседаниях должностных лиц органов местного самоуправления, должностных лиц территориальных</w:t>
      </w:r>
      <w:r>
        <w:rPr>
          <w:color w:val="8E6B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азделений органов исполнительной власти по вопросам, отнесенным к ее компетенции по согласовани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3.Создавать  при необходимости рабочие  группы  для  оперативной  и качественной проработки отдельных вопросов в сфере профилактики правонарушений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4. Вносить в установленном порядке в Межведомственную комиссию Правительства Республики Хакасия по профилактике правонарушений предложения по вопросам, требующим их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оводить  комплексный  анализ  состояния   профилактики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ырабатывать практические рекомендации органам профилактики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Координировать   деятельность   органов   местного   самоуправления   и территориальных   подразделений   федеральных   правоохранительных органов по вопросам профилактики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Информировать население о деятельности МВКПП МО г.Саяногорс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Укреплять взаимодействие с населением муниципального образования г. Саяногорск через средства массовой информаци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рганизация деятельности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Межведомственную комиссию возглавляет председатель, а в его отсутствие заместитель председател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сновной формой работы межведомственной комиссии являются заседания, проводимые на плановой основе не реже одного раза в квартал. Заседание комиссии считается правомочным, если на нем присутствует не менее половины ее чл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вестка заседания межведомственной комиссии утверждается  председателем комиссии, а в его отсутствие заместителем председателя.                                               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Решения межведомственной комиссии   принимаются      простым большинством голосов и оформляются протоколами, которые подписывает председател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К работе межведомственной комиссии могут привлекаться должностные лица органов местного самоуправления и их структурных подразделений    и    представители    заинтересованных    организаций,    не  входящие в ее сост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Обеспечение делопроизводства межведомственной комиссии и контроль за своевременной и качественной подготовкой необходимых материалов осуществляется ответственным секретарем МВКПП МО г.Саяногор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Протоколы заседаний комиссий и иные документы, необходимые для осуществления  деятельности комиссии хранятся у ответственного секретаря комиссии   в течение срока, установленного для такого вида деятельности»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 г. Саяногорск                                                         В.П. Клунд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05" w:gutter="0" w:header="0" w:top="143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47:00Z</dcterms:created>
  <dc:creator>Пользователь</dc:creator>
  <dc:description/>
  <dc:language>en-US</dc:language>
  <cp:lastModifiedBy>Степан Г. Федяев</cp:lastModifiedBy>
  <cp:lastPrinted>2014-09-18T14:08:00Z</cp:lastPrinted>
  <dcterms:modified xsi:type="dcterms:W3CDTF">2014-09-30T07:47:00Z</dcterms:modified>
  <cp:revision>2</cp:revision>
  <dc:subject/>
  <dc:title/>
</cp:coreProperties>
</file>