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9.2014 г.  № 1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9.2014 г.  № 13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1.07.2014г.,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Алдошину Владимиру Владими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82 кв.м., с местоположением: Республика Хакасия, г. Саяногорск, участок, прилегающий с востока к участку 23 ул. Индустриальная для строительства гаражей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Обществу с ограниченной ответственностью «ПРИОР» согласовать место размещения объекта и утвердить акт выбора земельного участка, относящегося к категории земель населенных пунктов, площадью 24547 кв.м., с местоположением: Республика Хакасия, г. Саяногорск, участок, прилегающий с севера, запада и юга к ул. Индустриальная, 23Г для складирования строительных материал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;2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5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                   Л.М.Бы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3:00Z</dcterms:created>
  <dc:creator>z03</dc:creator>
  <dc:description/>
  <dc:language>en-US</dc:language>
  <cp:lastModifiedBy>Степан Г. Федяев</cp:lastModifiedBy>
  <cp:lastPrinted>2014-09-22T11:33:00Z</cp:lastPrinted>
  <dcterms:modified xsi:type="dcterms:W3CDTF">2014-09-30T07:43:00Z</dcterms:modified>
  <cp:revision>2</cp:revision>
  <dc:subject/>
  <dc:title/>
</cp:coreProperties>
</file>