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9.2014 г.  № 13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9.2014 г.  № 13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8.08.2014г.,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Кадуцкому Николаю Ивановичу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780 кв.м., с местоположением: Республика Хакасия, г. Саяногорск, д. Богословка, участок, прилегающий с юга к ул. Береговая, 50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Закрытому акционерному обществу «Байкалэнерго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780 кв.м., с местоположением: Республика Хакасия, г. Саяногорск, от ТП 01-54-03 до здания центрального теплового пункта № 1 (в районе пересечения улиц Курейская, Песочная) для строительства кабельной линии 04 к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Закрытому акционерному обществу «Байкалэнерго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1329 кв.м., с местоположением: Республика Хакасия, г. Саяногорск, от оп.№14 Ф.01-05 ПС 220кВ «Означенное-районная» (в районе гаражного общества по ул. Индустриальная) до вновь устанавливаемой ТП 10/0,4 кВ и от оп.№9 Ф.01-06 ПС 220кВ «Означенное-районная» до вновь устанавливаемой ТП 6/0,4 кВ (в районе ул. Индустриальная и гаражного общества «УПТК» для строительства электросетей ВЛ 6 к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Закрытому акционерному обществу «Байкалэнерго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336 кв.м., с местоположением: Республика Хакасия, г. Саяногорск, от границ земельного участка ул. Дорожная, 6 до здания центрального теплового пункта № 2 для строительства кабельной линии 04 к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4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6. </w:t>
      </w:r>
      <w:r>
        <w:rPr>
          <w:szCs w:val="28"/>
        </w:rPr>
        <w:t>Контроль за исполнением настоящего постановления возложить на   и.о.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7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образования г. Саяногорск                    Л.М.Бы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2:00Z</dcterms:created>
  <dc:creator>z03</dc:creator>
  <dc:description/>
  <dc:language>en-US</dc:language>
  <cp:lastModifiedBy>Степан Г. Федяев</cp:lastModifiedBy>
  <cp:lastPrinted>2014-09-22T11:28:00Z</cp:lastPrinted>
  <dcterms:modified xsi:type="dcterms:W3CDTF">2014-09-30T07:42:00Z</dcterms:modified>
  <cp:revision>2</cp:revision>
  <dc:subject/>
  <dc:title/>
</cp:coreProperties>
</file>