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0.2014 г. № 1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0.2014 г. № 1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г.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едомственной 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Руководствуясь решением Совета депутатов муниципального образования город Саяногорск от 24.12.2013г. №107 «О бюджете муниципального образования город Саяногорск на 2014 год и на плановый период 2015 и 2016 годов» (с изменениями и допол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№1 Постановления Администрации муниципального образования г.Саяногорск от 19.12.2013 г.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объемов и источников финансирования 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полагаемый общий объём финансирования Программы составляет 721,0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1,0 ты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. руб.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72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рограммы составляет в общем 721,0 тыс. руб., в том числе по годам: 2014г. – 241,0 тыс. руб., 2015г. – 180,0 тыс. руб., 2016г. – 30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5 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24"/>
        <w:gridCol w:w="1080"/>
        <w:gridCol w:w="720"/>
        <w:gridCol w:w="900"/>
        <w:gridCol w:w="900"/>
        <w:gridCol w:w="203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4г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И.о. Главы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        Н.М.Чванова</w:t>
      </w:r>
    </w:p>
    <w:sectPr>
      <w:type w:val="nextPage"/>
      <w:pgSz w:w="11906" w:h="16838"/>
      <w:pgMar w:left="1800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1:00Z</dcterms:created>
  <dc:creator>301_2</dc:creator>
  <dc:description/>
  <dc:language>en-US</dc:language>
  <cp:lastModifiedBy>Степан Г. Федяев</cp:lastModifiedBy>
  <cp:lastPrinted>2014-10-01T15:46:00Z</cp:lastPrinted>
  <dcterms:modified xsi:type="dcterms:W3CDTF">2014-10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788530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