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10. 2014 г.  № 1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10. 2014 г.  № 13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образования г.Саяногорск от 29.03.2013 г.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8 «Об утверждении муниципальной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граммы «Развитие муниципальной 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Саяногорск на 2013-2015 годы»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4.12.2013 г. № 107 «О бюджете муниципального образования город Саяногорск на 2014 год и на плановый период 2015 и 2016 годов» (с изменениями)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№ 1576 от 01.10.2013 г. «Об утверждении порядка разработки, утверждения и реализаци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в постановление Администрации муниципального образования г. Саяногорск от 29.03.2013 г. № 448 «Об утверждении муниципальной целевой программы «Развитие муниципальной службы в муниципальном образовании г.Саяногорск на 2013 -2015 годы» следующие изменения: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  <w:tab/>
        <w:t xml:space="preserve">В паспорте позиции, касающиеся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а и источников финансирования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840"/>
      </w:tblGrid>
      <w:tr>
        <w:trPr>
          <w:trHeight w:val="261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и источники финансирования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52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5"/>
              <w:gridCol w:w="1080"/>
              <w:gridCol w:w="1200"/>
              <w:gridCol w:w="1080"/>
              <w:gridCol w:w="960"/>
            </w:tblGrid>
            <w:tr>
              <w:trPr>
                <w:trHeight w:val="23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всего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3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4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5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7"/>
                      <w:szCs w:val="27"/>
                    </w:rPr>
                    <w:t xml:space="preserve">Всего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719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7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281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спубликанский бюджет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74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стный бюджет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45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149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</w:t>
        <w:tab/>
        <w:t>Абзацы третий и четвертый пункта 3 части четвертой раздела 2 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на организацию повышения квалификации муниципальных служащих;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участие муниципальных служащих в обучающих семинарах;» 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</w:t>
        <w:tab/>
        <w:t>Раздел 4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управляющего делами Администрации муниципального образования               г. Саяногорск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И.о. Главы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</w:t>
        <w:tab/>
        <w:tab/>
        <w:t xml:space="preserve">              </w:t>
        <w:tab/>
        <w:tab/>
        <w:t xml:space="preserve">        Н.М. 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бразования г. Саяногорск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т 07.10.2014 г. № 1345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«4. Обоснование ресурсного обеспеч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Программы осуществляется за счет средств бюджета муниципального образования              г. Саяногорск и бюджета Республики Хакас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а 2013 – 2015 годы носят прогнозный характер и подлежат ежегодному уточнению в установленном порядке при формировании проекта бюджета муниципального образования г. Саяногорс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960"/>
        <w:gridCol w:w="840"/>
        <w:gridCol w:w="960"/>
        <w:gridCol w:w="960"/>
        <w:gridCol w:w="840"/>
        <w:gridCol w:w="840"/>
        <w:gridCol w:w="960"/>
        <w:gridCol w:w="840"/>
        <w:gridCol w:w="840"/>
        <w:gridCol w:w="850"/>
        <w:gridCol w:w="830"/>
        <w:gridCol w:w="960"/>
      </w:tblGrid>
      <w:tr>
        <w:trPr>
          <w:trHeight w:val="273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57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>
                <w:highlight w:val="yellow"/>
              </w:rPr>
            </w:pPr>
            <w:r>
              <w:rPr/>
              <w:t>10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9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, градостроительства и недвижимости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4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жилищно-коммунальному хозяйству и транспорту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яногорский городской отдел культур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тдел образования г.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5" w:hanging="0"/>
              <w:jc w:val="center"/>
              <w:rPr/>
            </w:pPr>
            <w:r>
              <w:rPr/>
              <w:t>149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ab/>
        <w:tab/>
        <w:tab/>
        <w:tab/>
        <w:t>В.П. Клундук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D58CFE745A8B886AF4C9E14C8E9CDE9EA22380724DFBnEn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4:00Z</dcterms:created>
  <dc:creator>Пользователь</dc:creator>
  <dc:description/>
  <dc:language>en-US</dc:language>
  <cp:lastModifiedBy>Степан Г. Федяев</cp:lastModifiedBy>
  <cp:lastPrinted>2014-09-29T19:23:00Z</cp:lastPrinted>
  <dcterms:modified xsi:type="dcterms:W3CDTF">2014-10-08T01:44:00Z</dcterms:modified>
  <cp:revision>2</cp:revision>
  <dc:subject/>
  <dc:title/>
</cp:coreProperties>
</file>