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6515</wp:posOffset>
                </wp:positionV>
                <wp:extent cx="5526405" cy="1769745"/>
                <wp:effectExtent l="0" t="1237615" r="0" b="12319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769760"/>
                          <a:chOff x="0" y="0"/>
                          <a:chExt cx="5526360" cy="1769760"/>
                        </a:xfrm>
                      </wpg:grpSpPr>
                      <wps:wsp>
                        <wps:cNvSpPr txBox="1"/>
                        <wps:spPr>
                          <a:xfrm>
                            <a:off x="1036440" y="1010880"/>
                            <a:ext cx="333684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4.10.2014 г.  № 13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97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97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3440"/>
                              <a:ext cx="1983600" cy="41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53440"/>
                              <a:ext cx="209916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4.45pt;width:435.15pt;height:139.35pt" coordorigin="0,-89" coordsize="8703,27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2;top:1503;width:5254;height:11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4.10.2014 г.  № 13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89;width:8703;height:1538">
                  <v:shape id="shape_0" stroked="f" o:allowincell="f" style="position:absolute;left:3551;top:-89;width:1465;height:153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10;width:3123;height:6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7;top:310;width:3305;height: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Об утверждении примерных форм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кументов, необходимых дл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здания  народной дружин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оказания поддержки  гражданам и их объединениям, участвующим в охране общественного порядка, а также создания условий для деятельности на территории муниципального образования город Саяногорск народных дружин, в соответствии с ч.1 ст.16 Федерального закона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частью 2 статьи 13</w:t>
        </w:r>
      </w:hyperlink>
      <w:r>
        <w:rPr>
          <w:sz w:val="28"/>
          <w:szCs w:val="28"/>
        </w:rPr>
        <w:t xml:space="preserve"> Федерального закона от 02.04.2014 №44-ФЗ «Об участии граждан в охране общественного порядка», руководствуясь</w:t>
      </w:r>
      <w:r>
        <w:rPr>
          <w:bCs/>
          <w:sz w:val="28"/>
          <w:szCs w:val="28"/>
        </w:rPr>
        <w:t xml:space="preserve"> статьями 30, 32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widowControl w:val="false"/>
        <w:ind w:firstLine="567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</w:rPr>
        <w:t>1.  Утвердить примерный устав народной дружины согласно приложению №1 к настоящему постановлению.</w:t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  <w:t>2. Утвердить примерный протокол общего собрания о создании народной дружины согласно приложению №2 к настоящему постановлению.</w:t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  <w:t>3. Утвердить форму уведомления о создании народной дружины согласно приложению №3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4. Рекомендовать г</w:t>
      </w:r>
      <w:r>
        <w:rPr>
          <w:sz w:val="28"/>
          <w:szCs w:val="28"/>
        </w:rPr>
        <w:t>ражданам и их объединениям, изъявившим желание участвовать в охране общественного порядка на территории муниципального образования город Саяногорск руководствоваться документами, утвержденными настоящим постановление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6. Информационно-аналитическому отделу Администрации муниципального образования город Саяногорск </w:t>
      </w:r>
      <w:r>
        <w:rPr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настоящего постановления возложить на Управляющего делами Администрации муниципального образования город Саяногорск.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/>
          <w:sz w:val="28"/>
          <w:szCs w:val="27"/>
        </w:rPr>
      </w:r>
    </w:p>
    <w:p>
      <w:pPr>
        <w:pStyle w:val="Normal"/>
        <w:jc w:val="both"/>
        <w:rPr/>
      </w:pPr>
      <w:r>
        <w:rPr>
          <w:sz w:val="28"/>
        </w:rPr>
        <w:t>И.о.Главы 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город Саяногорск</w:t>
        <w:tab/>
        <w:tab/>
        <w:tab/>
        <w:tab/>
        <w:tab/>
        <w:tab/>
        <w:tab/>
        <w:t xml:space="preserve">             Н.М. Чванов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ород Саяногорск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4.10.2014 г.  № 1360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УСТАВ НАРОДНОЙ ДРУЖ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родная дружина «______» (далее по тексту – «Дружина») создается на добровольной основе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9.05.1995 №82-ФЗ «Об общественных объединениях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4.2014 №44-ФЗ «Об участии граждан в охране общественного порядка», по месту жительства граждан для усиления общественного порядка, профилактики и борьбы с правонаруш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ружина является добровольным общественным объединением граждан и решает стоящие перед ней задачи во взаимодействии с органами государственной власти, органами местного самоуправления, правоохранительными и иными органами и общественными объединениями граждан на основе принципов добровольности, законности, гуманности, соблюдения и защиты прав и свобод человека и граждани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своей работе Дружина строго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ами Российской Федерации, постановлениями и распоряжениями Правительства Российской Федерации, нормативными правовыми актами Республики Хакасия, органов местного самоуправления муниципального образования город Саяногор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Дружину принимаются граждане Российской Федерации, проживающие в муниципальном образовании город Саяногорск, достигшие возраста восемнадцати лет, способные по своим личным и деловым качествам оказывать содействие правоохранительным органам в охране общественного порядка и обеспечении общественной безопасности, предупреждении и пресечении преступлений и административных правонарушений, раскрытии преступ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целях координации взаимодействия органов местного самоуправления, правоохранительных органов и Дружины по решению вопросов по охране общественного порядка, предупреждению и пресечению преступлений и административных правонарушений, создается постоянно действующий орган - штаб Друж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отиводействие законной деятельности народных дружинников, посягательство на жизнь, здоровье, достоинство в связи с их деятельностью по охране общественного порядка влекут за собой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Руководство деятельностью Дружины осуществляет командир Дружины, избранный членами Дружины по согласованию с органами местного самоуправления муниципального образования город Саяногорск, территориальным органом внутренних дел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 Дружин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задачами Дружины являются содействие органам внутренних дел (полиции) и иным правоохранительным органам в охране общественного порядка, участие в предупреждении и пресечении преступлений и административных правонарушений, распространение правовых знаний, разъяснение норм поведения в общественных мес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родные дружинники совместно с сотрудниками органов внутренних дел и иных правоохранительных органов выполняют следующие возложенные на них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уют в обеспечении правопорядка в общественных местах, в том числе при проведении массовых общественно-политических, спортивных и культурно-зрелищ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Участвуют в мероприятиях по предупреждению и пресечению преступлений и административ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Осуществляют взаимодействие и оказывают содействие в работе антитеррористических комисс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Участвуют в обеспечении безопасности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Принимают участие в организации помощи лицам, пострадавшим от несчастных случаев или правонарушений, а также находящимся в беспомощном состоя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Участвуют в поддержании общественного порядка при стихийных бедствиях и других чрезвычай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Участвуют в иных мероприятиях, связанных с охраной общественного порядка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Дружин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перативное руководство работой дружинников осуществляют начальник штаба Дружины и его заместители, котор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ланируют работу Дружины, разрабатывают мероприятия по взаимодействию дружин и совершенствованию их деятельности, распределяет силы дружин по территории и направлениям их деятельности, организует учебу командиров друж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роводят набор личного состава Дружины, совместно с командиром Дружины устанавливают маршрут патрулирования и отдельные пос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роверяют деятельность Дружины, принимают меры к устранению выявленных недоста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существляют прием посетителей, проводят инструктивные беседы по вопросам охраны правопорядка на территории, закрепленной за опорным пун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Изучают, анализируют и обобщают информацию о совершенных правонарушениях, информируют о ситуации руководителей предприятий, учреждений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Доводят до сведения членов Дружины действующие законодательные акты, приказы, распоряжения и другие нормативные документы по охране общественного порядка и требуют их вы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Поддерживают личную связь с правоохранительными органами, органами местного самоуправления муниципального образования город Саяногорск, получают от них необходимую информацию и на ее основе ставят задачу членам Друж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Контролируют правомерность действий членов Дружины в период несения дежу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 Ведут табельный учет выхода дружинников на дежур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0. Заслушивают сообщения командира Дружины о результатах патрулирования, выявленных нарушениях общественного порядка и принятых ме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1. Не реже одного раза в год отчитываются о проделанной работе перед органами местного самоуправления муниципального образования город Саяногорск, вносят предложения по вопросам усиления охраны общественного порядка и пресечения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2. Ходатайствуют перед Администрацией муниципального образования город Саяногорск, руководителями предприятий, учреждений, организаций и территориальными органами внутренних дел о поощрении наиболее отличившихся дружи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язанности командира Дружи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рганизует непосредственную деятельность Дружины, проводит набор личного состава Дружины, осуществляет контроль за работой дружинников во время дежурства, устанавливает маршрут патрулирования и отдельные пос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роводит работу по сплочению и укреплению Дружины, повышению внутренней дисциплины, эффективности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Осуществляет личное взаимодействие с органами внутренних дел по вопросам деятельности Друж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рганизует изучение дружинниками основ законодательства Российской Федерации, занятия по физподготовке дружинников, обучение их формам и методам борьбы с правонаруш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Планирует работу Дружины, инструктирует дружинников и контролирует их деятельность, ведет учет результатов работы Дружины, готовит для обсуждения на собрании дружинников вопросы организации и деятельности друж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Отчитывается __ раз в ____ перед дружинниками и перед штабом Друж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Ходатайствует перед штабом Дружины о поощрении наиболее отличившихся дружи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ава дружинни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Требовать от граждан и должностных лиц прекратить противоправные дея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Принимать меры по охране места происшествия, а также по обеспечению сохранности вещественных доказательств совершения преступления (правонарушения) с последующей передачей их сотрудникам поли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3. Оказывать содействие полиции при выполнении возложенных на нее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7.02.2011 №3-ФЗ «О полиции» обязанностей в сфере охраны общественно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4. Применять физическую силу в случаях и порядке, предусмотр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4.2014 №44-ФЗ «Об участии граждан в охране общественного порядк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бязанности дружинни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Знать и соблюдать требования законодательных и иных нормативных правовых актов в сфере охраны общественно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При объявлении сбора Дружины прибывать к месту сбора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Соблюдать права и законные интересы граждан, общественных объединений, религиозных и и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Принимать меры по предотвращению и пресечению преступлений и административ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. Выполнять требования уполномоченных сотрудников органов внутренних дел и иных правоохранительных органов, не противоречащие законодательству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6.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 условия формирования Дружины, исключение из Дружин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Членами Дружины могут быть граждане Российской Федерации, достигшие 18 лет, которые изъявили желание принять участие в работе Дружины. Прием в члены Дружины производится на основании письменного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71"/>
      <w:bookmarkEnd w:id="0"/>
      <w:r>
        <w:rPr>
          <w:rFonts w:cs="Times New Roman" w:ascii="Times New Roman" w:hAnsi="Times New Roman"/>
          <w:sz w:val="24"/>
          <w:szCs w:val="24"/>
        </w:rPr>
        <w:t>4.2. В члены Дружины не могут быть приняты граждан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Имеющие неснятую или непогашенную судим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В отношении которых осуществляется уголовное пресле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Ранее осужденные за умышленные пре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4.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7.08.2001 №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В отношении которых вступившим в законную силу решением суда установлено, что в их действиях содержатся признаки экстремист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Страдающие психическими расстройствами, больные наркоманией или алкоголизм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7. Признанные недееспособными или ограниченно дееспособными по решению суда, вступившему в законную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 Подвергнутые неоднократно в течение года, предшествовавшего дню принятия в Дружину, в судебном порядке административному наказанию за совершенные административные правонар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9. Имеющие гражданство (подданство) иностранного госуда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ружина формируется на организационном собрании лиц, желающих вступить в Дружи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ем в Дружину производится на строго добровольных началах в индивидуальном порядке, на общем собрании дружинников или заседании штаба Дружины, на основании личного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На каждого дружинника, принятого в ряды Дружины, заводится учетная карточ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Начальник штаба Дружины вручает Дружиннику нарукавную повязку установленного образца и памятку дружинника, в которой излагаются основные обязанности и права дружи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Дружиннику, прошедшему испытательный срок не менее _____ месяца(ев), вручается удостоверение члена Дружины, форма и порядок выдачи которого определяются штабом Друж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Народные дружинники могут быть исключены из Дружины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1. На основании личного заявления народного дружин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2. При наступлении обстоятельств, указанных в </w:t>
      </w:r>
      <w:hyperlink w:anchor="Par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У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3. При совершении народным дружинником, участвующим в охране общественного порядка, противоправных действий либо при бездействии, повлекших нарушение прав и свобод граждан, общественных объединений, религиозных и и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4. В связи с неоднократным невыполнением народным дружинником требований настоящего Устава либо фактическим самоустранением от участия в деятельности Друж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5. В связи с прекращением граждан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имволика и атрибутика Друж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ружина может иметь свою символику и атрибутику установленных образц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 элементам символики Дружины относится: 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е допускается использование в работе народных дружин символики и атрибутики, отличной от утвержден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Использование символики и атрибутики Дружины лицами, в ней не состоящими, влече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имволика утверждается штабом Дружины, совместно с органами местного самоуправления муниципального образования город Саяногорск и территориальными органами внутренних дел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атериально-техническое обеспечение деятельности народных друж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Материально-техническое обеспечение деятельности Дружины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ы государственной власти субъектов Российской Федерации, органы местного самоуправления могут выделять средства на финансирование материально-технического обеспечения деятельности Дружины, предоставлять Дружине помещения, технические и иные материальные средства, необходимые для осуществления ее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ветственность народных дружин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Действие настоящего Устава распространяется на весь период деятельности Друж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Изменения и дополнения к Уставу утверждаются _____________ Дружины и подлежат государственной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Государственная регистрация изменений и дополнений к Уставу осуществляется в порядке, установленно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и дополнения к Уставу вступают в силу с момента их государственной рег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город Саяногорск</w:t>
        <w:tab/>
        <w:tab/>
        <w:tab/>
        <w:tab/>
        <w:tab/>
        <w:t xml:space="preserve">     </w:t>
        <w:tab/>
        <w:tab/>
        <w:t>В.П. Клундук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2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ород Саяногорск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4.10.2014 г.  № 1360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й протоко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собрания граждан о создании народной дружины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.Саяногорск                      </w:t>
        <w:tab/>
        <w:tab/>
        <w:tab/>
        <w:tab/>
        <w:tab/>
        <w:tab/>
        <w:tab/>
        <w:t>«___»________ 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проведения собрания: «___»_________ 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проведения собрания: 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крытие собрания: _____ часов ______ мину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брание закрыто: ______ часов ______ мину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сутствовало _____ человек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собрания: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кретарь собрания: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 создании народной дружины в муниципальном образовании город Саяногорск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б утверждении Устава народной дружин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о первому вопросу повестки дня слушали предложения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елесообразности создания народной дружины в муниципальном образовании город Саяногорск для охраны общественного  порядка  во  взаимодействии с органами внутренних дел   (полицией)   и   иными    правоохранительными   органами,    органами государственной власти и органами местного самоуправл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первому вопросу повестки дня были заданы вопрос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обсуждении приняли участие: 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Вариант: Вопросов задано не был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первому вопросу повестки дня голосовал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за» - _______ голосов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против» - _________ голосов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воздержались» - ___ голос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первому вопросу повестки дня постановил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 основании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 1 ст. 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 02.04.2014 №44-ФЗ «Об  участии  граждан в  охране  общественного порядка»   создать  народную дружину в муниципальном образовании город Саяногорск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о второму вопросу повестки дня слушали ___________________, который предложи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родной дружин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этом ________________________________ пояснил, что народная дружина мож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охране общественного порядка только после  внесения  ее в региональный реестр. Для этого народная дружина должна разработать  и утвердить свой Устав и представить в территориальный орган  исполнительной власти в сфере внутренних дел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ключении народной дружины в региональный реестр,  а  также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ю муниципального образования город Саяногорск о создании народной дружин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второму вопросу повестки дня были заданы вопрос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обсуждении приняли участие: 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Вариант: Вопросов задано не был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второму вопросу повестки дня голосовал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за» - _______ голосов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против» - _________ голосов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воздержались» - ___ голос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второму вопросу повестки дня постановил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 ст.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 закона  от  02.04.2014 №44-ФЗ «Об участии граждан в охране  общественного  порядка"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закона от 19.05.1995 №82-ФЗ «Об общественных объединениях» утвердить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родной дружины в муниципальном образовании город Саяногорск  (проект Устава прилагается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ручить _________________________________ в срок до «___»_____ ____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 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ый орган  исполнительной власти в сфере внутренних дел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ключении  народной  дружины в  региональный  реестр, а  также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ю муниципального образования город Саяногорск о создании народной дружин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Список участников народной дружины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Проект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родной дружин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бр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/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</w:rPr>
        <w:t xml:space="preserve">(Ф.И.О.)        </w:t>
        <w:tab/>
        <w:tab/>
        <w:tab/>
        <w:t xml:space="preserve">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кретарь собр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/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</w:rPr>
        <w:t xml:space="preserve">(Ф.И.О.)         </w:t>
        <w:tab/>
        <w:tab/>
        <w:tab/>
        <w:t>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город Саяногорск</w:t>
        <w:tab/>
        <w:tab/>
        <w:tab/>
        <w:tab/>
        <w:tab/>
        <w:t xml:space="preserve">     </w:t>
        <w:tab/>
        <w:tab/>
        <w:t>В.П. Клундук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ород Саяногорск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4.10.2014 г.  № 1360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/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а исполнительной в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сфере внутренних дел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___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уполномоченн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, факс: 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ведом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народной дружин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, являющийся 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 xml:space="preserve">(Ф.И.О. уполномоченного лица)              </w:t>
        <w:tab/>
        <w:tab/>
        <w:tab/>
        <w:t xml:space="preserve"> (наименование должности  уполномоченн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ий на основании ____________________,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1 ст.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окумент, подтверждающий полномочия) Федерального закона от  02.04.2014  N 44-ФЗ "Об участии  граждан  в  охране общественного порядка" уведомляет о том, что в муниципальном образовании город Саяногорск «___»________ ____ г. создана народная дружина  в  целях   содействия  органам  внутренних  дел (полиции) и иным правоохранительным органам в  охране  общественного порядка,  участия в  предупреждении   и  пресечении правонарушений,  распространения правовых знаний, разъяснения норм поведения в общественных ме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здание   народной  дружины   подтверждается  следующими  документам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Копия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токо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«___»________ ____ г. №_____ о создании народной дружин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ведения об учредителях и участниках народной дружин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Документ, подтверждающий полномочия заявител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»________ 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Управляющий делами </w:t>
      </w:r>
    </w:p>
    <w:p>
      <w:pPr>
        <w:pStyle w:val="Normal"/>
        <w:autoSpaceDE w:val="false"/>
        <w:jc w:val="both"/>
        <w:rPr/>
      </w:pPr>
      <w:r>
        <w:rPr/>
        <w:t xml:space="preserve">Администрации муниципального </w:t>
      </w:r>
    </w:p>
    <w:p>
      <w:pPr>
        <w:pStyle w:val="Normal"/>
        <w:autoSpaceDE w:val="false"/>
        <w:jc w:val="both"/>
        <w:rPr/>
      </w:pPr>
      <w:r>
        <w:rPr/>
        <w:t>образования город Саяногорск</w:t>
        <w:tab/>
        <w:tab/>
        <w:tab/>
        <w:tab/>
        <w:tab/>
        <w:t xml:space="preserve">     </w:t>
        <w:tab/>
        <w:tab/>
        <w:tab/>
        <w:t>В.П. Клундук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headerReference w:type="default" r:id="rId22"/>
      <w:headerReference w:type="first" r:id="rId23"/>
      <w:type w:val="nextPage"/>
      <w:pgSz w:w="11906" w:h="16838"/>
      <w:pgMar w:left="1418" w:right="851" w:gutter="0" w:header="720" w:top="776" w:footer="0" w:bottom="89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44AE6E8EF91E2116256E2F67EC886822EE40BEB4814BC66EC4BBEB16EA3CBC42D136F2861DC24Ec5K0J" TargetMode="External"/><Relationship Id="rId3" Type="http://schemas.openxmlformats.org/officeDocument/2006/relationships/hyperlink" Target="consultantplus://offline/ref=45F635240DF0B621758465341B2BA9C5DC30942942AE43A141F3D011BEf7x4I" TargetMode="External"/><Relationship Id="rId4" Type="http://schemas.openxmlformats.org/officeDocument/2006/relationships/hyperlink" Target="consultantplus://offline/ref=45F635240DF0B621758465341B2BA9C5DC30972144A043A141F3D011BEf7x4I" TargetMode="External"/><Relationship Id="rId5" Type="http://schemas.openxmlformats.org/officeDocument/2006/relationships/hyperlink" Target="consultantplus://offline/ref=45F635240DF0B621758465341B2BA9C5DC3090214CA343A141F3D011BEf7x4I" TargetMode="External"/><Relationship Id="rId6" Type="http://schemas.openxmlformats.org/officeDocument/2006/relationships/hyperlink" Target="consultantplus://offline/ref=45F635240DF0B621758465341B2BA9C5DF3E96254EF014A310A6DEf1x4I" TargetMode="External"/><Relationship Id="rId7" Type="http://schemas.openxmlformats.org/officeDocument/2006/relationships/hyperlink" Target="consultantplus://offline/ref=45F635240DF0B621758465341B2BA9C5DC30942940AF43A141F3D011BEf7x4I" TargetMode="External"/><Relationship Id="rId8" Type="http://schemas.openxmlformats.org/officeDocument/2006/relationships/hyperlink" Target="consultantplus://offline/ref=45F635240DF0B621758465341B2BA9C5DC3090214CA343A141F3D011BEf7x4I" TargetMode="External"/><Relationship Id="rId9" Type="http://schemas.openxmlformats.org/officeDocument/2006/relationships/hyperlink" Target="consultantplus://offline/ref=45F635240DF0B621758465341B2BA9C5DC30942842AF43A141F3D011BEf7x4I" TargetMode="External"/><Relationship Id="rId10" Type="http://schemas.openxmlformats.org/officeDocument/2006/relationships/hyperlink" Target="consultantplus://offline/ref=09F4EF1E8F14A3D100FDCBAC83BD9C0F902F0AD27D0925893E6B7006F94282326D33E7B1349538D0QEvBD" TargetMode="External"/><Relationship Id="rId11" Type="http://schemas.openxmlformats.org/officeDocument/2006/relationships/hyperlink" Target="consultantplus://offline/ref=09F4EF1E8F14A3D100FDD7AC84BD9C0F902E0FD27107788336327C04QFvED" TargetMode="External"/><Relationship Id="rId12" Type="http://schemas.openxmlformats.org/officeDocument/2006/relationships/hyperlink" Target="consultantplus://offline/ref=09F4EF1E8F14A3D100FDD7AC84BD9C0F902E0FD27707788336327C04QFvED" TargetMode="External"/><Relationship Id="rId13" Type="http://schemas.openxmlformats.org/officeDocument/2006/relationships/hyperlink" Target="consultantplus://offline/ref=09F4EF1E8F14A3D100FDD7AC84BD9C0F902B0FD37307788336327C04QFvED" TargetMode="External"/><Relationship Id="rId14" Type="http://schemas.openxmlformats.org/officeDocument/2006/relationships/hyperlink" Target="consultantplus://offline/ref=09F4EF1E8F14A3D100FDCBAC83BD9C0F902F0AD27D0925893E6B7006F94282326D33E7B1349538D0QEvBD" TargetMode="External"/><Relationship Id="rId15" Type="http://schemas.openxmlformats.org/officeDocument/2006/relationships/hyperlink" Target="consultantplus://offline/ref=09F4EF1E8F14A3D100FDCBAC83BD9C0F902F0DD2750A25893E6B7006F94282326D33E7B1349538D3QEvDD" TargetMode="External"/><Relationship Id="rId16" Type="http://schemas.openxmlformats.org/officeDocument/2006/relationships/hyperlink" Target="consultantplus://offline/ref=09F4EF1E8F14A3D100FDD7AC84BD9C0F902E0FD27107788336327C04QFvED" TargetMode="External"/><Relationship Id="rId17" Type="http://schemas.openxmlformats.org/officeDocument/2006/relationships/hyperlink" Target="consultantplus://offline/ref=09F4EF1E8F14A3D100FDD7AC84BD9C0F902E0FD27707788336327C04QFvED" TargetMode="External"/><Relationship Id="rId18" Type="http://schemas.openxmlformats.org/officeDocument/2006/relationships/hyperlink" Target="consultantplus://offline/ref=09F4EF1E8F14A3D100FDD7AC84BD9C0F902B0FD37307788336327C04QFvED" TargetMode="External"/><Relationship Id="rId19" Type="http://schemas.openxmlformats.org/officeDocument/2006/relationships/hyperlink" Target="consultantplus://offline/ref=09F4EF1E8F14A3D100FDD7AC84BD9C0F902E0FD27107788336327C04QFvED" TargetMode="External"/><Relationship Id="rId20" Type="http://schemas.openxmlformats.org/officeDocument/2006/relationships/hyperlink" Target="consultantplus://offline/ref=A017ECF05B939C638A995D87BD212BC6FDED14BD4206D090738D08557F0CB6DE9B10466342DA6F96PBC7E" TargetMode="External"/><Relationship Id="rId21" Type="http://schemas.openxmlformats.org/officeDocument/2006/relationships/hyperlink" Target="consultantplus://offline/ref=A017ECF05B939C638A994187BA212BC6FDE911BC4D088D9A7BD40457P7C8E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40:00Z</dcterms:created>
  <dc:creator>315_7</dc:creator>
  <dc:description/>
  <dc:language>en-US</dc:language>
  <cp:lastModifiedBy>Пользователь</cp:lastModifiedBy>
  <cp:lastPrinted>2014-10-08T16:32:00Z</cp:lastPrinted>
  <dcterms:modified xsi:type="dcterms:W3CDTF">2014-10-14T06:40:00Z</dcterms:modified>
  <cp:revision>2</cp:revision>
  <dc:subject/>
  <dc:title/>
</cp:coreProperties>
</file>