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10.2014 г.  № 13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10.2014 г.  № 13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>
          <w:b w:val="false"/>
        </w:rPr>
        <w:t xml:space="preserve">О признании утратившим силу постановления </w:t>
      </w:r>
    </w:p>
    <w:p>
      <w:pPr>
        <w:pStyle w:val="ConsPlusTitle"/>
        <w:rPr/>
      </w:pPr>
      <w:r>
        <w:rPr>
          <w:b w:val="false"/>
        </w:rPr>
        <w:t xml:space="preserve">Администрации города Саяногорска от 03.10.2008 г.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 xml:space="preserve">1603 «О работе с обращениями граждан,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оступающих на официальный сайт муниципального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бразования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в соответствие с действующим законодательством муниципальных правовых актов, руководствуясь Федеральным законом от 02.05.2006 г. №59-ФЗ «О порядке рассмотрения обращений граждан Российской Федерации», статьями 30, 32 Устава муниципального образования г.Саяногорск, утвержденного решением Саяногорского городского Совета депутатов от 31.05.2005 №3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Администрации города Саяногорска от 03.10.2008 г. № 1603 «О работе с обращениями граждан, поступающих на официальный сайт муниципального образования г. Саяногорск»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</w:rPr>
        <w:t>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 официальном сайте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 Первого заместителя Главы муниципального образования г. Саяногорс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er"/>
        <w:rPr/>
      </w:pPr>
      <w:r>
        <w:rPr>
          <w:sz w:val="28"/>
        </w:rPr>
        <w:t>И.о.Главы муниципального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sz w:val="28"/>
        </w:rPr>
      </w:pPr>
      <w:r>
        <w:rPr>
          <w:sz w:val="28"/>
        </w:rPr>
        <w:t>образования г. Саяногорск                                                              Н.М.Чванова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800" w:right="925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2"/>
        </w:tabs>
        <w:ind w:left="332" w:firstLine="568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04:00Z</dcterms:created>
  <dc:creator>214_2</dc:creator>
  <dc:description/>
  <cp:keywords/>
  <dc:language>en-US</dc:language>
  <cp:lastModifiedBy>Байтобетова</cp:lastModifiedBy>
  <cp:lastPrinted>2014-10-15T10:48:00Z</cp:lastPrinted>
  <dcterms:modified xsi:type="dcterms:W3CDTF">2014-10-15T03:05:00Z</dcterms:modified>
  <cp:revision>3</cp:revision>
  <dc:subject/>
  <dc:title/>
</cp:coreProperties>
</file>