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14880"/>
                <wp:effectExtent l="0" t="12274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14720"/>
                          <a:chOff x="0" y="0"/>
                          <a:chExt cx="5526360" cy="2214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66120"/>
                            <a:ext cx="333684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0.2014 г.  № 1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19836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7520"/>
                              <a:ext cx="2099160" cy="5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4.4pt" coordorigin="72,-576" coordsize="8703,3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18;width:5254;height:1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0.2014 г.  № 13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23">
                  <v:shape id="shape_0" stroked="f" o:allowincell="f" style="position:absolute;left:3623;top:-576;width:1465;height:1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76;width:3123;height:8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76;width:3305;height:8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. Саяногорск от 21.11.201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33 «Об утверждении стандарт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предоставления муниципаль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в области образования и поряд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потребности и качеств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области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, руководствуясь</w:t>
      </w:r>
      <w:r>
        <w:rPr/>
        <w:t xml:space="preserve"> </w:t>
      </w:r>
      <w:r>
        <w:rPr>
          <w:sz w:val="28"/>
          <w:szCs w:val="28"/>
        </w:rPr>
        <w:t xml:space="preserve">ст.ст. 30, 32, 34 Устава муниципального образования г. Саяногорск, утвержденного решением Саяногорского городского Совета депутатов от 31.05.2005 г. № 35,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риложение № 6 «Стандарт качества муниципальной услуги по предоставлению дополнительного образования детям»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. Саяногорск от 21.11.2011 № 2333 «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» изменения изложив абзац 30 пункта 5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лучае несоответствия здоровья ребенка установленным минимальным требованиям ребенку (законным представителям) в предоставлении услуги  отказываетс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Информационно – аналитическому отделу Администрации муниципального образования г. Саяногорск опубликовать 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 xml:space="preserve">г. Саяногорск                                                                       </w:t>
        <w:tab/>
        <w:t xml:space="preserve">     </w:t>
      </w:r>
      <w:r>
        <w:rPr/>
        <w:t>Н.М. Чванова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2:00Z</dcterms:created>
  <dc:creator>Пользователь</dc:creator>
  <dc:description/>
  <dc:language>en-US</dc:language>
  <cp:lastModifiedBy>Степан Г. Федяев</cp:lastModifiedBy>
  <cp:lastPrinted>2014-10-15T17:20:00Z</cp:lastPrinted>
  <dcterms:modified xsi:type="dcterms:W3CDTF">2014-10-31T01:52:00Z</dcterms:modified>
  <cp:revision>2</cp:revision>
  <dc:subject/>
  <dc:title/>
</cp:coreProperties>
</file>