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10.2014 г.  № 14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10.2014 г.  № 14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firstLine="851"/>
        <w:jc w:val="both"/>
        <w:rPr/>
      </w:pPr>
      <w:r>
        <w:rPr/>
        <w:tab/>
        <w:t>Рассмотрев согласованные ДАГН г. Саяногорска 05.09.2014г. документы и материалы, руководствуясь ст. 29, п. 6 ст. 31, ст. 34 Земельного кодекса РФ, п. 10 ст. 3 Федерального Закона «О введении в действие Земельного кодекса РФ», ст. 4, ст. 7 Порядка предоставления земельных участков в муниципальном образовании город Саяногорск, утвержденного Решением Совета депутатов муниципального образования г. Саяногорск от 22.02.2012г. № 112, п. 5 ст. 30, ст. 32 Устава муниципального образования г. Саяногорск, утвержденного Решением Саяногорского городского Совета депутатов от 31.05.2005г. № 35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. Абросимову Виктору Александровичу согласовать место размещения объекта и утвердить акт выбора земельного участка, относящегося к категории земель населенных пунктов, площадью 1000 кв.м., с местоположением: Республика Хакасия, г. Саяногорск, участок, прилегающий с юго-запада к ул. Чехова, 6 для огородниче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Абросимову Виктору Александровичу согласовать место размещения объекта и утвердить акт выбора земельного участка, относящегося к категории земель населенных пунктов, площадью 500 кв.м., с местоположением: Республика Хакасия, г. Саяногорск, 5 метров на юго-запад от ул. Чехова, 6 для огородниче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Станчелову Петру Ивановичу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630 кв.м., с местоположением: Республика Хакасия, г. Саяногорск, участок, прилегающий с северо-запада к уч. 23 км. автодороги «магистраль Саяногорск-Черемушки» для базы отдыха с правом возведения объектов капитального строительства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 Обществу с ограниченной ответственностью «Енисейтелефон» согласовать место размещения объекта строительства и утвердить акт выбора земельного участка, относящегося к категории земель населенных пунктов, ориентировочной площадью 4240 кв.м., с местоположением: Республика Хакасия, г. Саяногорск, от проектного колодца в районе дома 73 Комсомольского микрорайона, вдоль ул. Металлургов, по ул. Песочная, до колодца 701Е ул. Геологов для строительства телефонной канализации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 И</w:t>
      </w:r>
      <w:r>
        <w:rPr>
          <w:szCs w:val="28"/>
        </w:rPr>
        <w:t>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4)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/>
        <w:tab/>
        <w:t xml:space="preserve">6. </w:t>
      </w:r>
      <w:r>
        <w:rPr>
          <w:szCs w:val="28"/>
        </w:rPr>
        <w:t>Контроль за исполнением настоящего постановления возложить на и.о.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Cs w:val="28"/>
        </w:rPr>
        <w:tab/>
        <w:t>7. Настоящее постановление вступает в силу со дня его изда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образования г. Саяногорск                   </w:t>
        <w:tab/>
        <w:tab/>
        <w:t xml:space="preserve">    Л.М.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8:00Z</dcterms:created>
  <dc:creator>z03</dc:creator>
  <dc:description/>
  <dc:language>en-US</dc:language>
  <cp:lastModifiedBy>Степан Г. Федяев</cp:lastModifiedBy>
  <cp:lastPrinted>2014-10-17T16:32:00Z</cp:lastPrinted>
  <dcterms:modified xsi:type="dcterms:W3CDTF">2014-10-28T07:39:00Z</dcterms:modified>
  <cp:revision>3</cp:revision>
  <dc:subject/>
  <dc:title/>
</cp:coreProperties>
</file>