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3.10.2014 г.  № 14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3.10.2014 г.  № 144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071"/>
      </w:tblGrid>
      <w:tr>
        <w:trPr/>
        <w:tc>
          <w:tcPr>
            <w:tcW w:w="55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конкурсе на соискание ежегодных премий Главы муниципального образования город Саяногорск учащейся и работающей молодёжи и Положения </w:t>
            </w:r>
            <w:r>
              <w:rPr>
                <w:color w:val="000000"/>
                <w:sz w:val="28"/>
                <w:szCs w:val="28"/>
              </w:rPr>
              <w:t xml:space="preserve">о порядке присуждения ежегодных прем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талантливой молодежи и подросткам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бразования город Саяногорск </w:t>
            </w:r>
          </w:p>
        </w:tc>
        <w:tc>
          <w:tcPr>
            <w:tcW w:w="40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уточнения мероприятий и ресурсного обеспечения в рамках реализации ведомственной муниципальной целевой программы «Молодёжь муниципального образования город Саяногорск на 2014-2016 годы», утвержденной Постановлением Администрации города Саяногорска № 1959 от 19.12.2013г.,  руководствуясь Федеральным законом от 06.10.2003г. №131-ФЗ «Об общих принципах организации местного самоуправления в Российской Федерации», решением Совета депутатов муниципального образования город Саяногорск от 24.12.2013г. №107 «О бюджете муниципального образования город Саяногорск на 2014 год и на плановый период 2015 и 2016 годов» (с изменениями и дополнениями), статьями 30, 32 Устава муниципального образования город Саяногорск, утвержденного решением Саяногорского городского Совета депутатов от 31.05.2005 г. № 35,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конкурсе на соискание ежегодных премий Главы муниципального образования город Саяногорск учащейся и работающей молодёжи и По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ядке присуждения ежегодных премий талантливой молодежи и подросткам муниципального образования город Саяногорск.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1800" w:leader="none"/>
        </w:tabs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Heading3"/>
        <w:tabs>
          <w:tab w:val="clear" w:pos="708"/>
          <w:tab w:val="left" w:pos="1800" w:leader="none"/>
        </w:tabs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лава муниципального образования</w:t>
      </w:r>
    </w:p>
    <w:p>
      <w:pPr>
        <w:pStyle w:val="Heading3"/>
        <w:tabs>
          <w:tab w:val="clear" w:pos="708"/>
          <w:tab w:val="left" w:pos="1800" w:leader="none"/>
        </w:tabs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ород Саяногорск</w:t>
        <w:tab/>
        <w:tab/>
        <w:tab/>
        <w:tab/>
        <w:t xml:space="preserve">                                      Л.М. Быков </w:t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  <w:r>
        <w:br w:type="page"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253"/>
      </w:tblGrid>
      <w:tr>
        <w:trPr>
          <w:trHeight w:val="1077" w:hRule="atLeast"/>
        </w:trPr>
        <w:tc>
          <w:tcPr>
            <w:tcW w:w="4575" w:type="dxa"/>
            <w:tcBorders/>
          </w:tcPr>
          <w:p>
            <w:pPr>
              <w:pStyle w:val="Normal"/>
              <w:pageBreakBefore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val="uk-UA"/>
              </w:rPr>
              <w:t>По</w:t>
            </w:r>
            <w:r>
              <w:rPr>
                <w:sz w:val="28"/>
                <w:szCs w:val="28"/>
              </w:rPr>
              <w:t>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449 от 23.10. 20</w:t>
            </w:r>
            <w:r>
              <w:rPr>
                <w:b/>
                <w:sz w:val="28"/>
                <w:szCs w:val="28"/>
                <w:lang w:val="uk-UA"/>
              </w:rPr>
              <w:t>14</w:t>
            </w:r>
            <w:r>
              <w:rPr>
                <w:b/>
                <w:sz w:val="28"/>
                <w:szCs w:val="28"/>
              </w:rPr>
              <w:t xml:space="preserve"> г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ЛОЖЕНИЕ</w:t>
      </w:r>
    </w:p>
    <w:p>
      <w:pPr>
        <w:pStyle w:val="TextBody"/>
        <w:jc w:val="center"/>
        <w:rPr/>
      </w:pPr>
      <w:r>
        <w:rPr/>
        <w:t xml:space="preserve">о конкурсе на соискание </w:t>
      </w:r>
      <w:r>
        <w:rPr>
          <w:bCs/>
        </w:rPr>
        <w:t xml:space="preserve">ежегодных премий </w:t>
      </w:r>
    </w:p>
    <w:p>
      <w:pPr>
        <w:pStyle w:val="TextBody"/>
        <w:jc w:val="center"/>
        <w:rPr>
          <w:bCs/>
        </w:rPr>
      </w:pPr>
      <w:r>
        <w:rPr>
          <w:bCs/>
        </w:rPr>
        <w:t>Главы муниципального образования город Саяногорск</w:t>
      </w:r>
    </w:p>
    <w:p>
      <w:pPr>
        <w:pStyle w:val="TextBody"/>
        <w:jc w:val="center"/>
        <w:rPr>
          <w:bCs/>
        </w:rPr>
      </w:pPr>
      <w:r>
        <w:rPr>
          <w:bCs/>
        </w:rPr>
        <w:t>учащейся и работающей молодёж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center"/>
        <w:rPr>
          <w:bCs/>
          <w:sz w:val="28"/>
        </w:rPr>
      </w:pPr>
      <w:r>
        <w:rPr>
          <w:bCs/>
          <w:sz w:val="28"/>
        </w:rPr>
        <w:t>Общие положения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20"/>
        <w:jc w:val="both"/>
        <w:rPr/>
      </w:pPr>
      <w:r>
        <w:rPr>
          <w:sz w:val="28"/>
        </w:rPr>
        <w:t xml:space="preserve">Настоящее Положение определяет порядок проведения конкурса на соискание </w:t>
      </w:r>
      <w:r>
        <w:rPr>
          <w:bCs/>
          <w:sz w:val="28"/>
        </w:rPr>
        <w:t>ежегодных премий Главы муниципального образования город Саяногорск учащейся и работающей молодёжи (далее - Конкурс) и исполняется в пределах бюджетных средств, предусмотренных в бюджете муниципального образования город Саяногорск на текущий финансовый год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Учредителем </w:t>
      </w:r>
      <w:r>
        <w:rPr>
          <w:bCs/>
          <w:sz w:val="28"/>
        </w:rPr>
        <w:t>ежегодных премий Главы муниципального образования город Саяногорск учащейся и работающей молодёжи (далее – премий) является Глава муниципального образования город Саяногорск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20"/>
        <w:jc w:val="both"/>
        <w:rPr/>
      </w:pPr>
      <w:r>
        <w:rPr>
          <w:bCs/>
          <w:sz w:val="28"/>
        </w:rPr>
        <w:t xml:space="preserve">Организатор Конкурса - </w:t>
      </w:r>
      <w:r>
        <w:rPr>
          <w:sz w:val="28"/>
        </w:rPr>
        <w:t>Комитет по делам молодёжи, физической культуре и спорту Администрации муниципального образования город Саяногорск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center"/>
        <w:rPr>
          <w:bCs/>
          <w:sz w:val="28"/>
        </w:rPr>
      </w:pPr>
      <w:r>
        <w:rPr>
          <w:bCs/>
          <w:sz w:val="28"/>
        </w:rPr>
        <w:t>Цель Конкурса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</w:rPr>
      </w:pPr>
      <w:r>
        <w:rPr>
          <w:sz w:val="28"/>
        </w:rPr>
        <w:t>Выявление и поощрение представителей учащихся и работающей молодёжи муниципального образования город Саяногорск, достигших высоких результатов в трудовой, учебной, общественной и профессиональной деятельности, спорте, культуре и других сферах деятельности и их вклад в развитие муниципального образования город Саяногорск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center"/>
        <w:rPr>
          <w:bCs/>
          <w:sz w:val="28"/>
        </w:rPr>
      </w:pPr>
      <w:r>
        <w:rPr>
          <w:bCs/>
          <w:sz w:val="28"/>
        </w:rPr>
        <w:t>Задачи Конкурса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выявление и поддержка талантливой, социально активной,  молодёжи в различных сферах деятельности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стимулирование молодых людей к социально значимым достижениям, результатам и совершению поступков, достойных признания и подражания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содействие в реализации молодёжных инициатив, пропаганде позитивного образа жизни, активной жизненной позиции молодёжи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ривлечение внимания СМИ, государственных органов власти, общественности к организации работы по пропаганде и стимулированию социально значимой деятельности молодых людей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формирование базы данных социально активной молодёж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center"/>
        <w:rPr>
          <w:bCs/>
          <w:sz w:val="28"/>
        </w:rPr>
      </w:pPr>
      <w:r>
        <w:rPr>
          <w:bCs/>
          <w:sz w:val="28"/>
        </w:rPr>
        <w:t>Участники Конкурса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</w:rPr>
        <w:t>Участниками Конкурса являются лица в возрасте от 14 до 35 лет, проживающие на территории муниципального образования город Саяногорск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center"/>
        <w:rPr>
          <w:bCs/>
          <w:sz w:val="28"/>
        </w:rPr>
      </w:pPr>
      <w:r>
        <w:rPr>
          <w:bCs/>
          <w:sz w:val="28"/>
        </w:rPr>
        <w:t>Номинации Конкурса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</w:rPr>
      </w:pPr>
      <w:r>
        <w:rPr>
          <w:sz w:val="28"/>
        </w:rPr>
        <w:t>Ежегодно присуждается 20 (двадцать) премий в размере 5000 (пять тысяч) рублей каждая по 14 номинациям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</w:rPr>
      </w:pPr>
      <w:r>
        <w:rPr>
          <w:sz w:val="28"/>
        </w:rPr>
        <w:t>Достижения участников Конкурса в категории «Учащаяся молодёжь» оцениваются за период с 10 апреля предыдущего года по 10 апреля текущего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</w:rPr>
      </w:pPr>
      <w:r>
        <w:rPr>
          <w:sz w:val="28"/>
        </w:rPr>
        <w:t>Достижения участников Конкурса в категории «Работающая молодёжь» оцениваются за период с 01 октября предыдущего года по 01 октября текущего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bCs/>
          <w:i/>
          <w:iCs/>
          <w:sz w:val="28"/>
          <w:u w:val="single"/>
        </w:rPr>
        <w:t>Категория «Учащаяся молодёжь»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>Номинации: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«За успехи в учебной и научно-исследовательской деятельности»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«За успехи в спортивной деятельности»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«За успехи в области культуры и искусства»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</w:rPr>
      </w:pPr>
      <w:r>
        <w:rPr>
          <w:sz w:val="28"/>
        </w:rPr>
        <w:t>Премии во всех номинациях присуждаются: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учащимся общеобразовательных учреждений – 2 премии в каждой номинации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студентам учреждений высшего профессионального образования, среднего профессионального образования и учащимся начального профессионального образования – 1 премия в каждой номинац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bCs/>
          <w:i/>
          <w:iCs/>
          <w:sz w:val="28"/>
          <w:u w:val="single"/>
        </w:rPr>
        <w:t>Категория «Работающая молодёжь»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>Номинации: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«За профессиональные успехи в области образования» - </w:t>
      </w:r>
      <w:r>
        <w:rPr>
          <w:sz w:val="28"/>
        </w:rPr>
        <w:t>достижение высоких результатов в профессиональной деятельност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i/>
          <w:iCs/>
          <w:sz w:val="28"/>
        </w:rPr>
        <w:t xml:space="preserve">«За профессиональные успехи в области здравоохранения» - </w:t>
      </w:r>
      <w:r>
        <w:rPr>
          <w:sz w:val="28"/>
        </w:rPr>
        <w:t>достижение высоких результатов в профессиональной деятельност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i/>
          <w:iCs/>
          <w:sz w:val="28"/>
        </w:rPr>
        <w:t xml:space="preserve">«За профессиональные успехи в области культуры и искусства» – </w:t>
      </w:r>
      <w:r>
        <w:rPr>
          <w:sz w:val="28"/>
        </w:rPr>
        <w:t>достижение высоких результатов в творческой деятельности (молодые люди, добившиеся высоких результатов в каком-либо виде искусства, победители конкурсов, авторы произведений искусства, организаторы (педагоги) творческой деятельности молодёжи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i/>
          <w:iCs/>
          <w:sz w:val="28"/>
        </w:rPr>
        <w:t xml:space="preserve">«За профессиональные успехи в области физической культуры и спорта» - </w:t>
      </w:r>
      <w:r>
        <w:rPr>
          <w:sz w:val="28"/>
        </w:rPr>
        <w:t>достижение высоких спортивных результатов (молодые спортсмены), победители и призеры спортивных соревнований всех уровней, организаторы (педагоги) спортивной деятельности).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«За профессиональный вклад в охрану общественного порядка, оказание помощи населению при чрезвычайных ситуациях» - </w:t>
      </w:r>
      <w:r>
        <w:rPr>
          <w:spacing w:val="-6"/>
          <w:sz w:val="28"/>
          <w:szCs w:val="28"/>
        </w:rPr>
        <w:t>достижение высоких результатов в профессиональной деятельности, совершение подвига при исполнении обязанностей во время работы в правоохранительных органах, при выполнении гражданского долга (действия в чрезвычайных ситуациях, угрожающих жизни людей: спасение при пожаре, при авариях, катастрофах).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«За профессиональные успехи в области металлургической отрасли» - </w:t>
      </w:r>
      <w:r>
        <w:rPr>
          <w:sz w:val="28"/>
        </w:rPr>
        <w:t>достижение высоких результатов в профессиональной деятельности.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«За профессиональные успехи в энергетической отрасли» - </w:t>
      </w:r>
      <w:r>
        <w:rPr>
          <w:sz w:val="28"/>
        </w:rPr>
        <w:t>достижение высоких результатов в профессиональной деятельности.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«За профессиональные успехи в области менеджмента (управление предприятием)» - </w:t>
      </w:r>
      <w:r>
        <w:rPr>
          <w:sz w:val="28"/>
        </w:rPr>
        <w:t>достижение высоких результатов в профессиональной деятельности.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«За профессиональные успехи в области строительства» - </w:t>
      </w:r>
      <w:r>
        <w:rPr>
          <w:sz w:val="28"/>
        </w:rPr>
        <w:t>достижение высоких результатов в профессиональной деятельности.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«За профессиональные успехи в области гидроэнергетики» - </w:t>
      </w:r>
      <w:r>
        <w:rPr>
          <w:sz w:val="28"/>
        </w:rPr>
        <w:t>достижение высоких результатов в профессиональной деятельности (гидростроители, гидроремонтники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i/>
          <w:iCs/>
          <w:sz w:val="28"/>
        </w:rPr>
        <w:t xml:space="preserve">«За профессиональные успехи в области предпринимательства» - </w:t>
      </w:r>
      <w:r>
        <w:rPr>
          <w:sz w:val="28"/>
        </w:rPr>
        <w:t>достижение высоких результатов в предпринимательской деятельности (владельцы, управляющие малых и средних предприятий, ведущие инновационную деятельность)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</w:rPr>
      </w:pPr>
      <w:r>
        <w:rPr>
          <w:sz w:val="28"/>
        </w:rPr>
        <w:t>В каждой номинации присуждается 1 премия.</w:t>
      </w:r>
    </w:p>
    <w:p>
      <w:pPr>
        <w:pStyle w:val="Heading2"/>
        <w:ind w:right="-112" w:firstLine="720"/>
        <w:rPr/>
      </w:pPr>
      <w:r>
        <w:rPr/>
        <w:t xml:space="preserve">В случае отсутствия кандидатов на соискание </w:t>
      </w:r>
      <w:r>
        <w:rPr>
          <w:bCs/>
        </w:rPr>
        <w:t>ежегодных премий Главы муниципального образования город Саяногорск учащейся и работающей молодёжи в каких-либо номинациях, денежные премии перераспределяются на другие номинации по решению конкурсной комиссии</w:t>
      </w:r>
      <w:r>
        <w:rPr/>
        <w:t xml:space="preserve"> по определению лауреатов </w:t>
      </w:r>
      <w:r>
        <w:rPr>
          <w:bCs/>
        </w:rPr>
        <w:t>ежегодных премий Главы муниципального образования</w:t>
      </w:r>
      <w:r>
        <w:rPr/>
        <w:t xml:space="preserve"> </w:t>
      </w:r>
      <w:r>
        <w:rPr>
          <w:bCs/>
        </w:rPr>
        <w:t>город Саяногорск учащейся и работающей молодёж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center"/>
        <w:rPr>
          <w:bCs/>
          <w:sz w:val="28"/>
        </w:rPr>
      </w:pPr>
      <w:r>
        <w:rPr>
          <w:bCs/>
          <w:sz w:val="28"/>
        </w:rPr>
        <w:t>Критерии отбора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</w:rPr>
        <w:t xml:space="preserve">Критериями отбора кандидатов на соискание </w:t>
      </w:r>
      <w:r>
        <w:rPr>
          <w:bCs/>
          <w:sz w:val="28"/>
        </w:rPr>
        <w:t>ежегодных премий Главы муниципального образования город Саяногорск учащейся и работающей молодёжи являются: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>
          <w:bCs/>
          <w:sz w:val="28"/>
        </w:rPr>
      </w:pPr>
      <w:r>
        <w:rPr>
          <w:bCs/>
          <w:sz w:val="28"/>
        </w:rPr>
        <w:t>достижения (результаты) участников Конкурса в учебной и научно-исследовательской, общественной, профессиональной деятельности, спорте, культуре и других сферах деятельности (в зависимости от номинации)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наличие наград за участие в городских, республиканских, межрегиональных, всероссийских, международных конкурсах и презентациях, фестивалях, смотрах, соревнованиях, олимпиадах, научно-практических конференциях, конкурсах профессионального мастерства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соответствие представленных документов заявленной номинац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</w:rPr>
      </w:pPr>
      <w:r>
        <w:rPr>
          <w:sz w:val="28"/>
        </w:rPr>
        <w:t>Достижения участников Конкурса в течение текущего года являются решающими при отборе на соискание прем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center"/>
        <w:rPr>
          <w:bCs/>
          <w:sz w:val="28"/>
        </w:rPr>
      </w:pPr>
      <w:r>
        <w:rPr>
          <w:bCs/>
          <w:sz w:val="28"/>
        </w:rPr>
        <w:t>Организация и порядок проведения Конкурса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</w:rPr>
      </w:pPr>
      <w:r>
        <w:rPr>
          <w:sz w:val="28"/>
        </w:rPr>
        <w:t>В каждой категории Конкурс проводится в 2 этапа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bCs/>
          <w:i/>
          <w:iCs/>
          <w:sz w:val="28"/>
          <w:u w:val="single"/>
        </w:rPr>
        <w:t>Категория «Учащаяся молодёжь»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bCs/>
          <w:sz w:val="28"/>
        </w:rPr>
        <w:t>1 этап</w:t>
      </w:r>
      <w:r>
        <w:rPr>
          <w:sz w:val="28"/>
        </w:rPr>
        <w:t xml:space="preserve"> – представление материалов кандидатов (категория «Учащаяся молодежь») в Комитет по делам молодёжи, физической культуре  и спорту Администрации муниципального образования г. Саяногорск в срок до 15 апреля текущего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bCs/>
          <w:sz w:val="28"/>
        </w:rPr>
        <w:t>2 этап</w:t>
      </w:r>
      <w:r>
        <w:rPr>
          <w:sz w:val="28"/>
        </w:rPr>
        <w:t xml:space="preserve"> – рассмотрение и определение конкурсной комиссией лауреатов ежегодных премий Главы муниципального образования г.Саяногорск в соответствии с настоящим Положением до 30 апреля текущего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ab/>
        <w:t>Вручение премий Главы муниципального образования г.Саяногорск на торжественной церемонии до 10 мая текущего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bCs/>
          <w:i/>
          <w:iCs/>
          <w:sz w:val="28"/>
          <w:u w:val="single"/>
        </w:rPr>
        <w:t>Категория «Работающая молодёжь»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bCs/>
          <w:sz w:val="28"/>
        </w:rPr>
        <w:t>1 этап</w:t>
      </w:r>
      <w:r>
        <w:rPr>
          <w:sz w:val="28"/>
        </w:rPr>
        <w:t xml:space="preserve"> – представление материалов кандидатов (категория «Работающая молодежь») в Комитет по делам молодёжи, физической культуре  и спорту Администрации муниципального образования г. Саяногорск в срок до 10 октября текущего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bCs/>
          <w:sz w:val="28"/>
        </w:rPr>
        <w:t>2 этап</w:t>
      </w:r>
      <w:r>
        <w:rPr>
          <w:sz w:val="28"/>
        </w:rPr>
        <w:t xml:space="preserve"> – рассмотрение и определение конкурсной комиссией лауреатов ежегодный премий Главы муниципального образования г.Саяногорск в соответствии с настоящим Положением до 27 октября текущего года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8"/>
        </w:rPr>
        <w:t>Вручение ежегодных премий Главы муниципального образования город Саяногорск осуществляется на торжественном собрание, посвященном Дню гор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center"/>
        <w:rPr>
          <w:bCs/>
          <w:sz w:val="28"/>
        </w:rPr>
      </w:pPr>
      <w:r>
        <w:rPr>
          <w:bCs/>
          <w:sz w:val="28"/>
        </w:rPr>
        <w:t>Требования к представляемым материалам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</w:rPr>
      </w:pPr>
      <w:r>
        <w:rPr>
          <w:sz w:val="28"/>
        </w:rPr>
        <w:t>На каждого участника Конкурса в обязательном порядке в письменной форме, по адресу: г.Саяногорск, Советский микрорайон, д.1, каб.301, представляются следующие материалы: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/>
      </w:pPr>
      <w:r>
        <w:rPr>
          <w:sz w:val="28"/>
        </w:rPr>
        <w:t xml:space="preserve">ходатайство (с краткой характеристикой и общей оценкой достижений) от организации, выдвинувшей участника (для </w:t>
      </w:r>
      <w:r>
        <w:rPr>
          <w:bCs/>
          <w:iCs/>
          <w:sz w:val="28"/>
        </w:rPr>
        <w:t>категории «Учащаяся молодёжь» ходатайство должно быть подписано руководителями всех учреждений образования, где обучается или занимается кандидат на соискание ежегодных премий)</w:t>
      </w:r>
      <w:r>
        <w:rPr>
          <w:sz w:val="28"/>
        </w:rPr>
        <w:t xml:space="preserve">;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анкета участника по установленной форме (Приложение №1 к настоящему Положению)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личное заявление на участие в Конкурсе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копии документов, свидетельствующие о достижениях участника Конкурса в текущем году (дипломы, грамоты, благодарственные письма, свидетельства, сертификаты, публикации в СМИ). Каждая копия заверяется подписью руководителя и печатью организации, выдвигающей участника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другие материалы, подтверждающие особые успехи участника Конкурс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</w:rPr>
      </w:pPr>
      <w:r>
        <w:rPr>
          <w:sz w:val="28"/>
        </w:rPr>
        <w:t>После подведения итогов Конкурса материалы возвращаются участникам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center"/>
        <w:rPr>
          <w:bCs/>
          <w:sz w:val="28"/>
        </w:rPr>
      </w:pPr>
      <w:r>
        <w:rPr>
          <w:bCs/>
          <w:sz w:val="28"/>
        </w:rPr>
        <w:t>Подведение итогов конкурса и награждение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 определение победителей Конкурса осуществляется конкурсной комиссией (Приложение №2 к настоящему Положению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Конкурсная комиссия правомочна принимать решения, если на ее заседании присутствует более половины членов конкурс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Конкурсная комиссия принимает решение большинством голосов присутствующих на заседании членов конкурсной комиссии путем открытого голосования. При равенстве голосов членов конкурсной комиссии голос председателя конкурсной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Конкурсная комиссия рассматривает поступившие в Комитет по делам молодежи, физической культуре и спорту Администрации муниципального образования город Саяногорск, в установленные разделом 7 настоящего положения сроки, документы и материалы, решение фиксируется в протокол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По результатам рассмотрения конкурсной комиссией представленных документов формируется рейтинг кандидатов по каждой номинации в соответствии с Приложением №  3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рейтинга составляется список победителей - лауреатов ежегодных премий Главы муниципального образования город Саяногорск, утверждаемый Постановлением Администрации муниципального образования город Саяногорск и подлежащий размещению на официальном сайте Администрации муниципального образования г.Саяногорск, а также опубликованию в средствах массовой информац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</w:rPr>
      </w:pPr>
      <w:r>
        <w:rPr>
          <w:sz w:val="28"/>
        </w:rPr>
        <w:t>По итогам проведения Конкурса Комитет по делам молодёжи, физической культуре и спорту Администрации муниципального образования город  Саяногорск организует торжественные церемонии вручения премий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Награды вручают: Глава </w:t>
      </w:r>
      <w:r>
        <w:rPr>
          <w:bCs/>
          <w:sz w:val="28"/>
        </w:rPr>
        <w:t>муниципального образования город Саяногорск или уполномоченное им лицо, руководители ведомств и предприятий  муниципального образования город Саяногорск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center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Финансирование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сходы по организации, проведению Конкурса и награждению участников осуществляются Администрацией </w:t>
      </w:r>
      <w:r>
        <w:rPr>
          <w:sz w:val="28"/>
        </w:rPr>
        <w:t xml:space="preserve">муниципального образования </w:t>
      </w:r>
      <w:r>
        <w:rPr>
          <w:sz w:val="28"/>
          <w:szCs w:val="28"/>
        </w:rPr>
        <w:t>город Саяногорск в пределах средств, предусмотренных в бюджете муниципального образования город Саяногорск на текущий финансовый год в рамках ведомственной муниципальной целевой программы «Молодежь муниципального образования город Саяногорск на 2014-2016 годы»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</w:rPr>
      </w:pPr>
      <w:r>
        <w:rPr>
          <w:sz w:val="28"/>
        </w:rPr>
        <w:t>Выплата данных ежегодных премий производится в соответствии с действующим законодательством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муниципального образования г.Саяногорск</w:t>
        <w:tab/>
      </w:r>
      <w:r>
        <w:rPr>
          <w:sz w:val="28"/>
        </w:rPr>
        <w:t xml:space="preserve">                             В.П. Клунду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конкурс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соискание ежегодных прем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ащейся и работающей молодеж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конкурса на соискание ежегодных прем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город Саяногорс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ащейся и работающей молодеж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Ф.И.О.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лностью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лное наименование и адрес учреждения  (организации),   выдвинувшей  участника 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Домашний адрес 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актный  телефон участника 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актный телефон (с указанием контактного лица) 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Дата рождения (число, месяц, год) 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Паспортные данные (серия, номер, кем и когда выдан) 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ИНН 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Пенсионное страховое свидетельство 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личная подпис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                                   В.П.Клунду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2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TextBody"/>
        <w:jc w:val="right"/>
        <w:rPr/>
      </w:pPr>
      <w:r>
        <w:rPr>
          <w:sz w:val="26"/>
          <w:szCs w:val="26"/>
        </w:rPr>
        <w:t xml:space="preserve">о конкурсе на соискание </w:t>
      </w:r>
      <w:r>
        <w:rPr>
          <w:bCs/>
          <w:sz w:val="26"/>
          <w:szCs w:val="26"/>
        </w:rPr>
        <w:t>ежегодных премий</w:t>
      </w:r>
    </w:p>
    <w:p>
      <w:pPr>
        <w:pStyle w:val="TextBody"/>
        <w:jc w:val="right"/>
        <w:rPr/>
      </w:pPr>
      <w:r>
        <w:rPr>
          <w:bCs/>
          <w:sz w:val="26"/>
          <w:szCs w:val="26"/>
        </w:rPr>
        <w:t xml:space="preserve">Главы муниципального образования </w:t>
      </w:r>
      <w:r>
        <w:rPr>
          <w:sz w:val="26"/>
          <w:szCs w:val="26"/>
        </w:rPr>
        <w:t xml:space="preserve">город </w:t>
      </w:r>
    </w:p>
    <w:p>
      <w:pPr>
        <w:pStyle w:val="TextBody"/>
        <w:jc w:val="right"/>
        <w:rPr>
          <w:bCs/>
          <w:sz w:val="26"/>
          <w:szCs w:val="26"/>
        </w:rPr>
      </w:pPr>
      <w:r>
        <w:rPr>
          <w:sz w:val="26"/>
          <w:szCs w:val="26"/>
        </w:rPr>
        <w:t>Саяногорск учащейся и работающей молодёж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ind w:right="-112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Heading2"/>
        <w:ind w:right="-112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нкурсной комиссии  по определению лауреатов</w:t>
      </w:r>
    </w:p>
    <w:p>
      <w:pPr>
        <w:pStyle w:val="Heading2"/>
        <w:ind w:right="-11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ежегодных премий Главы муниципального образования</w:t>
      </w:r>
    </w:p>
    <w:p>
      <w:pPr>
        <w:pStyle w:val="Heading2"/>
        <w:ind w:right="-112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город Саяногорск учащейся и работающей молодёж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sz w:val="26"/>
          <w:szCs w:val="26"/>
          <w:u w:val="single"/>
        </w:rPr>
        <w:t>Чванова Н.М.</w:t>
      </w:r>
      <w:r>
        <w:rPr>
          <w:sz w:val="26"/>
          <w:szCs w:val="26"/>
        </w:rPr>
        <w:t xml:space="preserve"> – председатель комиссии, первый заместитель Главы муниципального образования город Саяногорск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Члены конкурсной комисс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тников В.В. - председатель Совета депутатов муниципального образования город Саяногорск (по согласованию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ранников А.А. - заместитель Главы муниципального образования город Саяногорск по экономическим вопросам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ережной Ю.В. - начальник Комитета по делам молодёжи, физической культуре  и спорту Администрации муниципального образования город  Саяногорс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орисов С.А. - заместитель руководителя Комитета по жилищно-коммунальному хозяйству и транспорту города Саяногорск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>
          <w:sz w:val="26"/>
          <w:szCs w:val="26"/>
        </w:rPr>
        <w:t>Пожар И.В. - руководитель «Бюджетно-финансового управления администрации города Саяногорска»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шкова Л.И. - главный специалист Комитета по делам молодёжи, физической культуре  и спорту Администрации муниципального образования город Саяногорс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вакин В.В. -  начальник управления по делам ГО и ЧС Администрации муниципального образования город Саяногорск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телева Т.Г. -  начальник отдела управления персоналом филиала ОАО «РусГидро» Саяно-Шушенская ГЭС им. П.С. Непорожнего (по согласованию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обода Т.Л. -  ведущий специалист Городского отдела образования г.Саяногорск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>
          <w:sz w:val="26"/>
          <w:szCs w:val="26"/>
        </w:rPr>
        <w:t>Скитович В.А. - руководитель Городского отдела образования г.Саяногорс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пиридонова И.Н. -  директор по персоналу ОАО «РУСАЛ Саяногорский алюминиевый завод» (по согласованию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>
          <w:sz w:val="26"/>
          <w:szCs w:val="26"/>
        </w:rPr>
        <w:t>Шкрум Е.А. -  руководитель Саяногорского городского отдела куль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Тугужеков О.Г. -  начальник ОМВД России по городу Саяногорску</w:t>
      </w:r>
      <w:r>
        <w:rPr>
          <w:sz w:val="26"/>
          <w:szCs w:val="26"/>
        </w:rPr>
        <w:t xml:space="preserve">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 Саяногорск</w:t>
        <w:tab/>
        <w:t xml:space="preserve">                                      В.П. Клунду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3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конкурсе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искание ежегодных премий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Главы муниципального образования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Саяногорск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ейся и работающей молодеж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ценки материалов кандидата на соискание ежегодных премий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ейся и работающей молодежи муниципального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образования город Саяногорск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тегория «Учащаяся молодежь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u w:val="single"/>
        </w:rPr>
        <w:t>Номинация</w:t>
      </w:r>
      <w:r>
        <w:rPr>
          <w:color w:val="000000"/>
          <w:sz w:val="28"/>
          <w:szCs w:val="28"/>
        </w:rPr>
        <w:t xml:space="preserve"> «Спортивная деятельность»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258"/>
        <w:gridCol w:w="3259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оши (до 15 лет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иоры (16-20 лет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зросл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1 год и старше)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униципальное образовании город Саяногорск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спублика Хакасия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балл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бал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ибирский Федеральный округ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место – 3 балл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место – 5 балл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место – 8 баллов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место – 2 балл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место – 4 бал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место – 7 баллов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место – 1 бал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место – 3 бал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место – 6 баллов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место – 8 балл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место – 10балл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место – 13 баллов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место – 7 балл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место – 9 балл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место – 12 баллов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место – 6 балл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место – 8 балл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место – 11 баллов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еждународный уровень (Европа, Мир)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,3 место – 14 балл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,3 место – 15 балл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,3 место – 16 баллов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u w:val="single"/>
        </w:rPr>
        <w:t>Номинация</w:t>
      </w:r>
      <w:r>
        <w:rPr>
          <w:color w:val="000000"/>
          <w:sz w:val="28"/>
          <w:szCs w:val="28"/>
        </w:rPr>
        <w:t xml:space="preserve"> «Учебная и научно-исследовательская деятельность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оминация</w:t>
      </w:r>
      <w:r>
        <w:rPr>
          <w:color w:val="000000"/>
          <w:sz w:val="28"/>
          <w:szCs w:val="28"/>
        </w:rPr>
        <w:t xml:space="preserve"> «Культура и искусство» (музыкальное искусство, изобразительное искусство и декоративно-прикладное творчество, хореограф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 (14-18 лет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 (19 лет и старше)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униципальное образовании город Саяногорс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спублика Хакас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бал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ибирский Федеральный окру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 – 3 бал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 – 5 балл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 – 2 бал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 – 4 балл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 – 1 бал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 – 3 балла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 – 7 бал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 – 9 балл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 – 6 бал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 – 8 балл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 – 5 бал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 – 7 баллов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еждународный уровень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,3 место – 10 бал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,3 место – 11 баллов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Участие в общественной жизни муниципального образования г.Саяногорс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Категория «Работающая молодежь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и оцен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наград, почетных грамот за профессиональную деятель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ах профессионального мастерст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местном уров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межотраслевом уровн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торские разработки в профессиональной 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бщественной жизни муниципального образования город Саяногорс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муниципального образования г.Саяногорск</w:t>
        <w:tab/>
      </w:r>
      <w:r>
        <w:rPr>
          <w:sz w:val="28"/>
        </w:rPr>
        <w:t xml:space="preserve">                             В.П. Клундук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253"/>
      </w:tblGrid>
      <w:tr>
        <w:trPr>
          <w:trHeight w:val="1077" w:hRule="atLeast"/>
        </w:trPr>
        <w:tc>
          <w:tcPr>
            <w:tcW w:w="4575" w:type="dxa"/>
            <w:tcBorders/>
          </w:tcPr>
          <w:p>
            <w:pPr>
              <w:pStyle w:val="Normal"/>
              <w:pageBreakBefore/>
              <w:snapToGrid w:val="false"/>
              <w:jc w:val="center"/>
              <w:rPr>
                <w:sz w:val="28"/>
                <w:szCs w:val="28"/>
              </w:rPr>
            </w:pPr>
            <w:r>
              <w:br w:type="page"/>
            </w: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val="uk-UA"/>
              </w:rPr>
              <w:t>По</w:t>
            </w:r>
            <w:r>
              <w:rPr>
                <w:sz w:val="28"/>
                <w:szCs w:val="28"/>
              </w:rPr>
              <w:t>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49 от 23.10.20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4 г.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присуждения ежегодных премий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талантливой молодежи и подросткам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город Саяногорск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ложение определяет порядок присуждения премий талантливой молодежи и подросткам муниципального образования город Саяногорск за особо выдающиеся успехи в спорте, искусстве, учебе, научно-исследовательской деятельности, получивших признание в Сибирском Федеральном округе, в Российской Федерации и на международном уровн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ями награждается талантливая молодежь и подростки в возрасте от 14 до 30 лет, проживающие на территории муниципального образования город Саяногорск, за особо выдающиеся успехи в спорте, искусстве, учебе, научно-исследовательской деятельности, получившие признание в Сибирском Федеральном округе, в Российской Федерации и на международном уровн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 рассмотрении достижений кандидатов на соискание премий талантливой молодежи и подросткам за особо выдающиеся успехи в спорте, искусстве, учебной деятельности оценивается период с 31 августа предыдущего года по 1 сентября текущего года.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ы на соискание премии выдвигаются учреждениями культуры, общеобразовательными учреждениями, учреждениями дополнительного образования и учреждениями высшего, среднего профессионального образ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тбор кандидатов на соискание премий талантливой молодежи и подростков осуществляется конкурсной комиссией (Приложение №1 к настоящему Положению) (далее Комиссия). Работу Комиссии возглавляет председатель. Комиссия работает на общественных началах. Критериями отбора являются особо значимые успехи в спорте, искусстве, учебе, научно-исследовательской деятельности получившие признание в Сибирском Федеральном округе, в Российской Федерации и на международном уровн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кандидатов на соискание премий талантливой молодежи и подростков проходит в соответствии с порядком оценки материалов кандидата (Приложение №2 к настоящему Положению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6.   Документы и материалы, представляемые в письменной форме по </w:t>
      </w:r>
      <w:r>
        <w:rPr>
          <w:sz w:val="28"/>
        </w:rPr>
        <w:t xml:space="preserve">адресу: г.Саяногорск, Советский микрорайон, д.1, каб.301, в </w:t>
      </w:r>
      <w:r>
        <w:rPr>
          <w:color w:val="000000"/>
          <w:sz w:val="28"/>
          <w:szCs w:val="28"/>
        </w:rPr>
        <w:t>Комиссию, должны содержать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ходатайство рекомендующей организации, учреждения с общей оценкой успехов и достижений соискател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анкета по установленной форме (Приложение № 3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, свидетельствующие о достижениях соискателя премии в текущем году (дипломы, грамоты, свидетельства, сертификаты, выписки из протоколов соревнований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ументы должны быть представлены в срок до 11 октября текущего год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.  По итогам рассмотрения Комиссией, на основании поступивших документов, письменно выносится решение, которое оформляется протоколом и утверждается Постановлением Администрации муниципального образования город Саяногорс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Размер премиального фонда определяется ежегодно в структуре ведомственной муниципальной целевой программы «Молодежь муниципального образования город Саяногорск на 2014-2016 годы». Премиальный фонд распределяется по номинац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оминация «Спортивная деятельность» - 10 прем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оминация «Учебная и научно-исследовательская деятельность» - 10 прем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оминация «Культура и искусство» (музыкальное искусство, изобразительное искусство и декоративно-прикладное творчество, хореография) - 10 прем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лучае несоответствия номинантов обозначенным требованиям (особо выдающиеся успехи в спорте, искусстве, учебе, научно-исследовательской деятельности, получивших признание в Сибирском Федеральном округе, в Российской Федерации и на международном уровне) в одной из номинаций, денежные премии перераспределяются на другие номин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Премии талантливой молодежи и подросткам начисляются и выплачиваются согласно расчетам, указанным в таблице № 1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suppressAutoHyphens w:val="true"/>
        <w:ind w:firstLine="709"/>
        <w:jc w:val="both"/>
        <w:rPr/>
      </w:pPr>
      <w:r>
        <w:rPr/>
        <w:t>Таблица №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800"/>
        <w:gridCol w:w="18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/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/>
      </w:pPr>
      <w:r>
        <w:rPr>
          <w:color w:val="000000"/>
          <w:sz w:val="28"/>
          <w:szCs w:val="28"/>
        </w:rPr>
        <w:t>На основании решения Комиссии и постановления Администрации муниципального образования город Саяногорск Комитет по делам молодежи, физической культуре и спорту Администрации муниципального образования город Саяногорск организует торжественную церемонию награждения премиями талантливой молодежи и подростков с 25 октября  до 10 ноября текущего г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и талантливой молодежи и подросткам вручает Глава муниципального образования город Саяногорск или уполномоченное им лиц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/>
      </w:pPr>
      <w:r>
        <w:rPr>
          <w:color w:val="000000"/>
          <w:sz w:val="28"/>
          <w:szCs w:val="28"/>
        </w:rPr>
        <w:t>Финансирование расходов осуществляется Администрацией муниципального образования город Саяногорск в пределах средств, предусмотренных в бюджете муниципального образования г.Саяногорск на текущий финансовый год в рамках ведомственной муниципальной целевой программы «Молодежь муниципального образования город Саяногорск на 2014-2016 год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муниципального образования г.Саяногорск</w:t>
        <w:tab/>
      </w:r>
      <w:r>
        <w:rPr>
          <w:sz w:val="28"/>
        </w:rPr>
        <w:t xml:space="preserve">                           В.П. Клундук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TextBody"/>
        <w:jc w:val="right"/>
        <w:rPr/>
      </w:pPr>
      <w:r>
        <w:rPr/>
        <w:t xml:space="preserve"> </w:t>
      </w:r>
      <w:r>
        <w:rPr/>
        <w:t xml:space="preserve">к Положению о конкурсе </w:t>
      </w:r>
    </w:p>
    <w:p>
      <w:pPr>
        <w:pStyle w:val="TextBody"/>
        <w:jc w:val="right"/>
        <w:rPr/>
      </w:pPr>
      <w:r>
        <w:rPr/>
        <w:t xml:space="preserve">на соискание </w:t>
      </w:r>
      <w:r>
        <w:rPr>
          <w:color w:val="000000"/>
        </w:rPr>
        <w:t xml:space="preserve">ежегодных премий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лантливой молодежи и подросткам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город 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right="-112" w:hanging="0"/>
        <w:jc w:val="center"/>
        <w:rPr/>
      </w:pPr>
      <w:r>
        <w:rPr/>
        <w:t>СОСТАВ</w:t>
      </w:r>
    </w:p>
    <w:p>
      <w:pPr>
        <w:pStyle w:val="Heading2"/>
        <w:ind w:right="-112" w:hanging="0"/>
        <w:jc w:val="center"/>
        <w:rPr/>
      </w:pPr>
      <w:r>
        <w:rPr/>
        <w:t>конкурсной комиссии по определению лауреато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ежегодных премий </w:t>
      </w:r>
      <w:r>
        <w:rPr>
          <w:color w:val="000000"/>
          <w:sz w:val="28"/>
          <w:szCs w:val="28"/>
        </w:rPr>
        <w:t>талантливой молодежи и подросткам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город Саяно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u w:val="single"/>
        </w:rPr>
        <w:t>Чванова Н.М.</w:t>
      </w:r>
      <w:r>
        <w:rPr/>
        <w:t xml:space="preserve"> – председатель комиссии, заместитель Главы муниципального образования город Саяногорск по социальной полити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Члены конкурсной комисс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Бережной Ю.В. - начальник Комитета по делам молодёжи, физической культуре  и спорту Администрации муниципального образования город Саяногорс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Пожар И.В. -  руководитель «Бюджетно-финансового управления администрации города Саяногорск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Горшкова Л.И. -  главный специалист Комитета по делам молодёжи, физической культуре  и спорту Администрации муниципального образования город Саяногорс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Лобода Т.Л. -  ведущий специалист Городского отдела образования г.Саяногорс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Скитович В.А. -  руководитель Городского отдела образования г.Саяногорс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Шкрум Е.А. - руководитель Саяногорского городского отдела куль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муниципального образования г.Саяногорск</w:t>
        <w:tab/>
      </w:r>
      <w:r>
        <w:rPr>
          <w:sz w:val="28"/>
        </w:rPr>
        <w:t xml:space="preserve">                             В.П. Клунд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порядке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присуждения ежегодных премий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талантливой молодежи и подросткам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муниципального образования город Саяногорск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ценки материалов кандидата на соискание ежегодных премий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лантливой молодежи и подросткам муниципального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образования город Саяногорск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u w:val="single"/>
        </w:rPr>
        <w:t>Номинация</w:t>
      </w:r>
      <w:r>
        <w:rPr>
          <w:color w:val="000000"/>
          <w:sz w:val="28"/>
          <w:szCs w:val="28"/>
        </w:rPr>
        <w:t xml:space="preserve"> «Спортивная деятельность»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258"/>
        <w:gridCol w:w="3259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оши (до 15 лет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иоры (16-20 лет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зросл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1 год и старше)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ибирский Федеральный округ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место – 3 балл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место – 5 балл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место – 8 баллов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место – 2 балл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место – 4 бал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место – 7 баллов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место – 1 бал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место – 3 бал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место – 6 баллов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место – 8 балл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место – 10балл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место – 13 баллов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место – 7 балл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место – 9 балл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место – 12 баллов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место – 6 балл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место – 8 балл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место – 11 баллов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еждународный уровень (Европа, Мир)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,3 место – 14 балл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,3 место – 15 балл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,3 место – 16 баллов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u w:val="single"/>
        </w:rPr>
        <w:t>Номинация</w:t>
      </w:r>
      <w:r>
        <w:rPr>
          <w:color w:val="000000"/>
          <w:sz w:val="28"/>
          <w:szCs w:val="28"/>
        </w:rPr>
        <w:t xml:space="preserve"> «Учебная и научно-исследовательская деятельность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оминация</w:t>
      </w:r>
      <w:r>
        <w:rPr>
          <w:color w:val="000000"/>
          <w:sz w:val="28"/>
          <w:szCs w:val="28"/>
        </w:rPr>
        <w:t xml:space="preserve"> «Культура и искусство» (музыкальное искусство, изобразительное искусство и декоративно-прикладное творчество, хореограф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 (14-18 лет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 (19 лет и старше)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ибирский Федеральный окру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место – 3 бал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место – 5 балл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место – 2 бал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место – 4 балл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место – 1 бал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место – 3 балла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место – 7 бал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место – 9 балл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место – 6 бал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место – 8 балл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место – 5 бал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место – 7 баллов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еждународный уровен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,3 место – 10 бал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,3 место – 11 баллов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муниципального образования г.Саяногорск</w:t>
        <w:tab/>
      </w:r>
      <w:r>
        <w:rPr>
          <w:sz w:val="28"/>
        </w:rPr>
        <w:t xml:space="preserve">                             В.П. Клундук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3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к Положению о порядке присуждения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ых премий талантливой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одежи и подросткам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муниципального образования город Саяногорск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sz w:val="28"/>
        </w:rPr>
        <w:t xml:space="preserve">участника конкурса на соискание </w:t>
      </w:r>
      <w:r>
        <w:rPr>
          <w:color w:val="000000"/>
          <w:sz w:val="28"/>
          <w:szCs w:val="28"/>
        </w:rPr>
        <w:t xml:space="preserve">ежегодных премий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талантливой молодежи и подросткам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  <w:szCs w:val="28"/>
        </w:rPr>
        <w:t>муниципального образования город Саяногор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1.Ф.И.О. (полностью)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Полное наименование и адрес учреждения (организации), выдвинувшей участника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Домашний адрес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Телефон участника 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</w:rPr>
        <w:t>5.Контактный телефон (с указанием контактного лица)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Дата рождения (число, месяц, год)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Паспортные данные (серия, номер, кем и когда выдан)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ИНН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Пенсионное страховое свидетельство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личная подпис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го образования г.Саяногорск</w:t>
        <w:tab/>
      </w:r>
      <w:r>
        <w:rPr>
          <w:sz w:val="28"/>
        </w:rPr>
        <w:t xml:space="preserve">                           В.П. Клундук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935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2295"/>
        </w:tabs>
        <w:ind w:left="229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2655"/>
        </w:tabs>
        <w:ind w:left="265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3015"/>
        </w:tabs>
        <w:ind w:left="301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2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39:00Z</dcterms:created>
  <dc:creator>301_2</dc:creator>
  <dc:description/>
  <dc:language>en-US</dc:language>
  <cp:lastModifiedBy>Степан Г. Федяев</cp:lastModifiedBy>
  <cp:lastPrinted>2014-10-24T14:42:00Z</cp:lastPrinted>
  <dcterms:modified xsi:type="dcterms:W3CDTF">2014-10-28T03:39:00Z</dcterms:modified>
  <cp:revision>2</cp:revision>
  <dc:subject/>
  <dc:title/>
</cp:coreProperties>
</file>