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0.2014 г.  № 1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0.2014 г.  № 14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№2593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0.12.2011г. «Об утверждении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й программы «Основные направления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одействия развитию малого и среднего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едпринимательства на территории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>на 2012-2014 годы»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создания благоприятных социально-экономических условий, способствующих устойчивому функционированию и развитию субъектов малого и среднего предпринимательства, в соответствии с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Ф</w:t>
      </w:r>
      <w:r>
        <w:rPr>
          <w:sz w:val="28"/>
          <w:szCs w:val="28"/>
        </w:rPr>
        <w:t xml:space="preserve">едеральным законом 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еспублики Хакасия от 07.10.2014 №506 «О распределении субсидий бюджетам муниципальных образований Республики Хакасия на поддержку мероприятий муниципальных программ (подпрограмм) развития малого и среднего предпринимательства в 2014 году», в соответствии с решением Совета депутатов муниципального образования город Саяногорск от 24.12.2013  №107 «О бюджете муниципального образования город Саяногорск на 2014 год и на плановый период 2015 и 2016 годов»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0.05.2005г. №35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. Саяногорск №2593 от 20.12.2011г.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2-2014 годы» (далее -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Раздел 9 «Объемы и источники финансирования»  Паспорта Программы изложить в следующей редакции: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75"/>
      </w:tblGrid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всего – 17,072 млн.руб., 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8,089 млн.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,0 млн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сидии республиканского бюджета - 1,075 млн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убсидии федерального бюджета – 5,014 млн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,352 млн.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,1 млн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еспубликанского бюджета - 0,568 млн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едерального бюджета – 3,684 млн.руб., в том числе 1,252 млн.руб. на оплату мероприятий выполненных в 2012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,631 млн.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естный бюджет – 0,500 млн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сидии республиканского бюджета – 0,426 млн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федерального бюджета – 1,705 млн.руб.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муниципального образования г. Саяногорск, субсидии республиканского, федерального бюджет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2. </w:t>
        <w:tab/>
        <w:t>Раздел 3 «Перечень программных мероприятий» Программы изложить в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 Абзацы 4-7 раздела 4 «Обоснование ресурсного обеспечения»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Общий объем финансирования Программы всего – 17,072 млн.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2 год – 8,089 млн.руб., в том числе местный бюджет – 2,0 млн.руб., субсидии республиканского бюджета 1,075 млн.руб., субсидии федерального бюджета 5,014 млн.руб.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3 год – 6,352 млн.руб., в том числе местный бюджет – 2,1 млн.руб., субсидии республиканского бюджета 0,568 млн.руб., субсидии федерального бюджета 3,684 млн.руб., в том числе 1,252 млн.руб. на оплату мероприятий выполненных в 2012 го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2,631 млн.руб., в том числе местный бюджет – 0,500 млн.руб., субсидии республиканского бюджета – 0,426 млн.руб., субсидии федерального бюджета – 1,705 млн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276" w:right="70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1 от 24.10.2014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12"/>
        <w:gridCol w:w="791"/>
        <w:gridCol w:w="709"/>
        <w:gridCol w:w="709"/>
        <w:gridCol w:w="708"/>
        <w:gridCol w:w="709"/>
        <w:gridCol w:w="709"/>
        <w:gridCol w:w="10"/>
        <w:gridCol w:w="20"/>
        <w:gridCol w:w="679"/>
        <w:gridCol w:w="708"/>
        <w:gridCol w:w="709"/>
        <w:gridCol w:w="709"/>
        <w:gridCol w:w="992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Финансовая поддержка  субъектов малого и среднего предпринимательства 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субъектов малого и среднего предпринимательства в виде субсидирования затра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рование части затрат связанных с участием в выставочно-ярмарочных мероприятиях регионального и межрегионального значения (выставки, ярмарки, конкурсы товаров и услуг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оплату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внедрение субъектами малого и среднего предпринимательства международных стандартов в своих организациях и на сертификацию продукции, выпускаемой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приобретение оборудования в целях создания и (или) развития и (или) модернизации производства товаров (работ, услуг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первого взноса  (аванса) при заключении договора финансовой аренды (лизинг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лизинговых платеж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бсидии СМиСП на технологическое присоединение к объектам электросетевого хозяй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27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22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квалификации кадров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ассовых программ обучения и повышения квалификации – развитие предпринимательской грамо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услуг по развитию предпринимательской грамотности и компетенции целевых групп граждан, в том числе молодых людей в возрасте до 30 лет (проведение семинаров,  подготовка методической литературы для СМиСП, организация и проведение конкурсов профессионального мастерства, в том числе среди незащищенных групп населения (студентов, женщин, инвалидов и т.д.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безработных граждан по вопросам организации собственного де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РХ ЦЗН отдел по городу Саяногорс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РХ ЦЗН отдел по городу Саяногорс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РХ ЦЗН отдел по городу Саяногорс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ая,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 в сети Интернет нормативных правовых актов, регламентирующих деятельность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о с кредитными организациями информационно-разъяснительных семинаров для СМиСП по предъявляемым  требованиям при предоставлении креди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о реализации муниципальной программы развития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состояния и развития мало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ети «Интернет» результаты проведенного мониторинга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30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браза предпринимателя,  популяризация роли предпринимательств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;</w:t>
            </w:r>
          </w:p>
          <w:p>
            <w:pPr>
              <w:pStyle w:val="Style17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по популяризации предпринимательства в школах и вузах (игровые, тренинговые мероприятия, образовательные курсы, олимпиады по предпринимательству, семинары, мастер-классы, экскурсии на предприятия, в целях обмена опытом и обучению бизнесу);</w:t>
            </w:r>
          </w:p>
          <w:p>
            <w:pPr>
              <w:pStyle w:val="Normal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;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взаимодействия с средствами массовой информации по вопросам информирования и консультирования СМиСП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 официальном сайте муниципального образования интернет-форума для СМиСП с целью мониторинга проблем, сдерживающих развитие 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«горячих линий» по проблемам организации и ведения бизнес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безработным гражданам в разработке бизнес-пл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РХ ЦЗН отдел по городу Саяногорс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Общественного Совета по развитию малого и среднего предпринимательства при Администрации муниципального образования г.Саяногорс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о владение и (или) в пользование муниципального имуще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, ведение перечня муниципального имущества, свободного от прав третьих лиц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перечня муниципального имущества, свободного от прав третьих лиц  в сети «Интернет» на официальном сайте муниципального образования г. Саяногорск, опубликование в средствах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,072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,68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 в указанных суммах предусмотрены средства федерального бюджета (1,252 млн.руб.) на оплату мероприятий выполненных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О - Информационно-аналитический отдел Администрации муниципального образования г. Саяного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Н г. Саяногорска – Департамент архитектуры, градостроительства и недвижимости г. Саяногор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ЭиР – отдел экономики и развития муниципального образования г. Саяногорск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КУ РХ ЦЗН отдел по городу Саяногорску - Государственное Казенное Учреждение Республики Хакасия «Центр занятости населения»  отдел по городу Саяногорску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8"/>
          <w:szCs w:val="28"/>
        </w:rPr>
        <w:t>муниципального образования г. Саяногорск                                                                                                                    В.П. Клундук</w:t>
      </w:r>
    </w:p>
    <w:sectPr>
      <w:type w:val="nextPage"/>
      <w:pgSz w:orient="landscape" w:w="16838" w:h="11906"/>
      <w:pgMar w:left="851" w:right="902" w:gutter="0" w:header="0" w:top="13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0:00Z</dcterms:created>
  <dc:creator>Пользователь</dc:creator>
  <dc:description/>
  <dc:language>en-US</dc:language>
  <cp:lastModifiedBy>Степан Г. Федяев</cp:lastModifiedBy>
  <cp:lastPrinted>2014-10-15T14:53:00Z</cp:lastPrinted>
  <dcterms:modified xsi:type="dcterms:W3CDTF">2014-10-28T03:20:00Z</dcterms:modified>
  <cp:revision>2</cp:revision>
  <dc:subject/>
  <dc:title/>
</cp:coreProperties>
</file>