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-22860</wp:posOffset>
                </wp:positionV>
                <wp:extent cx="9182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4.15pt;mso-wrap-distance-left:9.05pt;mso-wrap-distance-right:9.05pt;mso-wrap-distance-top:0pt;mso-wrap-distance-bottom:0pt;margin-top:-1.8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33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971040" cy="49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9.15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19685</wp:posOffset>
                </wp:positionV>
                <wp:extent cx="208661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7.75pt;mso-wrap-distance-left:9.05pt;mso-wrap-distance-right:9.05pt;mso-wrap-distance-top:0pt;mso-wrap-distance-bottom:0pt;margin-top:1.55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13030</wp:posOffset>
                </wp:positionV>
                <wp:extent cx="3324225" cy="599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.10. 2014 г. № 14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7.2pt;mso-wrap-distance-left:9.05pt;mso-wrap-distance-right:9.05pt;mso-wrap-distance-top:0pt;mso-wrap-distance-bottom:0pt;margin-top:8.9pt;mso-position-vertical-relative:text;margin-left:1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.10. 2014 г. № 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665"/>
      </w:tblGrid>
      <w:tr>
        <w:trPr/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.Саяногорск </w:t>
            </w:r>
            <w:r>
              <w:rPr>
                <w:rFonts w:eastAsia="Arial" w:cs="Arial"/>
                <w:color w:val="000000"/>
                <w:sz w:val="26"/>
                <w:szCs w:val="26"/>
              </w:rPr>
              <w:t>от 18.12.2013года №1952 «</w:t>
            </w:r>
            <w:r>
              <w:rPr>
                <w:rFonts w:eastAsia="Arial" w:cs="Arial"/>
                <w:sz w:val="26"/>
                <w:szCs w:val="26"/>
              </w:rPr>
              <w:t>Об утверждении ведомственной муниципальной целевой программы «Приобретение автотранспортных средств и коммунальной техники для нужд муниципального образования город Саяногорск на 2014 - 2016 годы»</w:t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проведения работ по благоустройству территории муниципального образования город Саяногорск, обеспечению чистоты и порядка в границах муниципального образования город Саяногорск, в соответствии с решением Совета депутатов муниципального образования г.Саяногорск №107 от 24.12.2013 года «О бюджете муниципального образования город Саяногорск на 2014 год и на плановый период 2015 и 2016 годов» (с изменениями и дополнениями)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ода № 35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№1 к Постановлению Администрации муниципального образования г.Саяногорск от 18.12.2013 года </w:t>
      </w:r>
      <w:r>
        <w:rPr>
          <w:rFonts w:eastAsia="Arial" w:cs="Arial"/>
          <w:color w:val="000000"/>
          <w:sz w:val="28"/>
          <w:szCs w:val="28"/>
        </w:rPr>
        <w:t>№1952</w:t>
      </w:r>
      <w:r>
        <w:rPr>
          <w:sz w:val="28"/>
          <w:szCs w:val="28"/>
        </w:rPr>
        <w:t xml:space="preserve"> «</w:t>
      </w:r>
      <w:r>
        <w:rPr>
          <w:rFonts w:eastAsia="Arial" w:cs="Arial"/>
          <w:sz w:val="28"/>
          <w:szCs w:val="28"/>
        </w:rPr>
        <w:t>Об утверждении ведомственной муниципальной целевой программы «Приобретение автотранспортных средств и коммунальной техники для нужд муниципального образования город Саяногорск на 2014 - 2016 годы»</w:t>
      </w:r>
      <w:r>
        <w:rPr>
          <w:sz w:val="28"/>
          <w:szCs w:val="28"/>
        </w:rPr>
        <w:t xml:space="preserve"> изложить в 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и распространяется на правоотношения, возникшие с 01.01.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720"/>
          <w:tab w:val="left" w:pos="426" w:leader="none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1538"/>
        <w:gridCol w:w="2662"/>
        <w:gridCol w:w="334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6" w:hanging="13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Быков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7" w:right="851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8"/>
          <w:szCs w:val="8"/>
        </w:rPr>
      </w:pPr>
      <w:r>
        <w:rPr>
          <w:sz w:val="8"/>
          <w:szCs w:val="8"/>
        </w:rPr>
        <w:t>,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 Саяногорск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10.2014г. №1475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/>
      </w:pPr>
      <w:r>
        <w:rPr>
          <w:sz w:val="24"/>
          <w:szCs w:val="24"/>
        </w:rPr>
        <w:t xml:space="preserve">от </w:t>
      </w:r>
      <w:r>
        <w:rPr>
          <w:rFonts w:eastAsia="Arial" w:cs="Arial"/>
          <w:sz w:val="24"/>
          <w:szCs w:val="24"/>
        </w:rPr>
        <w:t>18.12.2013</w:t>
      </w:r>
      <w:r>
        <w:rPr>
          <w:sz w:val="24"/>
          <w:szCs w:val="24"/>
        </w:rPr>
        <w:t>г. №1952</w:t>
      </w:r>
    </w:p>
    <w:p>
      <w:pPr>
        <w:pStyle w:val="Normal"/>
        <w:widowControl w:val="false"/>
        <w:tabs>
          <w:tab w:val="clear" w:pos="720"/>
          <w:tab w:val="right" w:pos="945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иобретение автотранспортных средств и коммунальной техники для нужд муниципального образования город 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</w:t>
      </w:r>
      <w:r>
        <w:rPr>
          <w:rFonts w:cs="Times New Roman" w:ascii="Times New Roman" w:hAnsi="Times New Roman"/>
          <w:caps/>
          <w:sz w:val="28"/>
          <w:szCs w:val="28"/>
        </w:rPr>
        <w:t>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tabs>
          <w:tab w:val="clear" w:pos="720"/>
          <w:tab w:val="right" w:pos="9457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>г. Саяногорск, 2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3г.</w:t>
      </w:r>
      <w:r>
        <w:br w:type="page"/>
      </w:r>
    </w:p>
    <w:p>
      <w:pPr>
        <w:pStyle w:val="Heading2"/>
        <w:spacing w:before="240" w:after="240"/>
        <w:jc w:val="center"/>
        <w:rPr/>
      </w:pPr>
      <w:r>
        <w:rPr>
          <w:rStyle w:val="11"/>
          <w:b/>
          <w:bCs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едомственной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7075"/>
      </w:tblGrid>
      <w:tr>
        <w:trPr>
          <w:trHeight w:val="94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МЦ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sz w:val="28"/>
                <w:szCs w:val="28"/>
              </w:rPr>
              <w:t>Ведомственная муниципальная целевая программа «</w:t>
            </w:r>
            <w:r>
              <w:rPr>
                <w:color w:val="000000"/>
                <w:sz w:val="28"/>
                <w:szCs w:val="28"/>
              </w:rPr>
              <w:t xml:space="preserve">Приобретение автотранспортных средств и коммунальной техники для нужд муниципального образования город Саяногорск </w:t>
            </w:r>
            <w:r>
              <w:rPr>
                <w:sz w:val="28"/>
                <w:szCs w:val="28"/>
              </w:rPr>
              <w:t>на 2014 – 2016 годы».</w:t>
            </w:r>
          </w:p>
        </w:tc>
      </w:tr>
      <w:tr>
        <w:trPr>
          <w:trHeight w:val="155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ВМЦП </w:t>
            </w:r>
            <w:r>
              <w:rPr>
                <w:rFonts w:eastAsia="Arial" w:cs="Arial"/>
                <w:sz w:val="28"/>
                <w:szCs w:val="28"/>
              </w:rPr>
              <w:t>(наименование и номер соответствующего нормативного акта)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, 5, 7, 20, 23 п.1 статьи 16 Федерального закона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, 2 статьи 9, часть 2 статьи 25 Федерального закона от 12.01.1996г. №8-ФЗ «О погребении и похоронном деле».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муниципального образования город Саяногорск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 Саяногорска (далее – КЖКХиТ).</w:t>
            </w:r>
          </w:p>
        </w:tc>
      </w:tr>
      <w:tr>
        <w:trPr>
          <w:trHeight w:val="100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ВМЦП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выполнения работ по благоустройству, озеленению, уборке территории муниципального образования город Саяногорск, оказанию ритуальных услуг, доставке воды жителям, не имеющим доступа к системам централизованного водоснабжения.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МЦП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специализированной коммунальной техники и дополнительного оборудования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  <w:r>
              <w:rPr>
                <w:rFonts w:eastAsia="Arial" w:cs="Arial"/>
                <w:sz w:val="28"/>
                <w:szCs w:val="28"/>
              </w:rPr>
              <w:t xml:space="preserve"> (целевые индикаторы)  по годам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риобретение новой специализированной коммунальный техники, используемой для уборки улиц и территорий муниципального образования город Саяногорск, оказания ритуальных услуг и доставки воды жителям, не имеющим доступа к системам централизованного водоснабжения 2014 г. - 1 ед., 2015 г. - 1 ед., 2016 г. - 1 ед.</w:t>
            </w:r>
          </w:p>
        </w:tc>
      </w:tr>
      <w:tr>
        <w:trPr>
          <w:trHeight w:val="621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а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Источник финансирования - бюджет муниципального образования город Саяногорск, прочие сред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0"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Объем финансирования, всего: 4 330,0 тыс. руб.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0"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бюджет муниципального образования г.Саяногорск: 2014 год — 2 900,0 тыс. руб.; 2015 год — 780,0 тыс. руб.; 2016 год — 650,0 тыс. руб.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МЦП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бновление парка специализированной коммунальной техники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коммунальной техники - водовозной машины — 2014г. — 100%;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коммунальной техники — навесного оборудования, используемой для уборки улиц — 2015г. - 20%;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втотранспорт для ритуальных  — 2016г. - 100%.</w:t>
            </w:r>
          </w:p>
        </w:tc>
      </w:tr>
      <w:tr>
        <w:trPr>
          <w:trHeight w:val="31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ЦП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Комитет по жилищно-коммунальному хозяйству и транспорту г. Саяногорс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0"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существляет текущее управление и контроль за ходом реализации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0"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твечает за целевое и эффективное использование выделенных для реализации Программы бюджетных ассиг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autoSpaceDE w:val="false"/>
              <w:snapToGrid w:val="false"/>
              <w:ind w:left="0"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редставляет в БФУ администрации г.Саяногорска и отдел экономики и развития Администрации г.Саяногорска (ОЭиР) информацию о реализации Программы и результатах оценки эффективности и результативности реализации Программы в установленные сроки</w:t>
            </w:r>
          </w:p>
        </w:tc>
      </w:tr>
      <w:tr>
        <w:trPr>
          <w:trHeight w:val="31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ФИО, должность лица, ответственного за предоставление сведений об исполнении ВМЦП 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tabs>
                <w:tab w:val="clear" w:pos="720"/>
                <w:tab w:val="left" w:pos="358" w:leader="none"/>
              </w:tabs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уководитель Комитета по ЖКХ и Т г.Саяногорска С.А.Борисов</w:t>
            </w:r>
          </w:p>
        </w:tc>
      </w:tr>
    </w:tbl>
    <w:p>
      <w:pPr>
        <w:pStyle w:val="ConsPlusDocList"/>
        <w:tabs>
          <w:tab w:val="clear" w:pos="720"/>
          <w:tab w:val="right" w:pos="9457" w:leader="none"/>
        </w:tabs>
        <w:spacing w:before="240" w:after="240"/>
        <w:jc w:val="center"/>
        <w:rPr/>
      </w:pPr>
      <w:r>
        <w:rPr/>
      </w:r>
      <w:r>
        <w:br w:type="page"/>
      </w:r>
    </w:p>
    <w:p>
      <w:pPr>
        <w:pStyle w:val="ConsPlusDocList"/>
        <w:tabs>
          <w:tab w:val="clear" w:pos="720"/>
          <w:tab w:val="right" w:pos="9457" w:leader="none"/>
        </w:tabs>
        <w:spacing w:before="0" w:after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проблемы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муниципальная целев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автотранспортных средств и коммунальной техники для нужд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на 2014 – 2016 годы» (далее - Программа) разработана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ам 4, 5, 7, 20, 23</w:t>
      </w:r>
      <w:r>
        <w:rPr>
          <w:rStyle w:val="InternetLink"/>
          <w:rFonts w:cs="Times New Roman" w:ascii="Times New Roman" w:hAnsi="Times New Roman"/>
          <w:u w:val="none"/>
        </w:rPr>
        <w:t xml:space="preserve"> п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, частям 1, 2 статьи 9, части 2 статьи 25 Федерального закона от 12.01.1996г. №8-ФЗ «О погребении и похоронном деле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ктуальных вопросов на сегодняшний день в муниципальном образовании город Саяногорск в части благоустройства территории является  улучшение качества оказываем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территории муниципального образования город Саяногорск выполняются муниципальным казенным учреждением муниципального образования город Саяногорск «Комбинат благоустройства и озеленения»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7 единиц техники, находящейся в работе, только 3 выпуска 2005-2010 годов. Остальная техника 1978-1995 годов выпуска. При недостаточном объеме техники, происходит интенсивное использование имеющейся, что ведет к повышенному износу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роме того, в связи с увеличением объемов работ по уборке территории (строительство парка активного отдыха, сквера, жилой застройки в Центральном микрорайоне), имеющейся техники недостаточ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уборки территории муниципального образования город Саяногорск необходимо обновление имеющейся техники и дополнительного оборудования к ней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Так же для организации транспортных услуг по подвозу воды жителям, не имеющим доступа к системам централизованного водоснабжения необходимо приобретение водовозной машины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полномочий, возложенных Федеральным законом от 12.01.1996г. №8-ФЗ «О погребении и похоронном деле» муниципальное автономное учреждение «Сервис» так же оказывает услуги по перевозке тела (останков) умершего. Автомобиль для оказания указанных услуг так же требует заме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 разработка и реализация данной Программы имеет высокую значимость. Приобретение новой техники и дополнительного оборудования позволит повысить качество услуг по благоустройству территории муниципального образования город Саяногорск и погребению, доставке воды жителям, не имеющим доступа к системам централизованного водоснабжения, что улучшит санитарно-эпидемиологическое благополучие населения.</w:t>
      </w:r>
    </w:p>
    <w:p>
      <w:pPr>
        <w:pStyle w:val="ConsPlusDocList"/>
        <w:tabs>
          <w:tab w:val="clear" w:pos="720"/>
          <w:tab w:val="right" w:pos="9457" w:leader="none"/>
        </w:tabs>
        <w:spacing w:before="28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выполнения работ по благоустройству, озеленению, уборке территории муниципального образования город Саяногорск, оказанию  транспортных услуг по подвозу воды жителям, не имеющим доступа к системам централизованного водоснабжения а так же по оказанию ритуаль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4 - 2016 год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 п</w:t>
      </w:r>
      <w:r>
        <w:rPr>
          <w:rFonts w:eastAsia="Courier New" w:cs="Courier New" w:ascii="Times New Roman" w:hAnsi="Times New Roman"/>
          <w:sz w:val="28"/>
          <w:szCs w:val="28"/>
        </w:rPr>
        <w:t>риобретение новой специализированной коммунальной техники, а так же навес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numPr>
          <w:ilvl w:val="6"/>
          <w:numId w:val="4"/>
        </w:numPr>
        <w:tabs>
          <w:tab w:val="clear" w:pos="720"/>
          <w:tab w:val="left" w:pos="581" w:leader="none"/>
          <w:tab w:val="right" w:pos="9457" w:leader="none"/>
        </w:tabs>
        <w:spacing w:before="85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20"/>
          <w:tab w:val="right" w:pos="9457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75"/>
        <w:gridCol w:w="1331"/>
        <w:gridCol w:w="1078"/>
        <w:gridCol w:w="1078"/>
        <w:gridCol w:w="1078"/>
        <w:gridCol w:w="1078"/>
        <w:gridCol w:w="30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3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одовозная машин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твал-щет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автомобиль для оказания ритуальных услу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/>
                <w:i/>
                <w:iCs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3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DocList"/>
        <w:tabs>
          <w:tab w:val="clear" w:pos="720"/>
          <w:tab w:val="left" w:pos="581" w:leader="none"/>
          <w:tab w:val="right" w:pos="9457" w:leader="none"/>
        </w:tabs>
        <w:spacing w:before="85" w:after="0"/>
        <w:ind w:left="19" w:hanging="0"/>
        <w:jc w:val="center"/>
        <w:rPr/>
      </w:pPr>
      <w:r>
        <w:rPr/>
      </w:r>
    </w:p>
    <w:p>
      <w:pPr>
        <w:pStyle w:val="ConsPlusDocList"/>
        <w:numPr>
          <w:ilvl w:val="6"/>
          <w:numId w:val="4"/>
        </w:numPr>
        <w:tabs>
          <w:tab w:val="clear" w:pos="720"/>
          <w:tab w:val="left" w:pos="581" w:leader="none"/>
          <w:tab w:val="right" w:pos="9457" w:leader="none"/>
        </w:tabs>
        <w:spacing w:before="85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составляет 4 330,0 тыс. рублей, из н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город Саяногорск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. - 2 900,0 тыс. 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. - 780,0 тыс. 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. - 650,0 тыс. рублей;</w:t>
      </w:r>
    </w:p>
    <w:p>
      <w:pPr>
        <w:pStyle w:val="ConsPlusDocList"/>
        <w:numPr>
          <w:ilvl w:val="6"/>
          <w:numId w:val="4"/>
        </w:numPr>
        <w:tabs>
          <w:tab w:val="clear" w:pos="720"/>
          <w:tab w:val="left" w:pos="581" w:leader="none"/>
          <w:tab w:val="right" w:pos="9457" w:leader="none"/>
        </w:tabs>
        <w:spacing w:before="85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муниципального образования город Саяногорск (далее - ГРБС) - Комитет по жилищно-коммунальному хозяйству и транспорту г. Саяногорска.</w:t>
      </w:r>
    </w:p>
    <w:p>
      <w:pPr>
        <w:pStyle w:val="ConsPlusDocList"/>
        <w:tabs>
          <w:tab w:val="clear" w:pos="720"/>
          <w:tab w:val="left" w:pos="5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город Саяногорск в рамках данной Программы выделяются на оплату товаров, работ и услуг, выполняемых по муниципальным контрактам, заключенным по результатам проведенных отборов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на выполнение работ (оказание услуг) по мероприятиям, предусмотренным Программо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осуществляет текущее управление и контроль за ходом реализации Программы.</w:t>
      </w:r>
    </w:p>
    <w:p>
      <w:pPr>
        <w:pStyle w:val="ConsPlusDocList"/>
        <w:numPr>
          <w:ilvl w:val="6"/>
          <w:numId w:val="4"/>
        </w:numPr>
        <w:tabs>
          <w:tab w:val="clear" w:pos="720"/>
          <w:tab w:val="left" w:pos="581" w:leader="none"/>
          <w:tab w:val="right" w:pos="9457" w:leader="none"/>
        </w:tabs>
        <w:spacing w:before="85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езультативности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60"/>
        <w:gridCol w:w="1200"/>
        <w:gridCol w:w="1080"/>
        <w:gridCol w:w="1080"/>
        <w:gridCol w:w="1114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риобретение новой специализированной коммунальный тех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коммунальной техники - водовозной машин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коммунальной техники — навесного оборудования, используемой для уборки улиц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.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/>
            </w:pPr>
            <w:r>
              <w:rPr>
                <w:rFonts w:eastAsia="Courier New" w:cs="Courier New"/>
                <w:sz w:val="28"/>
                <w:szCs w:val="28"/>
              </w:rPr>
              <w:t>автотранспорт для ритуальных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 услуг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вых индикаторов способствует достижению поставленной цели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ourier New" w:cs="Courier New" w:ascii="Times New Roman" w:hAnsi="Times New Roman"/>
          <w:sz w:val="28"/>
          <w:szCs w:val="28"/>
        </w:rPr>
        <w:t>Обновление парка специализированной коммунальной техники:</w:t>
      </w:r>
    </w:p>
    <w:p>
      <w:pPr>
        <w:pStyle w:val="Normal"/>
        <w:tabs>
          <w:tab w:val="clear" w:pos="720"/>
          <w:tab w:val="left" w:pos="358" w:leader="none"/>
        </w:tabs>
        <w:autoSpaceDE w:val="false"/>
        <w:snapToGrid w:val="false"/>
        <w:ind w:firstLine="73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коммунальной техники - водовозной машины — 2014г. — 100%;</w:t>
      </w:r>
    </w:p>
    <w:p>
      <w:pPr>
        <w:pStyle w:val="Normal"/>
        <w:tabs>
          <w:tab w:val="clear" w:pos="720"/>
          <w:tab w:val="left" w:pos="358" w:leader="none"/>
        </w:tabs>
        <w:autoSpaceDE w:val="false"/>
        <w:snapToGrid w:val="false"/>
        <w:ind w:firstLine="73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коммунальной техники — навесного оборудования, используемой для уборки улиц — 2015г. - 20%;</w:t>
      </w:r>
    </w:p>
    <w:p>
      <w:pPr>
        <w:pStyle w:val="Normal"/>
        <w:autoSpaceDE w:val="false"/>
        <w:ind w:firstLine="73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втотранспорт для ритуальных  — 2016г. - 100%.</w:t>
      </w:r>
    </w:p>
    <w:p>
      <w:pPr>
        <w:sectPr>
          <w:type w:val="nextPage"/>
          <w:pgSz w:w="11906" w:h="16838"/>
          <w:pgMar w:left="1276" w:right="992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8" w:leader="none"/>
        </w:tabs>
        <w:autoSpaceDE w:val="false"/>
        <w:snapToGrid w:val="false"/>
        <w:ind w:firstLine="340"/>
        <w:jc w:val="both"/>
        <w:rPr>
          <w:rFonts w:eastAsia="Courier New" w:cs="Courier New"/>
          <w:color w:val="FF0000"/>
          <w:sz w:val="28"/>
          <w:szCs w:val="28"/>
        </w:rPr>
      </w:pPr>
      <w:r>
        <w:rPr>
          <w:rFonts w:eastAsia="Courier New" w:cs="Courier New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4283"/>
        <w:gridCol w:w="40"/>
        <w:gridCol w:w="40"/>
      </w:tblGrid>
      <w:tr>
        <w:trPr>
          <w:trHeight w:val="255" w:hRule="atLeast"/>
        </w:trPr>
        <w:tc>
          <w:tcPr>
            <w:tcW w:w="9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B2%2525252525252525253AC24"/>
            <w:r>
              <w:rPr>
                <w:b/>
                <w:bCs/>
                <w:sz w:val="32"/>
                <w:szCs w:val="32"/>
              </w:rPr>
              <w:t xml:space="preserve">СХЕМА </w:t>
            </w:r>
            <w:bookmarkEnd w:id="0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омственной муниципальной целевой программ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ретение автотранспортных средств и коммунальной техники для нужд муниципального образования город Саяногорск на 2014 – 2016 годы»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сть машин и оборудования, задействованного при организации работ по благоустройству, озеленению, доставке воды жителям, не имеющим доступа к системам централизованного водоснабжения и оказанию ритуальных услуг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выполнения работ по благоустройству, озеленению, уборке территории муниципального образования город Саяногорск, оказанию ритуальных услуг, доставке воды жителям, не имеющим доступа к системам централизованного водоснабжения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специализированной коммунальной техники и дополнительного оборудования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>
          <w:trHeight w:val="420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того по программе «Приобретение автотранспортных средств и коммунальной техники для нужд муниципального образования город Саяногорск на 2014 – 2016 годы» - </w:t>
            </w:r>
            <w:r>
              <w:rPr>
                <w:b/>
                <w:bCs/>
                <w:sz w:val="28"/>
                <w:szCs w:val="28"/>
              </w:rPr>
              <w:t>4 330,0 тыс.руб.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— 0 тыс. руб</w:t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— 4 330,0 тыс. руб.</w:t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(целевые индикаторы)  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специализированной техники: в 2014г. - 1 ед., в 2015г. - 1 ед., в 2016г. - 1 ед.</w:t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/>
                <w:i/>
                <w:iCs/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/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851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18"/>
        </w:tabs>
        <w:ind w:left="718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78"/>
        </w:tabs>
        <w:ind w:left="10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8"/>
        </w:tabs>
        <w:ind w:left="14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98"/>
        </w:tabs>
        <w:ind w:left="1798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58"/>
        </w:tabs>
        <w:ind w:left="21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8"/>
        </w:tabs>
        <w:ind w:left="25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78"/>
        </w:tabs>
        <w:ind w:left="2878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38"/>
        </w:tabs>
        <w:ind w:left="32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8"/>
        </w:tabs>
        <w:ind w:left="359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6">
    <w:name w:val="WW8Num4z6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1">
    <w:name w:val="Основной шрифт абзаца1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VisitedInternetLink">
    <w:name w:val="FollowedHyperlink"/>
    <w:rPr>
      <w:color w:val="800080"/>
      <w:sz w:val="28"/>
      <w:szCs w:val="28"/>
      <w:u w:val="single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tents3">
    <w:name w:val="TOC 3"/>
    <w:basedOn w:val="13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5">
    <w:name w:val="TOC 5"/>
    <w:basedOn w:val="1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6:00Z</dcterms:created>
  <dc:creator>Семиколенова</dc:creator>
  <dc:description/>
  <dc:language>en-US</dc:language>
  <cp:lastModifiedBy>Степан Г. Федяев</cp:lastModifiedBy>
  <cp:lastPrinted>2014-10-09T09:08:00Z</cp:lastPrinted>
  <dcterms:modified xsi:type="dcterms:W3CDTF">2014-10-28T03:26:00Z</dcterms:modified>
  <cp:revision>2</cp:revision>
  <dc:subject/>
  <dc:title/>
</cp:coreProperties>
</file>