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8.10.2014г.  № 1549</w:t>
      </w:r>
    </w:p>
    <w:p>
      <w:pPr>
        <w:pStyle w:val="TextBodyIndent"/>
        <w:ind w:left="0" w:right="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 xml:space="preserve">б утверждении Плана проведения 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х проверок муниципального 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 w:val="26"/>
          <w:szCs w:val="26"/>
        </w:rPr>
        <w:t>земельного контроля на 2015 год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</w:rPr>
        <w:t>В целях осуществления муниципального земельного контроля, на основании ст.72 Земельного кодекса Российской Федерации, ст.17.1 Федерального закона от 06.10.2003 №131-ФЗ «Об общих принципах организации местного самоуправления в Российской Федерации», руководствуясь ст.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2.2 Порядка организации и осуществления муниципального земельного контроля на территории муниципального образования г. Саяногорск», утвержденного постановлением Администрации г. Саяногорска от 02.02.2011 №96, п.5 ст.30, ст.32 Устава муниципального образования г. Саяногорск, утвержденного решением Саяногорского городского Совета депутатов от 31.05.2005 № 35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</w:rPr>
        <w:t>Утвердить План проведения плановых проверок муниципального земельного контроля юридических лиц, индивидуальных предпринимателей на 2015 год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архитектуры, градостроительства и недвижимости г. Саяногорска организовать проведение плановых проверок муниципального земельного контроля в соответствии с утвержденным настоящим постановлением Плано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 информационно-коммуникационной сети Интерне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 Хохлова С.А.</w:t>
      </w:r>
    </w:p>
    <w:p>
      <w:pPr>
        <w:pStyle w:val="TextBodyIndent"/>
        <w:tabs>
          <w:tab w:val="clear" w:pos="720"/>
          <w:tab w:val="left" w:pos="0" w:leader="none"/>
        </w:tabs>
        <w:ind w:left="851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843" w:right="84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                                                                        Л.М. Быков  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г. Саяногорск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.10.2014г. №1549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я плановых проверок муниципального земельного контроля юридических лиц и индивидуальных предпринимателей на 2015 год</w:t>
      </w:r>
    </w:p>
    <w:p>
      <w:pPr>
        <w:pStyle w:val="Normal"/>
        <w:suppressAutoHyphens w:val="false"/>
        <w:autoSpaceDE w:val="fals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48"/>
        <w:gridCol w:w="1637"/>
        <w:gridCol w:w="1050"/>
        <w:gridCol w:w="1395"/>
        <w:gridCol w:w="1276"/>
        <w:gridCol w:w="1276"/>
        <w:gridCol w:w="992"/>
        <w:gridCol w:w="475"/>
        <w:gridCol w:w="475"/>
        <w:gridCol w:w="621"/>
        <w:gridCol w:w="430"/>
        <w:gridCol w:w="459"/>
        <w:gridCol w:w="532"/>
        <w:gridCol w:w="806"/>
        <w:gridCol w:w="696"/>
        <w:gridCol w:w="933"/>
      </w:tblGrid>
      <w:tr>
        <w:trPr>
          <w:trHeight w:val="30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дре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Цель проведения проверки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снование проведения провер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ата начала проведения проверк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Срок проведения плановой провер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места нахождения Ю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места жительства И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мест фактического осуществления деятельности ЮЛ, И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дата государственной регистрации ЮЛ, ИП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дата окончания последней проверк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иные основания в соответствии с федеральным законом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рабочих дне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01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ндивидуальный предприниматель Коновалова Елена Никола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Енисейский мкр., д.31, пом.4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Енисейский мкр., д.31, пом.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3041902259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190203502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.01.2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1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ндивидуальный предприниматель Боровых Ирина Валентин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Енисейский мкр., д.31, пом.4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Енисейский мкр., д.31, пом.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30419023060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190200306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4.03.19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4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ндивидуальный предприниматель Пономарчук Эльвира Пет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кспублика Хакасия, г. Саяногорск, Енисейский мкр., д.31, пом.5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кспублика Хакасия, г. Саяногорск, Енисейский мкр., д.31, пом.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3041902259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190200406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1.11.20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1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ндивидуальный предприниматель Стрелкова Валентина Никола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р.п. Черемушки, 19, пом.1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р.п. Черемушки, 19, пом.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30419023420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190200061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3.10.2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1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ндивидуальный предприниматель Бычкова Лилия Александ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р.п. Черемушки, 19, пом.2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р.п. Черемушки, 19, пом.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3041902296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1902000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2.02.2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1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бщество с ограниченной ответственностью "Элегант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р.п. Майна, ул. Победы, д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р.п. Майна, ул. Победы, д.9, пом. 8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р.п. Майна, ул. Победы, д.9, пом. 8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1021900675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1902013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4.08.19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1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ндивидуальный предприниматель Буданова Ирина Михайл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р.п. Майна, ул. Победы, д.9, пом. 1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еспублика Хакасия, г. Саяногорск, р.п. Майна, ул. Победы, д.9, пом. 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30419020630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190200310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3.03.19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 муниципального образования г. Саяногорск</w:t>
        <w:tab/>
        <w:tab/>
        <w:tab/>
        <w:tab/>
        <w:tab/>
        <w:t>В.П. Клундук</w:t>
      </w:r>
    </w:p>
    <w:sectPr>
      <w:type w:val="nextPage"/>
      <w:pgSz w:orient="landscape" w:w="16838" w:h="11906"/>
      <w:pgMar w:left="567" w:right="85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2:00Z</dcterms:created>
  <dc:creator>Пользователь</dc:creator>
  <dc:description/>
  <dc:language>en-US</dc:language>
  <cp:lastModifiedBy>Степан Г. Федяев</cp:lastModifiedBy>
  <cp:lastPrinted>2014-10-27T20:48:00Z</cp:lastPrinted>
  <dcterms:modified xsi:type="dcterms:W3CDTF">2014-10-28T09:02:00Z</dcterms:modified>
  <cp:revision>2</cp:revision>
  <dc:subject/>
  <dc:title/>
</cp:coreProperties>
</file>