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11. 2014г. № 1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от 21.02.2011 №248  «О Почетной грамоте Главы муниципального образования г. Саяногорск»,  протокола от 10.11.2014 №112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муниципального образования г. Саяногорск за высокую гражданскую позицию и многолетнюю общественную деятельность на благо города, и в связи с 15-летним юбилеем общественной организации «Совет ветеранов труда и пенсионеров микрорайонов город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арию Ивановну Ильину – первого Председателя общественной организации ветеранов труда и пенсионеров города с 1999 года, Председателя Общественной палаты с 2001 г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юбовь Александровну Черкашину – председателя Совета ветеранов труда и пенсионеров города с 2002 года и по 2013 год, члена Совета Общественной палаты с 1999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лександру Григорьевну Кривенко – члена Совета Общественной палаты с 2004 года, помощника Председателя Общественной пала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у Михайловну Граматунову – заместителя Председателя Совета ветеранов труда и пенсионеров по работе в микрорайонах города на протяжении 13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арису Алексеевну Гейманн – председателя Совета Енисейског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а 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ину Михайловну Маслову - председателя Совета Интернационального микрорайона  город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алину Георгиевну Кузнецову – члена Совета ветеранов в течение 15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арию Ивановну Бородулину - члена Совета ветеранов в течение 1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4:00Z</dcterms:created>
  <dc:creator>Пользователь</dc:creator>
  <dc:description/>
  <dc:language>en-US</dc:language>
  <cp:lastModifiedBy>Степан Г. Федяев</cp:lastModifiedBy>
  <cp:lastPrinted>2014-11-11T10:52:00Z</cp:lastPrinted>
  <dcterms:modified xsi:type="dcterms:W3CDTF">2014-11-19T03:44:00Z</dcterms:modified>
  <cp:revision>2</cp:revision>
  <dc:subject/>
  <dc:title/>
</cp:coreProperties>
</file>